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857 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от 14 марта 2022 года №58-ФЗ «О внесении изменений в отдельные законодательные акты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19 ноября 2024 года по 6 декабря 2024 года   публичные слушания по обсуждению проекта постановления Администрации Исилькульского городского поселения «Об утверждении схемы расположения земельного участка на кадастровом плане территории» в соответствии с приложением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42"/>
        <w:ind w:left="0" w:firstLine="709"/>
        <w:jc w:val="both"/>
        <w:textAlignment w:val="baseline"/>
        <w:rPr/>
      </w:pPr>
      <w:r>
        <w:rPr>
          <w:sz w:val="28"/>
          <w:szCs w:val="28"/>
        </w:rPr>
        <w:t>Собрание участников публичных слушаний состоится 2 декабря 2024 года в 16-30 по адресу: Омская область, г. Исилькуль, ул.Советская д.62 актовый зал Орган, ответственный за проведение публичных слушаний, включая проведение экспозиции: Администрация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27 ноября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27 ноября 2024 </w:t>
      </w:r>
      <w:r>
        <w:rPr>
          <w:sz w:val="28"/>
          <w:szCs w:val="28"/>
        </w:rPr>
        <w:t xml:space="preserve">года по 2 декабря 2024 года включительно, в здании администрации Исилькульского городского поселения Исилькульского муниципального района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30 до 17-45 часов, в пятницу с 08-30 до 16-3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Замечания и предложения от физических и юридических лиц по проекту решения об утверждении схемы расположения земельного участка, направляются (подаются) в период с момента опубликования до 2 декабря 2024 года включитель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 Участники публичных слушаний, желающие выступить на собрании, не позднее, чем за пять календарных дней до даты его проведения, представляют лично либо через представителя или направляют посредством почтовой связи или в электронной форме в адрес ответственного органа, проводящего собрание, заявление о желании выступить на собр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течение одного рабочего дня со дня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течение одного рабочего дня со дня подготовки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1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15 ноября 2024 года № 857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2D2D2D"/>
          <w:spacing w:val="1"/>
          <w:sz w:val="27"/>
          <w:szCs w:val="27"/>
        </w:rPr>
      </w:pPr>
      <w:r>
        <w:rPr>
          <w:rFonts w:cs="Arial" w:ascii="Arial" w:hAnsi="Arial"/>
          <w:color w:val="2D2D2D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8"/>
          <w:lang w:val="en-US" w:eastAsia="en-US"/>
        </w:rPr>
      </w:pPr>
      <w:r>
        <w:rPr>
          <w:b/>
          <w:caps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кадастровом плане территор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1.10 Земельного кодекса РФ, Федеральным законом от 6 октября 2003 года  № 131-ФЗ «Об общих принципах организации местного самоуправления в Российской Федерации», заключением о результатах публичных слушаний от «___» _________2024 года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схему расположения земельного участка на кадастровом плане территории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-    площадью 1361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3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Луговая земельный участок 26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-    площадью 785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Коминтерна земельный участок 103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-    площадью 1834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64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-    площадью 1587,0 кв.м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68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-    площадью 1629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68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-    площадью 1407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70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7. -    площадью 901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71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8. -    площадью 1247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72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9. -    площадью 1610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74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0.  -    площадью 1994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75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1. -    площадью 1577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Советская земельный участок 85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2. -    площадью 1796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Московская земельный участок 10Б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3. -    площадью 1706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Московская земельный участок 12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4.  -    площадью 1523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Московская земельный участок 14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5. -    площадью 1151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2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артизанская земельный участок 253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6. -    площадью 3873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Ленина земельный участок 79Б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7. -    площадью 1505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Целинная земельный участок 19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8. -    площадью 1052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1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9.  -    площадью 2025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1В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0.-    площадью 2123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60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1.  -    площадью 1269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65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2.  -    площадью 981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69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3. -    площадью 2213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71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4. -    площадью 731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114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5. -    площадью 725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1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ервомайская земельный участок 120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6. -    площадью 493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98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7. -    площадью 726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107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8.  -    площадью 630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108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9.   -    площадью 646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112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0. -    площадью 1664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114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1. -    площадью 958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Октябрьская земельный участок 119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2. -    площадью 510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2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Пушкина земельный участок 36А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3. -    площадью 1272,0 кв.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ный кадастровый номер 55:33:210201:ЗУ1, </w:t>
      </w:r>
    </w:p>
    <w:p>
      <w:pPr>
        <w:pStyle w:val="Normal"/>
        <w:jc w:val="both"/>
        <w:rPr/>
      </w:pPr>
      <w:r>
        <w:rPr>
          <w:sz w:val="27"/>
          <w:szCs w:val="27"/>
        </w:rPr>
        <w:t>- адрес земельного участка: Российская Федерация, Омская область, Исилькульский муниципальный район, Исилькульское городское поселение,     г. Исилькуль,  ул. Водников земельный участок 10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ид разрешенного использования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лоэтажная многоквартирная жилая застройка (код вида 2.1.1);</w:t>
      </w:r>
    </w:p>
    <w:p>
      <w:pPr>
        <w:pStyle w:val="Normal"/>
        <w:jc w:val="both"/>
        <w:rPr/>
      </w:pPr>
      <w:r>
        <w:rPr>
          <w:sz w:val="27"/>
          <w:szCs w:val="27"/>
        </w:rPr>
        <w:t>- территориальная зона: зона застройки малоэтажными жилыми домами (Ж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Заявитель или кадастровый инженер вправе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права аренды на испрашиваемый земельный учас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Срок действия постановления составляет два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Врип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ородского поселения                                                                              И.М.Архипов</w:t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3969" w:hanging="0"/>
        <w:jc w:val="both"/>
        <w:textAlignment w:val="baseline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Приложение №2 к постановлению Администрации Исилькульского </w:t>
      </w:r>
      <w:r>
        <w:rPr>
          <w:spacing w:val="1"/>
          <w:sz w:val="28"/>
          <w:szCs w:val="28"/>
        </w:rPr>
        <w:t>городского поселения от 15 ноября 2024 года №857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 каб.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bCs/>
          <w:color w:val="2D2D2D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2D2D2D"/>
          <w:spacing w:val="1"/>
          <w:sz w:val="16"/>
          <w:szCs w:val="16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4:00Z</dcterms:created>
  <dc:creator>Юрист</dc:creator>
  <dc:description/>
  <dc:language>en-US</dc:language>
  <cp:lastModifiedBy>AutoBVT</cp:lastModifiedBy>
  <cp:lastPrinted>2024-11-16T15:22:00Z</cp:lastPrinted>
  <dcterms:modified xsi:type="dcterms:W3CDTF">2024-11-16T09:27:00Z</dcterms:modified>
  <cp:revision>11</cp:revision>
  <dc:subject/>
  <dc:title/>
</cp:coreProperties>
</file>