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402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caps/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илькуль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мской области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</w:t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№ 874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силькуль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о внесении изменений в Генеральный план Исилькульского городского поселения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</w:rPr>
        <w:br/>
      </w:r>
      <w:r>
        <w:rPr>
          <w:rFonts w:cs="Times New Roman" w:ascii="Times New Roman" w:hAnsi="Times New Roman"/>
          <w:color w:val="3C3C3C"/>
          <w:spacing w:val="1"/>
          <w:sz w:val="28"/>
          <w:szCs w:val="28"/>
        </w:rPr>
        <w:tab/>
        <w:t xml:space="preserve">В соответствии с Градостроительным кодексом Российской Федерации,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131-ФЗ «Об общих принципах организации местного самоуправления в Российской Федерации», от 14 марта 2022 года №58-ФЗ «О внесении изменений в отдельные законодательные акты Российской Федерации», Решением Совета Исилькульского городского поселения от 29 декабря 2020 года № 56 «Об утверждении Полож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 организации и проведении общественных обсуждений и публичных слушаний по проектам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 Исилькульского городского поселен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вязанных с осуществлением градостроительной деятельност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силькульского городского поселения от 12 июля 2024 года №513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 подготовке проекта внесения изменений в генеральный план Исилькульского городского поселения Исилькульского муниципального района Ом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2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сти в период с 22 ноября 2024 года по 11 декабря 2024 года   публичные слушания по обсуждению проекта изменений в Генеральный план Исилькульского городского поселения соответствии с приложением №1 к настоящему постановлению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2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участников публичных слушаний состоится 7 декабря 2024 года в 15-00 по адресу: Омская область, г. Исилькуль, ул. Советская д.62, актовый зал. Организатор публичных слушаний: Администрация  Исилькульского городского поселения Исилькуль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ение обязанностей председательствующего на публичных слушаниях (далее – председательствующий)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ение обязанностей секретаря общественных обсуждений, публичных слушаний (далее – секретарь) возложить на специалиста 1 категории Рягузову А.В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, подлежащий рассмотрению на публичных слушаниях, разработан в отношении всей территории в границах Исилькульского город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242"/>
        <w:ind w:left="0"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Проект, подлежащий рассмотрению на публичных слушаниях, и информационные материалы к нему разместить на официальном сайте Исилькульского городского поселения 30 ноября 2024 год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2"/>
        <w:ind w:left="0" w:firstLine="709"/>
        <w:jc w:val="both"/>
        <w:textAlignment w:val="baseline"/>
        <w:outlineLvl w:val="2"/>
        <w:rPr>
          <w:sz w:val="28"/>
          <w:szCs w:val="28"/>
        </w:rPr>
      </w:pPr>
      <w:r>
        <w:rPr>
          <w:spacing w:val="2"/>
          <w:sz w:val="28"/>
          <w:szCs w:val="28"/>
        </w:rPr>
        <w:t>Определить следующие места распространения оповещения о начале публичных слушаний на информационных стендах, включая места массового скопления граждан в соответствии с приложением №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С экспозицией проекта, подлежащего рассмотрению на публичных слушаниях,  можно  ознакомиться с </w:t>
      </w:r>
      <w:r>
        <w:rPr>
          <w:spacing w:val="2"/>
          <w:sz w:val="28"/>
          <w:szCs w:val="28"/>
        </w:rPr>
        <w:t xml:space="preserve">30 ноября 2024 </w:t>
      </w:r>
      <w:r>
        <w:rPr>
          <w:sz w:val="28"/>
          <w:szCs w:val="28"/>
        </w:rPr>
        <w:t xml:space="preserve">года до 7 декабря 2024  года включительно, в здании администрации Исилькульского городского поселения Исилькульского муниципального района  по адрес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- Омская область, Исилькульский район, г.Исилькуль ул.Первомайская д.77, 2 этаж каб.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9. Замечания и предложения от физических и юридических лиц по проекту внесения изменений в Генеральный план Исилькульского городского поселения, направляются (подаются) в период с момента опубликования до 7 декабря 2024  года включительно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на бумажном носителе по адресу: 646020, Омская область, Исилькульский район, г.Исилькуль, ул.Советская д.62 (1 этаж). В электронной форме: на электронный адрес администрации Исилькульского городского поселения isil@ismr.omskportal.ru; на электронный адрес отдела архитектуры, строительства и городского хозяйства Администрации Исилькульского город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itektur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silku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записи в книге (журнале) учета посетителей экспозиций проектов, находящейся по адресу:  Омская область, Исилькульский район, г.Исилькуль, ул.Советская д.62 (1 этаж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 письменной или устной форме в ходе проведения собрания участников публичных слуш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0. Протокол публичных слушаний подготавливается и оформляется в срок до 10 декабря 202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Заключение о результатах публичных слушаний подготавливается и опубликовывается в срок до 11 декабря 202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12. </w:t>
      </w:r>
      <w:r>
        <w:rPr>
          <w:sz w:val="28"/>
          <w:szCs w:val="28"/>
        </w:rPr>
        <w:t xml:space="preserve">Опубликовать (обнародовать) настоящее постановл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Контроль над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</w:t>
        <w:tab/>
        <w:tab/>
        <w:tab/>
        <w:t xml:space="preserve">                                                                       И.М.Архипо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atLeast" w:line="242"/>
        <w:ind w:left="4536" w:hanging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7"/>
          <w:szCs w:val="27"/>
        </w:rPr>
      </w:pPr>
      <w:r>
        <w:rPr>
          <w:rFonts w:cs="Times New Roman"/>
          <w:color w:val="2D2D2D"/>
          <w:spacing w:val="1"/>
          <w:sz w:val="27"/>
          <w:szCs w:val="27"/>
        </w:rPr>
      </w:r>
    </w:p>
    <w:p>
      <w:pPr>
        <w:pStyle w:val="Normal"/>
        <w:shd w:fill="FFFFFF" w:val="clear"/>
        <w:spacing w:lineRule="atLeast" w:line="242"/>
        <w:ind w:left="4536" w:hanging="0"/>
        <w:jc w:val="both"/>
        <w:textAlignment w:val="baseline"/>
        <w:rPr>
          <w:color w:val="FF0000"/>
          <w:spacing w:val="1"/>
          <w:sz w:val="27"/>
          <w:szCs w:val="27"/>
        </w:rPr>
      </w:pPr>
      <w:r>
        <w:rPr>
          <w:color w:val="2D2D2D"/>
          <w:spacing w:val="1"/>
          <w:sz w:val="27"/>
          <w:szCs w:val="27"/>
        </w:rPr>
        <w:t>Приложение №1 к постановлению Администрации Исилькульского городского поселения от 21 ноября</w:t>
      </w:r>
      <w:r>
        <w:rPr>
          <w:color w:val="FF0000"/>
          <w:spacing w:val="1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2024 года №874</w:t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16"/>
          <w:szCs w:val="16"/>
        </w:rPr>
      </w:pPr>
      <w:r>
        <w:rPr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2D2D2D"/>
          <w:spacing w:val="1"/>
          <w:sz w:val="27"/>
          <w:szCs w:val="27"/>
        </w:rPr>
      </w:pPr>
      <w:r>
        <w:rPr>
          <w:rFonts w:cs="Arial" w:ascii="Arial" w:hAnsi="Arial"/>
          <w:color w:val="2D2D2D"/>
          <w:spacing w:val="1"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522605</wp:posOffset>
            </wp:positionV>
            <wp:extent cx="453390" cy="57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Исилькульского городского посел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Cs w:val="28"/>
        </w:rPr>
        <w:t>Омской области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()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 w:val="26"/>
          <w:szCs w:val="26"/>
        </w:rPr>
        <w:t>О внесении изменений в решение Совета Исилькульского городского поселения Исилькульского муниципального района Омской области от  25  ноября 2020 г. №41 «Об утверждении Генерального плана Исилькульского городского поселения Исилькульского муниципального района Ом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6 октября 2003 года №131-ФЗ «Об общих принципах организации местного самоуправления в Российской Федерации», в целях упорядочения градостроительной деятельности на территории Исилькульского городского поселения Исилькульского муниципального района Омской области, в соответствии с заключением о результатах публичных слушаний от «___»___________ 2024 г. руководствуясь Уставом Исилькульского городского поселения, Совет Исилькульского городского поселения Омской област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         </w:t>
      </w:r>
    </w:p>
    <w:p>
      <w:pPr>
        <w:pStyle w:val="Normal"/>
        <w:snapToGrid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Исилькульского городского поселения Исилькульского муниципального района Омской области от 25 ноября 2020 года №41 «Об утверждении Генерального плана Исилькульского городского поселения Исилькульского муниципального района Омской области»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нести изменения в Генеральный план  Исилькульского городского поселения </w:t>
      </w:r>
      <w:r>
        <w:rPr>
          <w:bCs/>
          <w:sz w:val="28"/>
          <w:szCs w:val="28"/>
        </w:rPr>
        <w:t>в соответствии с прилагаемыми тестовыми и графическими материалам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обнародовать (опубликовать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со дня обнародован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илькульского городского поселения </w:t>
        <w:tab/>
        <w:tab/>
        <w:tab/>
        <w:tab/>
        <w:tab/>
        <w:t>И.В.Яковенко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</w:t>
        <w:tab/>
        <w:tab/>
        <w:tab/>
        <w:t xml:space="preserve">                                                                  И.М.Архипо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FF0000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ложение №2 к постановлению Администрации Исилькульского городского поселения от 21 ноября 2024</w:t>
      </w:r>
      <w:r>
        <w:rPr>
          <w:spacing w:val="1"/>
          <w:sz w:val="28"/>
          <w:szCs w:val="28"/>
        </w:rPr>
        <w:t xml:space="preserve"> года №874</w:t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pacing w:val="1"/>
          <w:sz w:val="28"/>
          <w:szCs w:val="28"/>
        </w:rPr>
      </w:pPr>
      <w:r>
        <w:rPr>
          <w:b/>
          <w:bCs/>
          <w:color w:val="2B2B2B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Перечень мест массового скопления людей для распространения оповещения о начале публичных слушаний</w:t>
      </w:r>
    </w:p>
    <w:p>
      <w:pPr>
        <w:pStyle w:val="Normal"/>
        <w:shd w:fill="FFFFFF" w:val="clear"/>
        <w:spacing w:lineRule="exact" w:line="319"/>
        <w:ind w:right="77" w:hanging="0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Здание Администрации Исилькульского городского поселения по адресу: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2. Административное здание по адресу: Омская область, Исилькульский район, г.Исилькуль ул.Первомайская д.77, 2 этаж, каб.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3. Информационный стенд в границах общественной территории «Горсад», расположенной по адресу г.Исилькуль ул. Коммунистическая, 10А/2.</w:t>
      </w:r>
    </w:p>
    <w:sectPr>
      <w:type w:val="nextPage"/>
      <w:pgSz w:w="11906" w:h="16838"/>
      <w:pgMar w:left="1559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D2D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link">
    <w:name w:val="title-link"/>
    <w:basedOn w:val="Style14"/>
    <w:qFormat/>
    <w:rPr/>
  </w:style>
  <w:style w:type="character" w:styleId="ConsPlusNormal1">
    <w:name w:val="ConsPlusNormal Знак1"/>
    <w:basedOn w:val="Style14"/>
    <w:qFormat/>
    <w:rPr>
      <w:rFonts w:eastAsia="Times New Roman" w:cs="Calibri"/>
      <w:sz w:val="22"/>
      <w:lang w:val="ru-RU" w:bidi="ar-SA"/>
    </w:rPr>
  </w:style>
  <w:style w:type="character" w:styleId="Style15">
    <w:name w:val="_Подразделение Знак"/>
    <w:basedOn w:val="Style14"/>
    <w:qFormat/>
    <w:rPr>
      <w:rFonts w:ascii="Times New Roman" w:hAnsi="Times New Roman" w:cs="Times New Roman"/>
      <w:b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_Подразделение"/>
    <w:basedOn w:val="Normal"/>
    <w:next w:val="Normal"/>
    <w:qFormat/>
    <w:pPr>
      <w:keepNext w:val="true"/>
      <w:keepLines/>
      <w:spacing w:lineRule="auto" w:line="360" w:before="120" w:after="120"/>
      <w:ind w:firstLine="709"/>
      <w:contextualSpacing/>
      <w:jc w:val="both"/>
    </w:pPr>
    <w:rPr>
      <w:rFonts w:eastAsia="Calibri"/>
      <w:b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itektura_isilkul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2:00Z</dcterms:created>
  <dc:creator>Юрист</dc:creator>
  <dc:description/>
  <dc:language>en-US</dc:language>
  <cp:lastModifiedBy>AutoBVT</cp:lastModifiedBy>
  <cp:lastPrinted>2021-04-13T13:55:00Z</cp:lastPrinted>
  <dcterms:modified xsi:type="dcterms:W3CDTF">2024-11-22T10:02:00Z</dcterms:modified>
  <cp:revision>3</cp:revision>
  <dc:subject/>
  <dc:title/>
</cp:coreProperties>
</file>