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№ 875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силькуль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обсуждению проекта решения о внесении изменений в Правила землепользования и застройки Исилькульского городского поселения в соответствии с приложением №1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</w:rPr>
        <w:br/>
      </w: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  <w:tab/>
        <w:t xml:space="preserve">В соответствии с Градостроительным кодексом Российской Федерации,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от 14 марта 2022 года №58-ФЗ «О внесении изменений в отдельные законодательные акты Российской Федерации», Решением Совета Исилькульского городского поселения от 29 декабря 2020 года № 56 «Об утверждении По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организации и проведении общественных обсуждений и публичных слушаний по проектам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Исилькульского городского посел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язанных с осуществлением градостроительной деятельност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силькульского городского поселения от 12 июля 2024 года №51 «О подготовке проекта изменений в Правила землепользования и застройки Исилькульского город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сти в период с 22 ноября 2024 года по 11 декабря 2024 года   публичные слушания по обсуждению проекта изменений в Правила землепользования и застройки Исилькульского городского поселения Исилькульского муниципального района Омской области соответствии с приложением 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состоится 7 декабря 2024 года в 16-00 по адресу: Омская область, г. Исилькуль, ул. Советская д.62, актовый зал. Организатор публичных слушаний: Администрация  Исилькульского город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председательствующего на публичных слушаниях (далее – председательствующий)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обязанностей секретаря общественных обсуждений, публичных слушаний (далее – секретарь) возложить на специалиста 1 категории Рягузову А.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разработан в отношении всей территории в границах Исилькуль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42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роект, подлежащий рассмотрению на публичных слушаниях, и информационные материалы к нему разместить на официальном сайте Исилькульского городского поселения 30 ноября 2024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/>
        <w:ind w:left="0" w:firstLine="709"/>
        <w:jc w:val="both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места распространения оповещения о начале публичных слушаний на информационных стендах, включая места массового скопления граждан в соответствии с приложением №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С экспозицией проекта, подлежащего рассмотрению на публичных слушаниях,  можно  ознакомиться с </w:t>
      </w:r>
      <w:r>
        <w:rPr>
          <w:spacing w:val="2"/>
          <w:sz w:val="28"/>
          <w:szCs w:val="28"/>
        </w:rPr>
        <w:t xml:space="preserve">30 ноября 2024 </w:t>
      </w:r>
      <w:r>
        <w:rPr>
          <w:sz w:val="28"/>
          <w:szCs w:val="28"/>
        </w:rPr>
        <w:t xml:space="preserve">года до 7 декабря 2024  года включительно, в здании администрации Исилькульского городского поселения Исилькульского муниципального района 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 Замечания и предложения от физических и юридических лиц по проекту внесения изменений в Генеральный план Исилькульского городского поселения, направляются (подаются) в период с момента опубликования до 7 декабря 2024  года включительн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на бумажном носителе по адресу: 646020, Омская область, Исилькульский район, г.Исилькуль, ул.Советская д.62 (1 этаж).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tektur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ilku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Протокол публичных слушаний подготавливается и оформляется в срок до 10 декаб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ключение о результатах публичных слушаний подготавливается и опубликовывается в срок до 11 декаб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 xml:space="preserve">         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left="4536" w:hanging="0"/>
        <w:jc w:val="both"/>
        <w:textAlignment w:val="baseline"/>
        <w:rPr>
          <w:color w:val="FF0000"/>
          <w:spacing w:val="1"/>
          <w:sz w:val="27"/>
          <w:szCs w:val="27"/>
        </w:rPr>
      </w:pPr>
      <w:r>
        <w:rPr>
          <w:color w:val="2D2D2D"/>
          <w:spacing w:val="1"/>
          <w:sz w:val="27"/>
          <w:szCs w:val="27"/>
        </w:rPr>
        <w:t>Приложение №1 к постановлению Администрации Исилькульского городского поселения от 21 ноября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2024 года №875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Федеральным законом от 6 октября 2003 № 131-ФЗ «Об общих принципах организации местного самоуправления в Российской Федерации», Правилами землепользования и застройки Исилькульского городского поселения, заключением о результатах публичных слушаний от «___»_______2024 года, заключением комиссии по подготовке проекта Правил землепользования и застройки о результатах публичных слушаний от «___»_______2024 года, 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Внести изменения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.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ab/>
        <w:t xml:space="preserve">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№2 к постановлению Администрации Исилькульского городского поселения от 21 ноября 2024</w:t>
      </w:r>
      <w:r>
        <w:rPr>
          <w:spacing w:val="1"/>
          <w:sz w:val="28"/>
          <w:szCs w:val="28"/>
        </w:rPr>
        <w:t xml:space="preserve"> года №875</w:t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pacing w:val="1"/>
          <w:sz w:val="28"/>
          <w:szCs w:val="28"/>
        </w:rPr>
      </w:pPr>
      <w:r>
        <w:rPr>
          <w:b/>
          <w:bCs/>
          <w:color w:val="2B2B2B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7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еречень мест массового скопления людей для распространения оповещения о начале публичных слушаний</w:t>
      </w:r>
    </w:p>
    <w:p>
      <w:pPr>
        <w:pStyle w:val="Normal"/>
        <w:shd w:fill="FFFFFF" w:val="clear"/>
        <w:spacing w:lineRule="exact" w:line="319"/>
        <w:ind w:right="77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3. Информационный стенд в границах общественной территории «Горсад», расположенной по адресу г.Исилькуль ул. Коммунистическая, 10А/2.</w:t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link">
    <w:name w:val="title-link"/>
    <w:basedOn w:val="Style14"/>
    <w:qFormat/>
    <w:rPr/>
  </w:style>
  <w:style w:type="character" w:styleId="ConsPlusNormal1">
    <w:name w:val="ConsPlusNormal Знак1"/>
    <w:basedOn w:val="Style14"/>
    <w:qFormat/>
    <w:rPr>
      <w:rFonts w:eastAsia="Times New Roman" w:cs="Calibri"/>
      <w:sz w:val="22"/>
      <w:lang w:val="ru-RU" w:bidi="ar-SA"/>
    </w:rPr>
  </w:style>
  <w:style w:type="character" w:styleId="Style15">
    <w:name w:val="_Подразделение Знак"/>
    <w:basedOn w:val="Style14"/>
    <w:qFormat/>
    <w:rPr>
      <w:rFonts w:ascii="Times New Roman" w:hAnsi="Times New Roman" w:cs="Times New Roman"/>
      <w:b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_Подразделение"/>
    <w:basedOn w:val="Normal"/>
    <w:next w:val="Normal"/>
    <w:qFormat/>
    <w:pPr>
      <w:keepNext w:val="true"/>
      <w:keepLines/>
      <w:spacing w:lineRule="auto" w:line="360" w:before="120" w:after="120"/>
      <w:ind w:firstLine="709"/>
      <w:contextualSpacing/>
      <w:jc w:val="both"/>
    </w:pPr>
    <w:rPr>
      <w:rFonts w:eastAsia="Calibri"/>
      <w:b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tektura_isilku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7:00Z</dcterms:created>
  <dc:creator>Юрист</dc:creator>
  <dc:description/>
  <dc:language>en-US</dc:language>
  <cp:lastModifiedBy>AutoBVT</cp:lastModifiedBy>
  <cp:lastPrinted>2024-11-22T16:13:00Z</cp:lastPrinted>
  <dcterms:modified xsi:type="dcterms:W3CDTF">2024-11-22T10:13:00Z</dcterms:modified>
  <cp:revision>4</cp:revision>
  <dc:subject/>
  <dc:title/>
</cp:coreProperties>
</file>