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рта 2025 года                       </w:t>
        <w:tab/>
        <w:tab/>
        <w:tab/>
        <w:tab/>
        <w:t xml:space="preserve">                               № 118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илькуль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 внесении изменений в Генеральный план Исилькульского городского поселения</w:t>
      </w:r>
    </w:p>
    <w:p>
      <w:pPr>
        <w:pStyle w:val="Normal"/>
        <w:autoSpaceDE w:val="false"/>
        <w:ind w:firstLine="709"/>
        <w:jc w:val="both"/>
        <w:rPr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</w:rPr>
        <w:br/>
      </w:r>
      <w:r>
        <w:rPr>
          <w:color w:val="3C3C3C"/>
          <w:spacing w:val="1"/>
          <w:sz w:val="28"/>
          <w:szCs w:val="28"/>
        </w:rPr>
        <w:tab/>
        <w:t xml:space="preserve">В соответствии с Градостроительным кодексом Российской Федерации, Федеральными законами </w:t>
      </w:r>
      <w:r>
        <w:rPr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от 14 марта 2022 года №58-ФЗ «О внесении изменений в отдельные законодательные акты Российской Федерации», Решением Совета Исилькульского городского поселения от 29 декабря 2020 года № 56 «Об утверждении Положения </w:t>
      </w:r>
      <w:r>
        <w:rPr>
          <w:spacing w:val="2"/>
          <w:sz w:val="28"/>
          <w:szCs w:val="28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sz w:val="28"/>
          <w:szCs w:val="28"/>
        </w:rPr>
        <w:t xml:space="preserve"> Исилькульского городского поселения, </w:t>
      </w:r>
      <w:r>
        <w:rPr>
          <w:spacing w:val="2"/>
          <w:sz w:val="28"/>
          <w:szCs w:val="28"/>
        </w:rPr>
        <w:t xml:space="preserve">связанных с осуществлением градостроительной деятельности», </w:t>
      </w:r>
      <w:r>
        <w:rPr>
          <w:sz w:val="28"/>
          <w:szCs w:val="28"/>
        </w:rPr>
        <w:t>постановлением Администрации Исилькульского городского поселения от 12 февраля 2025 года №44 «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О подготовке предложений о внесении изменений в Генеральный план Исилькульского городского поселения Исилькуль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с 26 марта 2025 года по 14 апреля 2025 года   публичные слушания по обсуждению проекта изменений в Генеральный план Исилькульского городского поселения в соответствии с приложением №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состоится 10 апреля 2025 года в 15-00 по адресу: Омская область, г. Исилькуль, ул. Советская д.62, актовый зал. Организатор публичных слушаний: Администрация  Исилькульского город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Исполнение обязанностей председательствующего на публичных слушаниях (далее – председательствующий)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секретаря общественных обсуждений, публичных слушаний (далее – секретарь) возложить на специалиста 1 категории Рягузову А.В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разработан в отношении всей территории в границах Исилькуль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и информационные материалы к нему разместить на официальном сайте Исилькульского городского поселения 3 апреля 2025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ind w:left="0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места распространения оповещения о начале публичных слушаний на информационных стендах, включая места массового скопления граждан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С экспозицией проекта, подлежащего рассмотрению на публичных слушаниях,  можно  ознакомиться с </w:t>
      </w:r>
      <w:r>
        <w:rPr>
          <w:spacing w:val="2"/>
          <w:sz w:val="28"/>
          <w:szCs w:val="28"/>
        </w:rPr>
        <w:t xml:space="preserve">3 апреля 2025 </w:t>
      </w:r>
      <w:r>
        <w:rPr>
          <w:sz w:val="28"/>
          <w:szCs w:val="28"/>
        </w:rPr>
        <w:t xml:space="preserve">года до 10 апреля 2025  года включительно, в здании администрации Исилькульского городского поселения Исилькульского муниципального района 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Омская область, Исилькульский район, г.Исилькуль ул.Первомайская д.77, 2 этаж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Замечания и предложения от физических и юридических лиц по проекту внесения изменений в Генеральный план Исилькульского городского поселения, направляются (подаются) в период с момента опубликования до 10 апреля 2025  года включительн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на бумажном носителе по адресу: 646020, Омская область, Исилькульский район, г.Исилькуль, ул.Советская д.62 (1 этаж).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u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ilku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Протокол публичных слушаний подготавливается и оформляется в срок до 11 апрел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публичных слушаний подготавливается и опубликовывается в срок до 14 апрел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7"/>
          <w:szCs w:val="27"/>
        </w:rPr>
      </w:pPr>
      <w:r>
        <w:rPr>
          <w:rFonts w:cs="Times New Roman"/>
          <w:color w:val="2D2D2D"/>
          <w:spacing w:val="1"/>
          <w:sz w:val="27"/>
          <w:szCs w:val="27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color w:val="FF0000"/>
          <w:spacing w:val="1"/>
          <w:sz w:val="27"/>
          <w:szCs w:val="27"/>
        </w:rPr>
      </w:pPr>
      <w:r>
        <w:rPr>
          <w:color w:val="2D2D2D"/>
          <w:spacing w:val="1"/>
          <w:sz w:val="27"/>
          <w:szCs w:val="27"/>
        </w:rPr>
        <w:t>Приложение №1 к постановлению Администрации Исилькульского городского поселения от 21 марта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2025 года №118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2D2D2D"/>
          <w:spacing w:val="1"/>
          <w:sz w:val="27"/>
          <w:szCs w:val="27"/>
        </w:rPr>
      </w:pPr>
      <w:r>
        <w:rPr>
          <w:rFonts w:cs="Arial" w:ascii="Arial" w:hAnsi="Arial"/>
          <w:color w:val="2D2D2D"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22605</wp:posOffset>
            </wp:positionV>
            <wp:extent cx="45339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Исилькульского мУНИЦИПАЛЬНОГО ОКРУГ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(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</w:rPr>
        <w:t>О внесении изменений в решение Совета Исилькульского городского поселения Исилькульского муниципального района Омской области от  25  ноября 2020 г. №41 «Об утверждении Генерального плана Исилькульского городского поселения Исилькульского муниципального района Ом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Законом Омской области от 17.07.2024 года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в целях упорядочения градостроительной деятельности на территории Исилькульского городского поселения Исилькульского муниципального района Омской области, в соответствии с заключением о результатах публичных слушаний от «___»___________ 2025 года, руководствуясь Уставом Исилькульского муниципального округа Омской области, Уставом Исилькульского городского поселения, Совет Исилькульского муниципального округа Омской области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        </w:t>
      </w:r>
    </w:p>
    <w:p>
      <w:pPr>
        <w:pStyle w:val="Normal"/>
        <w:snapToGrid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Исилькульского городского поселения Исилькульского муниципального района Омской области от 25 ноября 2020 года №41 «Об утверждении Генерального плана Исилькульского городского поселения Исилькульского муниципального района Омской области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нести изменения в Генеральный план Исилькульского городского поселения </w:t>
      </w:r>
      <w:r>
        <w:rPr>
          <w:bCs/>
          <w:sz w:val="28"/>
          <w:szCs w:val="28"/>
        </w:rPr>
        <w:t>в соответствии с прилагаемыми текстовыми и графическими материалам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Администрации Исилькульского городского поселения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мещение утвержденного проекта изменений в генеральный план Исилькульского городского поселения Исилькульского муниципального района Омской области согласно приложению к настоящему решению на официальном сайте Администрации Исилькульского городского поселения в сети «Интернет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мещение утвержденного проекта изменений в генеральный план Исилькульского городского поселения Исилькульского муниципального района Омской области согласно приложению к настоящему решению в федеральной государственной информационной системе территориального план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настоящее реш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округа </w:t>
        <w:tab/>
        <w:tab/>
        <w:tab/>
        <w:tab/>
        <w:tab/>
        <w:t xml:space="preserve">   В.Н.Симон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И.М.Архипов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2 к постановлению Администрации Исилькульского городского поселения от 21 марта 2025</w:t>
      </w:r>
      <w:r>
        <w:rPr>
          <w:spacing w:val="1"/>
          <w:sz w:val="28"/>
          <w:szCs w:val="28"/>
        </w:rPr>
        <w:t xml:space="preserve"> года №118</w:t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pacing w:val="1"/>
          <w:sz w:val="28"/>
          <w:szCs w:val="28"/>
        </w:rPr>
      </w:pPr>
      <w:r>
        <w:rPr>
          <w:b/>
          <w:bCs/>
          <w:color w:val="2B2B2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ст массового скопления людей для распространения оповещения о начале публичных слушаний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3. Информационный стенд в границах общественной территории «Горсад», расположенной по адресу г.Исилькуль ул. Коммунистическая, 10А/2.</w:t>
      </w:r>
    </w:p>
    <w:sectPr>
      <w:type w:val="nextPage"/>
      <w:pgSz w:w="11906" w:h="16838"/>
      <w:pgMar w:left="155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link">
    <w:name w:val="title-link"/>
    <w:basedOn w:val="Style14"/>
    <w:qFormat/>
    <w:rPr/>
  </w:style>
  <w:style w:type="character" w:styleId="ConsPlusNormal1">
    <w:name w:val="ConsPlusNormal Знак1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_Подразделение Знак"/>
    <w:basedOn w:val="Style14"/>
    <w:qFormat/>
    <w:rPr>
      <w:rFonts w:ascii="Times New Roman" w:hAnsi="Times New Roman" w:cs="Times New Roman"/>
      <w:b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_Подразделение"/>
    <w:basedOn w:val="Normal"/>
    <w:next w:val="Normal"/>
    <w:qFormat/>
    <w:pPr>
      <w:keepNext w:val="true"/>
      <w:keepLines/>
      <w:spacing w:lineRule="auto" w:line="360" w:before="120" w:after="120"/>
      <w:ind w:firstLine="709"/>
      <w:contextualSpacing/>
      <w:jc w:val="both"/>
    </w:pPr>
    <w:rPr>
      <w:rFonts w:eastAsia="Calibri"/>
      <w:b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_isilkul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7:00Z</dcterms:created>
  <dc:creator>Юрист</dc:creator>
  <dc:description/>
  <cp:keywords/>
  <dc:language>en-US</dc:language>
  <cp:lastModifiedBy>AutoBVT</cp:lastModifiedBy>
  <cp:lastPrinted>2025-04-03T15:40:00Z</cp:lastPrinted>
  <dcterms:modified xsi:type="dcterms:W3CDTF">2025-04-03T10:18:00Z</dcterms:modified>
  <cp:revision>10</cp:revision>
  <dc:subject/>
  <dc:title/>
</cp:coreProperties>
</file>