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22605</wp:posOffset>
            </wp:positionV>
            <wp:extent cx="45339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Исилькульского мУНИЦИПАЛЬНОГО ОКРУГ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(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</w:rPr>
        <w:t>О внесении изменений в решение Совета Исилькульского городского поселения Исилькульского муниципального района Омской области от  25  ноября 2020 г. №41 «Об утверждении Генерального плана Исилькульского городского поселения Исилькульского муниципального района Ом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Законом Омской области от 17.07.2024 года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в целях упорядочения градостроительной деятельности на территории Исилькульского городского поселения Исилькульского муниципального района Омской области, в соответствии с заключением о результатах публичных слушаний от «___»___________ 2025 года, руководствуясь Уставом Исилькульского муниципального округа Омской области, Уставом Исилькульского городского поселения, Совет Исилькульского муниципального округа Омской области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        </w:t>
      </w:r>
    </w:p>
    <w:p>
      <w:pPr>
        <w:pStyle w:val="Normal"/>
        <w:snapToGrid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Исилькульского городского поселения Исилькульского муниципального района Омской области от 25 ноября 2020 года №41 «Об утверждении Генерального плана Исилькульского городского поселения Исилькульского муниципального района Омской области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нести изменения в Генеральный план Исилькульского городского поселения </w:t>
      </w:r>
      <w:r>
        <w:rPr>
          <w:bCs/>
          <w:sz w:val="28"/>
          <w:szCs w:val="28"/>
        </w:rPr>
        <w:t>в соответствии с прилагаемыми текстовыми и графическими материалам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Администрации Исилькульского городского поселения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мещение утвержденного проекта изменений в генеральный план Исилькульского городского поселения Исилькульского муниципального района Омской области согласно приложению к настоящему решению на официальном сайте Администрации Исилькульского городского поселения в сети «Интернет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мещение утвержденного проекта изменений в генеральный план Исилькульского городского поселения Исилькульского муниципального района Омской области согласно приложению к настоящему решению в федеральной государственной информационной системе территориального план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настоящее реш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округа </w:t>
        <w:tab/>
        <w:tab/>
        <w:tab/>
        <w:tab/>
        <w:tab/>
        <w:t xml:space="preserve">   В.Н.Симон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И.М.Архипов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link">
    <w:name w:val="title-link"/>
    <w:basedOn w:val="Style14"/>
    <w:qFormat/>
    <w:rPr/>
  </w:style>
  <w:style w:type="character" w:styleId="ConsPlusNormal1">
    <w:name w:val="ConsPlusNormal Знак1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_Подразделение Знак"/>
    <w:basedOn w:val="Style14"/>
    <w:qFormat/>
    <w:rPr>
      <w:rFonts w:ascii="Times New Roman" w:hAnsi="Times New Roman" w:cs="Times New Roman"/>
      <w:b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_Подразделение"/>
    <w:basedOn w:val="Normal"/>
    <w:next w:val="Normal"/>
    <w:qFormat/>
    <w:pPr>
      <w:keepNext w:val="true"/>
      <w:keepLines/>
      <w:spacing w:lineRule="auto" w:line="360" w:before="120" w:after="120"/>
      <w:ind w:firstLine="709"/>
      <w:contextualSpacing/>
      <w:jc w:val="both"/>
    </w:pPr>
    <w:rPr>
      <w:rFonts w:eastAsia="Calibri"/>
      <w:b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Юрист</dc:creator>
  <dc:description/>
  <dc:language>en-US</dc:language>
  <cp:lastModifiedBy>AutoBVT</cp:lastModifiedBy>
  <cp:lastPrinted>2025-04-03T15:40:00Z</cp:lastPrinted>
  <dcterms:modified xsi:type="dcterms:W3CDTF">2025-04-03T11:31:00Z</dcterms:modified>
  <cp:revision>3</cp:revision>
  <dc:subject/>
  <dc:title/>
</cp:coreProperties>
</file>