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ротокол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убличных слушаний </w:t>
      </w:r>
      <w:r>
        <w:rPr/>
        <w:t>по рассмотрению проекта изменений в генеральный план Исилькульского городского поселения Исилькульского муниципального района Омской област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1 апреля 2025 года </w:t>
        <w:tab/>
        <w:tab/>
        <w:tab/>
        <w:tab/>
        <w:tab/>
        <w:tab/>
        <w:t xml:space="preserve">                                          №1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03.2025 года</w:t>
      </w:r>
      <w:r>
        <w:rPr>
          <w:color w:val="FF0000"/>
        </w:rPr>
        <w:t xml:space="preserve">  </w:t>
      </w:r>
      <w:r>
        <w:rPr/>
        <w:t xml:space="preserve">№ 118 «О проведении публичных слушаний по проекту решения о внесении изменений в Генеральный план Исилькульского городского поселения» </w:t>
      </w:r>
      <w:r>
        <w:rPr>
          <w:spacing w:val="2"/>
        </w:rPr>
        <w:t xml:space="preserve">в период </w:t>
      </w:r>
      <w:r>
        <w:rPr/>
        <w:t>с 26 марта 2025 года по 14 апреля 2025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</w:t>
      </w:r>
      <w:r>
        <w:rPr/>
        <w:t>вопросу рассмотрения проекта изменений в генеральный план Исилькульского городского поселения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 xml:space="preserve">Территория проведения публичных слушаний - </w:t>
      </w:r>
      <w:r>
        <w:rPr>
          <w:spacing w:val="2"/>
          <w:u w:val="single"/>
        </w:rPr>
        <w:t>Исилькульское городское поселение.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Оповещение о начале публичных слушаний опубликовано в номере </w:t>
      </w:r>
      <w:r>
        <w:rPr>
          <w:sz w:val="24"/>
          <w:szCs w:val="24"/>
        </w:rPr>
        <w:t>1/3 газеты «Исилькульский муниципальный вестник» от 26.03.2025 года</w:t>
      </w:r>
      <w:r>
        <w:rPr>
          <w:spacing w:val="2"/>
          <w:sz w:val="24"/>
          <w:szCs w:val="24"/>
        </w:rPr>
        <w:t xml:space="preserve">, официальном сайте Исилькульского город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isilkulskoe-r52.gosweb.gosuslugi.ru/deyatelnost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Содержание оповещения: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</w:rPr>
        <w:t>«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внесения изменений в Генеральный план Исилькульского городского поселения Исилькульского муниципального района Омской области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 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ект Решения Исилькульского муниципального округа о внесении изменений</w:t>
      </w:r>
      <w:r>
        <w:rPr>
          <w:spacing w:val="2"/>
        </w:rPr>
        <w:t xml:space="preserve"> в Генеральный план Исилькуль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ект внесения изменений в генеральный план Исилькульского городского поселения Исилькульского муниципального района Омской области,  включающий в себя материалы:</w:t>
      </w:r>
    </w:p>
    <w:p>
      <w:pPr>
        <w:pStyle w:val="Normal"/>
        <w:jc w:val="both"/>
        <w:rPr/>
      </w:pPr>
      <w:r>
        <w:rPr/>
        <w:t xml:space="preserve">- Положение о территориальном планирован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ы границ населенных пунктов, входящих в состав сельского поселения; Карта функциональных зон; Карта планируемого размещения объектов местного значения;</w:t>
      </w:r>
    </w:p>
    <w:p>
      <w:pPr>
        <w:pStyle w:val="Normal"/>
        <w:jc w:val="both"/>
        <w:rPr/>
      </w:pPr>
      <w:r>
        <w:rPr/>
        <w:t xml:space="preserve">- Материалы по обоснованию. Пояснительная записка; </w:t>
      </w:r>
    </w:p>
    <w:p>
      <w:pPr>
        <w:pStyle w:val="Normal"/>
        <w:jc w:val="both"/>
        <w:rPr/>
      </w:pPr>
      <w:r>
        <w:rPr/>
        <w:t>-Карты современного использования территории; Основной чертёж; Карта инженерной инфраструктуры, Карта зон с особыми условиями использования, Карта транспортной инфраструктуры, Карта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6 марта 2025 года по 14 апреля 2025 года </w:t>
      </w:r>
      <w:r>
        <w:rPr>
          <w:spacing w:val="2"/>
        </w:rPr>
        <w:t>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3 апреля 2025 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3 апреля 2025 </w:t>
      </w:r>
      <w:r>
        <w:rPr/>
        <w:t>года до 10 апреля 2025 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3 апреля 2025 </w:t>
      </w:r>
      <w:r>
        <w:rPr/>
        <w:t xml:space="preserve">года до 10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1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4 апреля 2025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10 апреля 2025 года в 15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4 апреля 2025 года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22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2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</w:rPr>
        <w:t xml:space="preserve">Собрание проведено </w:t>
      </w:r>
      <w:r>
        <w:rPr/>
        <w:t>10 апреля 2025 года в 15-00 по адресу: Омская область, г. Исилькуль, ул. Советская д.62, актовый зал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принимались в срок </w:t>
      </w:r>
      <w:r>
        <w:rPr/>
        <w:t xml:space="preserve">с </w:t>
      </w:r>
      <w:r>
        <w:rPr>
          <w:spacing w:val="2"/>
        </w:rPr>
        <w:t xml:space="preserve">3 апреля 2025 </w:t>
      </w:r>
      <w:r>
        <w:rPr/>
        <w:t xml:space="preserve">года до 10 апреля 2025 </w:t>
      </w:r>
      <w:r>
        <w:rPr>
          <w:spacing w:val="2"/>
        </w:rPr>
        <w:t>год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Муниципальный контракт № 106 на разработку проекта изменений в Генеральный план Исилькульского городского поселения был заключен  19.02.2025 года </w:t>
      </w:r>
      <w:r>
        <w:rPr>
          <w:spacing w:val="2"/>
        </w:rPr>
        <w:t>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Цель: разработка проекта изменений в Генеральный план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населенных пунктов в единый государственный реестр недвижимости.</w:t>
      </w:r>
      <w:r>
        <w:rPr>
          <w:color w:val="000000"/>
          <w:lang w:bidi="ru-RU"/>
        </w:rPr>
        <w:t xml:space="preserve"> 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февраля 2025 года № 44 «О подготовке предложений о внесении изменений в Генеральный план Исилькульского городского поселения Исилькульского муниципального района Омской области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lang w:eastAsia="en-US"/>
        </w:rPr>
        <w:t xml:space="preserve">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lang w:eastAsia="ar-SA"/>
        </w:rPr>
        <w:t xml:space="preserve">№ 106 </w:t>
      </w:r>
      <w:r>
        <w:rPr>
          <w:spacing w:val="2"/>
        </w:rPr>
        <w:t>от 27.07.2024г.:</w:t>
      </w:r>
    </w:p>
    <w:p>
      <w:pPr>
        <w:pStyle w:val="Style27"/>
        <w:spacing w:lineRule="auto" w:line="240" w:before="0" w:after="0"/>
        <w:contextualSpacing w:val="false"/>
        <w:rPr/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учет изменений границ населенного пункта г.Исилькуль с учетом  согласования устранения пересечений с землями лесного фонда в соответствии с письмами Главного управления Лесного хозяйства Омской области № 6478-ГУЛХ от 26.12.2024г. и №1200-ГУЛХ от 20.03.2025г.    .</w:t>
      </w:r>
    </w:p>
    <w:p>
      <w:pPr>
        <w:pStyle w:val="Style27"/>
        <w:spacing w:lineRule="auto" w:line="240" w:before="0" w:after="0"/>
        <w:contextualSpacing w:val="false"/>
        <w:rPr>
          <w:color w:val="25262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изменений функциональной зоны для земельного участка с кадастровым номером </w:t>
      </w:r>
      <w:r>
        <w:rPr>
          <w:color w:val="252625"/>
          <w:sz w:val="24"/>
          <w:szCs w:val="24"/>
          <w:shd w:fill="FFFFFF" w:val="clear"/>
        </w:rPr>
        <w:t xml:space="preserve">55:06:110201:116 с целью его последующего перевода из состава земель сельскохозяйственного назначения в земли промышленности и включения в перечень инвестиционных площадок. Данное изменение вносится по предложению заинтересованного лица в связи с планируемым размещением промышленных объектов по переработке сельскохозяйственной продукции (расширением уже существующего производства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ект был размещен в Федеральной государственной информационной системе территориального планирования для проведения процедуры согласования. От Правительства Омской области получили заключение о согласовании проекта от 4 апреля 2025 года № ИСХ-25/ПР-2133/06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публичных слушаний поступило следующее замечание и предложение по проекту изменений в Генеральный план Исилькульского городского поселения: в связи планируемым переводом земельного участка</w:t>
      </w:r>
      <w:r>
        <w:rPr/>
        <w:t xml:space="preserve"> с кадастровым номером </w:t>
      </w:r>
      <w:r>
        <w:rPr>
          <w:color w:val="252625"/>
          <w:shd w:fill="FFFFFF" w:val="clear"/>
        </w:rPr>
        <w:t>55:06:110201:116 в земли промышленного и иного специального назначения с целью сохранения площади земель сельскохозяйственного назначения в границах Исилькульского городского поселения предлагается запланировать перевод территории, расположенной в северо-западной части поселения, в земли сельскохозяйственного назнач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ложения и замечания иных участников публичных слушаний: не поступал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Результаты голосования собрания публичных слушаний по поддержке проекта муниципального правового акта: «За» - 10; «Против» - 0; «Воздержался» - 0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ложение: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еречень принявших участие в рассмотрении проекта участников публичных слушаний на 3 листах.</w:t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  <w:t>Председательствующий: </w:t>
        <w:br/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____________________И.М.Архипов</w:t>
        <w:br/>
        <w:br/>
        <w:t xml:space="preserve"> </w:t>
        <w:br/>
        <w:t>Секретарь:</w:t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/>
      </w:pPr>
      <w:r>
        <w:rPr>
          <w:spacing w:val="2"/>
        </w:rPr>
        <w:br/>
        <w:t xml:space="preserve">___________________  А.В.Рягузова </w:t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_Обычный Знак"/>
    <w:basedOn w:val="Style11"/>
    <w:qFormat/>
    <w:rPr>
      <w:rFonts w:eastAsia="Calibri"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Style27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lkulskoe-r52.gosweb.gosuslugi.ru/deyatelnost/" TargetMode="External"/><Relationship Id="rId3" Type="http://schemas.openxmlformats.org/officeDocument/2006/relationships/hyperlink" Target="mailto:arhitektura_isilk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9:00Z</dcterms:created>
  <dc:creator>user</dc:creator>
  <dc:description/>
  <dc:language>en-US</dc:language>
  <cp:lastModifiedBy>AutoBVT</cp:lastModifiedBy>
  <cp:lastPrinted>2024-12-11T10:51:00Z</cp:lastPrinted>
  <dcterms:modified xsi:type="dcterms:W3CDTF">2025-04-14T07:28:00Z</dcterms:modified>
  <cp:revision>5</cp:revision>
  <dc:subject/>
  <dc:title/>
</cp:coreProperties>
</file>