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зультатах публичных слушаний по проекту изменений в генеральный план Исилькульского городского поселения Исилькульского муниципального района Омской области </w:t>
      </w:r>
    </w:p>
    <w:p>
      <w:pPr>
        <w:pStyle w:val="Normal"/>
        <w:shd w:fill="FFFFFF" w:val="clear"/>
        <w:spacing w:lineRule="atLeast" w:line="28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spacing w:val="2"/>
        </w:rPr>
        <w:t>14 апреля 2025 года </w:t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</w:rPr>
        <w:t>На основании постановления Администрации Исилькульского городского поселения от 21</w:t>
      </w:r>
      <w:r>
        <w:rPr/>
        <w:t>.03.2025 года</w:t>
      </w:r>
      <w:r>
        <w:rPr>
          <w:color w:val="FF0000"/>
        </w:rPr>
        <w:t xml:space="preserve">  </w:t>
      </w:r>
      <w:r>
        <w:rPr/>
        <w:t xml:space="preserve">№ 118  «О проведении публичных слушаний по проекту решения о внесении изменений в Генеральный план Исилькульского городского поселения» </w:t>
      </w:r>
      <w:r>
        <w:rPr>
          <w:spacing w:val="2"/>
        </w:rPr>
        <w:t xml:space="preserve">в период </w:t>
      </w:r>
      <w:r>
        <w:rPr/>
        <w:t>с 26 марта 2025 года по 14 апреля 2025 года А</w:t>
      </w:r>
      <w:r>
        <w:rPr>
          <w:spacing w:val="2"/>
        </w:rPr>
        <w:t xml:space="preserve">дминистрацией </w:t>
      </w:r>
      <w:r>
        <w:rPr/>
        <w:t>Исилькульского городского поселения Исилькульского муниципального района</w:t>
      </w:r>
      <w:r>
        <w:rPr>
          <w:spacing w:val="2"/>
        </w:rPr>
        <w:t xml:space="preserve"> проведены публичные слушания по </w:t>
      </w:r>
      <w:r>
        <w:rPr/>
        <w:t>вопросу рассмотрения проекта изменений в генеральный план Исилькуль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2"/>
        </w:rPr>
      </w:pPr>
      <w:r>
        <w:rPr>
          <w:spacing w:val="2"/>
        </w:rPr>
        <w:t>В ходе публичных слушаний оформлен и составлен протокол № 1 от 10 апреля 2025 года.</w:t>
      </w:r>
    </w:p>
    <w:p>
      <w:pPr>
        <w:pStyle w:val="Normal"/>
        <w:ind w:right="102" w:firstLine="566"/>
        <w:jc w:val="both"/>
        <w:rPr/>
      </w:pPr>
      <w:r>
        <w:rPr>
          <w:spacing w:val="2"/>
        </w:rPr>
        <w:t>В публичных слушаниях приняло участие 10 участников публичных слушаний,  по проекту поступили предложения, указанные  в протоколе публичных слушаний №1 от 10 апреля 2025 года. Настоящие публичные слушания проводятся с участием представителя проектной организации ООО «ДжиДинамика» Смаиловой Динары Трусумбаевн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Муниципальный контракт № 106 на разработку проекта изменений в Генеральный план Исилькульского городского поселения был заключен 19.02.2025 года </w:t>
      </w:r>
      <w:r>
        <w:rPr>
          <w:spacing w:val="2"/>
        </w:rPr>
        <w:t>на выполнение работ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. Цель: разработка проекта изменений в Генеральный план Исилькульского городского поселения Исилькульского муниципального района Омской области, включая подготовку документации для внесения сведений о границах населенных пунктов в единый государственный реестр недвижимости.</w:t>
      </w:r>
      <w:r>
        <w:rPr>
          <w:color w:val="000000"/>
          <w:lang w:bidi="ru-RU"/>
        </w:rPr>
        <w:t xml:space="preserve"> Основанием для разработки Проекта является Постановление Администрации  Исилькульского городского поселения  Исилькульского муниципального района Омской области от </w:t>
      </w:r>
      <w:r>
        <w:rPr/>
        <w:t>12 февраля 2025 года № 44 «О подготовке предложений о внесении изменений в Генеральный план Исилькульского городского поселения Исилькульского муниципального района Омской области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 xml:space="preserve">Проект разрабатывался на всю территорию </w:t>
      </w:r>
      <w:r>
        <w:rPr/>
        <w:t>Исилькульского городского поселения Исилькульского муниципального района Омской области</w:t>
      </w:r>
      <w:r>
        <w:rPr>
          <w:lang w:eastAsia="en-US"/>
        </w:rPr>
        <w:t xml:space="preserve">.  В состав </w:t>
      </w:r>
      <w:r>
        <w:rPr/>
        <w:t>Исилькульского городского поселения</w:t>
      </w:r>
      <w:r>
        <w:rPr>
          <w:lang w:eastAsia="en-US"/>
        </w:rPr>
        <w:t xml:space="preserve"> входит один населенный пункт – г. Исилькуль. Площадь населенного пункта составляет - 3610,2 га. Численность населения в поселении составляет 19737 человек. </w:t>
      </w:r>
      <w:r>
        <w:rPr/>
        <w:t>Цель разработки и задачи проекта, планируемые изменения указаны в техническом задании к муниципальному контракту</w:t>
      </w:r>
      <w:r>
        <w:rPr>
          <w:b/>
        </w:rPr>
        <w:t xml:space="preserve"> </w:t>
      </w:r>
      <w:r>
        <w:rPr>
          <w:lang w:eastAsia="ar-SA"/>
        </w:rPr>
        <w:t xml:space="preserve">№ 106 </w:t>
      </w:r>
      <w:r>
        <w:rPr>
          <w:spacing w:val="2"/>
        </w:rPr>
        <w:t>от 27.07.2024г.:</w:t>
      </w:r>
    </w:p>
    <w:p>
      <w:pPr>
        <w:pStyle w:val="Style27"/>
        <w:spacing w:lineRule="auto" w:line="240" w:before="0" w:after="0"/>
        <w:contextualSpacing w:val="false"/>
        <w:rPr/>
      </w:pPr>
      <w:r>
        <w:rPr>
          <w:rFonts w:eastAsia="Times New Roman"/>
          <w:sz w:val="24"/>
          <w:szCs w:val="24"/>
          <w:lang w:eastAsia="ar-SA"/>
        </w:rPr>
        <w:t xml:space="preserve">- </w:t>
      </w:r>
      <w:r>
        <w:rPr>
          <w:sz w:val="24"/>
          <w:szCs w:val="24"/>
        </w:rPr>
        <w:t>учет изменений границ населенного пункта г.Исилькуль с учетом  согласования устранения пересечений с землями лесного фонда в соответствии с письмами Главного управления Лесного хозяйства Омской области № 6478-ГУЛХ от 26.12.2024г. и №1200-ГУЛХ от 20.03.2025г.    .</w:t>
      </w:r>
    </w:p>
    <w:p>
      <w:pPr>
        <w:pStyle w:val="Style27"/>
        <w:spacing w:lineRule="auto" w:line="240" w:before="0" w:after="0"/>
        <w:contextualSpacing w:val="false"/>
        <w:rPr>
          <w:color w:val="252625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изменений функциональной зоны для земельного участка с кадастровым номером </w:t>
      </w:r>
      <w:r>
        <w:rPr>
          <w:color w:val="252625"/>
          <w:sz w:val="24"/>
          <w:szCs w:val="24"/>
          <w:shd w:fill="FFFFFF" w:val="clear"/>
        </w:rPr>
        <w:t xml:space="preserve">55:06:110201:116 с целью его последующего перевода из состава земель сельскохозяйственного назначения в земли промышленности и включения в перечень инвестиционных площадок. Данное изменение вносится по предложению заинтересованного лица в связи с планируемым размещением промышленных объектов по переработке сельскохозяйственной продукции (расширением уже существующего производства)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Проект был размещен в Федеральной государственной информационной системе территориального планирования для проведения процедуры согласования. От Правительства Омской области получили заключение о согласовании проекта от 4 апреля 2025 года № ИСХ-25/ПР-2133/06.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ходе проведения публичных слушаний поступило следующее предложение по проекту изменений в Генеральный план Исилькульского городского поселения: в связи планируемым переводом земельного участка</w:t>
      </w:r>
      <w:r>
        <w:rPr/>
        <w:t xml:space="preserve"> с кадастровым номером </w:t>
      </w:r>
      <w:r>
        <w:rPr>
          <w:color w:val="252625"/>
          <w:shd w:fill="FFFFFF" w:val="clear"/>
        </w:rPr>
        <w:t>55:06:110201:116 в земли промышленного и иного специального назначения с целью сохранения площади земель сельскохозяйственного назначения в границах Исилькульского городского поселения предлагается запланировать перевод территории, расположенной в северо-западной части поселения, в земли сельскохозяйственного назнач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Внесенное предложение обоснованно, в связи, с чем передано представителю проектной организации ООО «Параллельные решения» для учета в проекте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Результаты голосования собрания публичных слушаний по поддержке проекта муниципального правового акта: «За» - 10; «Против» - 0; «Воздержался» - 0 </w:t>
      </w:r>
    </w:p>
    <w:p>
      <w:pPr>
        <w:pStyle w:val="Normal"/>
        <w:ind w:firstLine="720"/>
        <w:jc w:val="both"/>
        <w:rPr/>
      </w:pPr>
      <w:r>
        <w:rPr>
          <w:spacing w:val="2"/>
        </w:rPr>
        <w:t>Выводы по результатам публичных слушаний:</w:t>
        <w:br/>
      </w:r>
      <w:r>
        <w:rPr/>
        <w:t>Публичные слушания по проекту изменений в генеральный план Исилькульского городского поселения Исилькульского муниципального района Омской области считать состоявшимис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Участники публичных слушаний рекомендуют Главе Исилькульского городского поселения Исилькульского муниципального района Омской области принять решение о направлении указанного проекта изменений в генеральный план Исилькульского городского поселения Исилькульского муниципального района Омской области с учетом доработок в Совет Исилькульского района Омской области.</w:t>
      </w:r>
    </w:p>
    <w:p>
      <w:pPr>
        <w:pStyle w:val="Normal"/>
        <w:ind w:firstLine="720"/>
        <w:jc w:val="both"/>
        <w:rPr/>
      </w:pPr>
      <w:r>
        <w:rPr/>
        <w:t>Настоящее заключение подлежит опубликованию в газете «Муниципальный вестник Исилькульского городского поселения Исилькульского муниципального района Омской области» и размещению на сайте Исилькульского городского поселения Исилькульского муниципального района Омской области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br/>
        <w:t xml:space="preserve">Врип главы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pacing w:val="2"/>
        </w:rPr>
      </w:pPr>
      <w:r>
        <w:rPr>
          <w:spacing w:val="2"/>
        </w:rPr>
        <w:t xml:space="preserve">городского поселения </w:t>
        <w:tab/>
        <w:tab/>
        <w:tab/>
        <w:tab/>
        <w:tab/>
        <w:tab/>
        <w:t xml:space="preserve">                             И.М.Архипов</w:t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yle19">
    <w:name w:val="_Обычный Знак"/>
    <w:basedOn w:val="Style11"/>
    <w:qFormat/>
    <w:rPr>
      <w:rFonts w:eastAsia="Calibri"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Style27">
    <w:name w:val="_Обычный"/>
    <w:basedOn w:val="Normal"/>
    <w:qFormat/>
    <w:pPr>
      <w:spacing w:lineRule="auto" w:line="360" w:before="120" w:after="120"/>
      <w:ind w:firstLine="709"/>
      <w:contextualSpacing/>
      <w:jc w:val="both"/>
    </w:pPr>
    <w:rPr>
      <w:rFonts w:eastAsia="Calibri"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8:00Z</dcterms:created>
  <dc:creator>user</dc:creator>
  <dc:description/>
  <dc:language>en-US</dc:language>
  <cp:lastModifiedBy>AutoBVT</cp:lastModifiedBy>
  <cp:lastPrinted>2024-12-11T17:00:00Z</cp:lastPrinted>
  <dcterms:modified xsi:type="dcterms:W3CDTF">2025-04-14T07:43:00Z</dcterms:modified>
  <cp:revision>5</cp:revision>
  <dc:subject/>
  <dc:title/>
</cp:coreProperties>
</file>