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54025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Исилькульского городского поселения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Исилькульского муниципального района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мской области</w:t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силькуль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ы 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Исилькульского городского поселения, Администрация Исилькульского городского поселения Исилькульского муниципального района Ом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</w:t>
      </w: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cs="Times New Roman" w:ascii="Times New Roman" w:hAnsi="Times New Roman"/>
          <w:bCs/>
          <w:sz w:val="28"/>
          <w:szCs w:val="28"/>
        </w:rPr>
        <w:t>на 2025 год в соответствии с приложением к настоящему постановлению.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постановление.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ип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И.М.Архипов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ind w:left="510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остановлению Администрации Исилькульского городского поселения от </w:t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профилактики рисков причинения вреда (ущерба) охраняемым законом ценностям по муниципальному земельному контролю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ущерба) охраняемым законом ценностям по муниципальному земельному контролю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5 год</w:t>
      </w:r>
    </w:p>
    <w:p>
      <w:pPr>
        <w:pStyle w:val="Normal"/>
        <w:autoSpaceDE w:val="false"/>
        <w:spacing w:lineRule="exact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10001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по муниципальному земельному контролю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2025 год (далее – Программа профилактики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о статьей 44 Федерального закона от 31 июля 2020 г. № 248-ФЗ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причинения вреда (ущерба) охраняемым законом ценностям» и предусматривает комплекс мероприятий по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е рисков причинения вреда (ущерба) охраняемым законом ценностям при осущест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земельного контроля на территории 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4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муниципальный земельный контроль).</w:t>
      </w:r>
    </w:p>
    <w:p>
      <w:pPr>
        <w:pStyle w:val="Normal"/>
        <w:widowControl w:val="false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ческая деятельность осуществляется Администрацией Исилькульского городского поселения Исилькульского муниципального района Омской области (далее - уполномоченный орган) путем информирования юридических лиц, индивидуальных предпринимателей и граждан по вопросам соблюдения обязательных требований земельного законодательства, оценка соблюдения которых является предметом муниципального земельного контроля посредством размещения информации на официальном сайте уполномоченного органа в информационно-телекоммуникационной сети «Интернет» (далее - сеть «Интернет») в разделе «Муниципальный контроль» подраздел «Муниципальный земельный контроль» руководств (памяток), проведения разъяснительной работы в средствах массовой информации, в том числе, проведения консультативной работы с юридическими лицами, индивидуальными предпринимателями и физическими лицами, направленной на предотвращение нарушений требований земельного законодатель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олномочий собственника земельных участков, составляющих территорию общего пользования, и земельных участков, предоставленных муниципалитетом в пользование физическим и юридическим лицам, специалистами уполномоченного органа в 2020 году проведено обследование 7 земельных участков, выявлено 3 нарушения требований земельного законодательства, в отношении 2 земельных участков нарушения требований земельного законодательства устранены.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земельного законодательства при использовании земельных участков, расположенных в границ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городского поселения Исилькуль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на 2024 год, а именно: использование земельных участков не в соответствии с их установленным видом разрешенного использования земель; самовольное занятие земельных участков; невыполнение обязательных требований к оформлению документов, являющихся основанием для использования земельных участков;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4 году не зафиксированы случаи причиненного ущерба жизни и здоровью граждан, вреда животным, растениям, окружающей среде, объектам культурного наследия (памятников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входящим в состав национального библиотечного фонда, безопасности государства, возникновения чрезвычайных ситуаций природного и техногенного характера. 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причинения вреда охраняемым законом ценностям отсутствуют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а профилак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тимулирование добросовестного соблюдения обязательных требований земельного законодательства всеми контролируемыми лицами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профилактических мероприятий Программы </w:t>
      </w:r>
      <w:r>
        <w:rPr>
          <w:sz w:val="28"/>
          <w:szCs w:val="28"/>
        </w:rPr>
        <w:t>профилактики</w:t>
      </w:r>
      <w:r>
        <w:rPr>
          <w:color w:val="000000"/>
          <w:sz w:val="28"/>
          <w:szCs w:val="28"/>
        </w:rPr>
        <w:t xml:space="preserve"> направлено на решение следующих задач: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) укрепление системы профилактики нарушений рисков причинения вреда (ущерба) охраняемым законом ценностям; 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вышение правосознания и правовой культуры юридических лиц, индивидуальных предпринимателей и граждан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/>
      </w:pPr>
      <w:r>
        <w:rPr>
          <w:color w:val="000000"/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) выявление факторов угрозы причинения, либо причинения вреда жизни, здоровью граждан, причин и условий, </w:t>
      </w:r>
      <w:r>
        <w:rPr>
          <w:sz w:val="28"/>
          <w:szCs w:val="28"/>
        </w:rPr>
        <w:t>способствующих нарушению обязательных требований, определение способов устранения или снижения угрозы;</w:t>
      </w:r>
    </w:p>
    <w:p>
      <w:pPr>
        <w:pStyle w:val="Pboth"/>
        <w:spacing w:before="0" w:after="180"/>
        <w:ind w:firstLine="539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100037"/>
      <w:bookmarkStart w:id="2" w:name="100036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843"/>
        <w:gridCol w:w="35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ульт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орядка обжалования решений Контрольного органа.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ультирование осуществляется:</w:t>
            </w:r>
          </w:p>
          <w:p>
            <w:pPr>
              <w:pStyle w:val="ConsPlusNormal"/>
              <w:ind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ConsPlusNormal"/>
              <w:ind w:firstLine="27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Style21"/>
              <w:widowControl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редством размещения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(устном, письменном) контролируемых лиц по вопросам, связанных с организацией и осуществлением муниципального земельн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предостережения 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Исилькульского город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уполномоченного органа в сети «Интернет» и средствах массовой информации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 уполномоченного органа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я и осуществление муниципального земельного контроля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существления контрольных мероприятий, установленных Положением о муниципальном земельном контроле на территории Исилькульского городского поселения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1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Исилькульского городского поселения в сети «Интернет» в соответствии с частью 3 статьи 46 Федерального закона от 31 июля 2021 г. № 248-ФЗ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docs.cntd.ru/document/565415215" \l "64U0IK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 мероприятий, проведенных уполномоченным органом</w:t>
            </w:r>
          </w:p>
        </w:tc>
      </w:tr>
    </w:tbl>
    <w:p>
      <w:pPr>
        <w:pStyle w:val="Normal"/>
        <w:shd w:fill="FFFFFF" w:val="clear"/>
        <w:spacing w:lineRule="atLeast" w:line="293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93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жидаемый результат реализации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количества выявленных нарушений требований земельного законодательства, связанных, в первую очередь, с увеличением количества и качества проводимых профилактических мероприятий.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30" w:leader="none"/>
      </w:tabs>
      <w:autoSpaceDE w:val="false"/>
      <w:spacing w:lineRule="auto" w:line="240" w:before="322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8:00Z</dcterms:created>
  <dc:creator>Верченко Алла Александровна</dc:creator>
  <dc:description/>
  <cp:keywords/>
  <dc:language>en-US</dc:language>
  <cp:lastModifiedBy>AutoBVT</cp:lastModifiedBy>
  <cp:lastPrinted>2023-11-01T14:27:00Z</cp:lastPrinted>
  <dcterms:modified xsi:type="dcterms:W3CDTF">2024-10-24T05:37:00Z</dcterms:modified>
  <cp:revision>4</cp:revision>
  <dc:subject/>
  <dc:title/>
</cp:coreProperties>
</file>