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2024 года                                                                                         № ____                                                                            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Исилькуль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5 год в соответствии с приложением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Постановление вступает в силу с момента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Исилькуль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       № __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щерба) охраняемым законом ценностям по муниципальному жилищному контролю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0001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о муниципальному жилищному контролю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5 год (далее – Программа профилактик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44 Федерального закона от 31 июля 2020 г. № 248-Ф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» и предусматривает комплекс мероприятий по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жилищного контроля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ый жилищный контроль)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 осуществляется Администрацией Исилькульского городского поселения Исилькульского муниципального района Омской области (далее - уполномоченный орган) путем информирования юридических лиц, индивидуальных предпринимателей и граждан по вопросам соблюдения обязательных требований жилищного законодательства, оценка соблюдения которых является предметом муниципального жилищного контроля посредством размещения информации на официальном сайте уполномоченного органа в информационно-телекоммуникационной сети «Интернет» (далее - сеть «Интернет») в разделе «Муниципальный контроль», проведения разъяснительной работы в средствах массовой информации, в том числе, проведения консультативной работы с юридическими лицами, индивидуальными предпринимателями и физическими лицами, направленной на предотвращение нарушений требований жилищ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жилищного законодательства при использовании муниципального жилищного фонда, расположенного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, а имен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бований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dst1005"/>
      <w:bookmarkEnd w:id="1"/>
      <w:r>
        <w:rPr>
          <w:rFonts w:cs="Times New Roman" w:ascii="Times New Roman" w:hAnsi="Times New Roman"/>
          <w:sz w:val="28"/>
          <w:szCs w:val="28"/>
        </w:rPr>
        <w:t xml:space="preserve">2) требований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57/79ef636f9ef4c612a570bbf76ea9fa860202e865/" \l "dst2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ирова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6"/>
      <w:bookmarkEnd w:id="2"/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7"/>
      <w:bookmarkEnd w:id="3"/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8"/>
      <w:bookmarkEnd w:id="4"/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9"/>
      <w:bookmarkEnd w:id="5"/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10"/>
      <w:bookmarkEnd w:id="6"/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11"/>
      <w:bookmarkEnd w:id="7"/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  <w:bookmarkStart w:id="8" w:name="dst1012"/>
      <w:bookmarkEnd w:id="8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013"/>
      <w:bookmarkEnd w:id="9"/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</w:t>
      </w:r>
      <w:bookmarkStart w:id="10" w:name="dst1014"/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Исилькульского городского поселения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2023 год Администрацией Исилькульского городского поселения  выдано 0 предостережений о недопустимости нарушения обязательных требовани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е зафиксированы случаи причиненного ущерба жизни и здоровью граждан, вреда животным, растениям, окружающей среде, объектам культурного наследия (памятников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входящим в состав национального библиотечного фонда, безопасности государства, возникновения чрезвычайных ситуаций природного и техногенного характера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ичинения вреда охраняемым законом ценностям отсутствуют.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а профилактики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имулирование добросовестного соблюдения обязательных требований жилищного законодательства всеми контролируемыми лицами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ранение условий, причин и факторов, способных привести к нарушениям обязательных требований жилищного законодательства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доведения обязательных требований жилищного законодательства до контролируемых лиц, повышение информированности о способах их соблюдения.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филактических мероприятий Программы </w:t>
      </w:r>
      <w:r>
        <w:rPr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 xml:space="preserve"> направлено на решение следующих задач: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укрепление системы профилактики нарушений рисков причинения вреда (ущерба) охраняемым законом ценностям; 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е правосознания и правовой культуры юридических лиц, индивидуальных предпринимателей и граждан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факторов угрозы причинения, либо причинения вреда жизни, здоровью граждан, причин и условий, </w:t>
      </w:r>
      <w:r>
        <w:rPr>
          <w:sz w:val="28"/>
          <w:szCs w:val="28"/>
        </w:rPr>
        <w:t>способствующих нарушению обязательных требований, определение способов устранения или снижения угрозы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100037"/>
      <w:bookmarkStart w:id="12" w:name="10003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3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firstLine="27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Style20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(устном, письменном) контролируемых лиц по вопросам, связанных с организацией и осуществлением муниципального жилищ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соблюдения обязательных требований жилищного законодательства осуществляется уполномоченным органом посредством размещения соответствующих сведений на официальном сайте уполномоченного органа в сети «Интернет» и средствах массовой информ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 уполномоченного органа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жилищного контроля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Положением о муниципальном жилищном контроле на территории Исилькульского городского поселения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Исилькульского городского поселения в сети «Интернет» в соответствии с частью 3 статьи 46 Федерального закона от 31 июля 2021 г. № 248-ФЗ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ероприятий, проведенных уполномоченным органом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идаемый результат реализации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количества выявленных нарушений требований жилищного законодательства, связанных, в первую очередь, с увеличением количества и качества проводимых профилактических мероприятий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0" w:leader="none"/>
      </w:tabs>
      <w:autoSpaceDE w:val="false"/>
      <w:spacing w:lineRule="auto" w:line="240" w:before="322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5:00Z</dcterms:created>
  <dc:creator>Верченко Алла Александровна</dc:creator>
  <dc:description/>
  <dc:language>en-US</dc:language>
  <cp:lastModifiedBy>AutoBVT</cp:lastModifiedBy>
  <cp:lastPrinted>2021-09-22T12:01:00Z</cp:lastPrinted>
  <dcterms:modified xsi:type="dcterms:W3CDTF">2024-10-24T06:45:00Z</dcterms:modified>
  <cp:revision>2</cp:revision>
  <dc:subject/>
  <dc:title/>
</cp:coreProperties>
</file>