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4 года</w:t>
        <w:tab/>
        <w:tab/>
        <w:tab/>
        <w:tab/>
        <w:tab/>
        <w:tab/>
        <w:tab/>
        <w:tab/>
        <w:tab/>
        <w:t xml:space="preserve">    №959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 в соответствии с приложением к настоящему постановлению.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.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М.Архип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Исилькульского городского поселения от 19.12.2024 года №959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о муниципальному земель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 профилакт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44 Федерального закона от 31 июля 2020 г.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» и предусматривает комплекс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й земельный контрол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осуществляется Администрацией Исилькульского городского поселения Исилькульского муниципального района Омской области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 посредством размещения информации на официальном сайте уполномоченного органа в информационно-телекоммуникационной сети «Интернет» (далее - сеть «Интернет») в разделе «Муниципальный контроль» подраздел «Муниципальный земельный контроль» руководств (памяток)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земельного законодатель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номочий собственника земельных участков, составляющих территорию общего пользования, и земельных участков, предоставленных муниципалитетом в пользование физическим и юридическим лицам, специалистами уполномоченного органа в 2020 году проведено обследование 7 земельных участков, выявлено 3 нарушения требований земельного законодательства, в отношении 2 земельных участков нарушения требований земельного законодательства устранены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емельного законодательства при использовании земельных участков, расположенных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, а именно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4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а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мероприятий Программы </w:t>
      </w:r>
      <w:r>
        <w:rPr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направлено на решение следующих задач: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100037"/>
      <w:bookmarkStart w:id="2" w:name="1000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firstLine="27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(устном, письменном) контролируемых лиц по вопросам, связанных с организацией и осуществлением муниципального земе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уполномоченного органа в сети «Интернет» и средствах массовой информ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земельном контроле на территории Исилькульского городского посе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Исилькульского городского поселения в сети «Интернет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роприятий, проведенных уполномоченным орган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8:00Z</dcterms:created>
  <dc:creator>Верченко Алла Александровна</dc:creator>
  <dc:description/>
  <cp:keywords/>
  <dc:language>en-US</dc:language>
  <cp:lastModifiedBy>AutoBVT</cp:lastModifiedBy>
  <cp:lastPrinted>2024-12-20T11:22:00Z</cp:lastPrinted>
  <dcterms:modified xsi:type="dcterms:W3CDTF">2024-12-20T05:23:00Z</dcterms:modified>
  <cp:revision>7</cp:revision>
  <dc:subject/>
  <dc:title/>
</cp:coreProperties>
</file>