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8160</wp:posOffset>
            </wp:positionH>
            <wp:positionV relativeFrom="paragraph">
              <wp:posOffset>-167005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на территории 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городского поселения </w:t>
      </w:r>
    </w:p>
    <w:p>
      <w:pPr>
        <w:pStyle w:val="Normal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я, внесенных постановлени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6 от 01.02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4/1 от 28.03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0 от 31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59 от 18.07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86 от 06.11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93 от 15.05.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7 от 10.06.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05 от 30.07.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6 от 22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68 от 07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06  от 15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19 от 20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4 от 14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3 от 20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3 от 12.05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1 от 07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2 от 29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3 от 21.07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15 от 05.08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1 от 26.08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6 от 30.09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4 от 26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03 от 29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от 11.0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 от 30.0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 от 06.0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1 от 23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44 от 17. 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1 от 2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91 от 3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8 от 27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9 от 0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0 от 13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6 от  06.09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4 от 25.09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4 от 01.1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87 от 27.1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3 от 08.04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8 от 09.08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1 от 27.08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2 от 28.08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7 от 02.09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72 от 09.09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83 от 18.09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 от 11.10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9 от 16.10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61 от 15.11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57 от 18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2 от 28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8 от 11.03.2025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по обращению с твердыми коммунальными отходами на территории Исилькульского городского поселения Исилькульского муниципального района Омской области, в соответствии с частью  2 статьи  8 Федерального закона от 24 июня 1998 года № 89-ФЗ «Об отходах производства и потребления»,  подпунктами 18,19  пункта  1 статьи  14 Федерального закона от  6 октября 2003 года  № 131-ФЗ «Об общих принципах организации местного самоуправления в Российской Федерации»,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ест (площадок) накопления твердых коммунальных отходов на территории Исилькульского городского поселения Исилькульского муниципального района Омской области, согласно Приложения № 1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естр мест (площадок) накопления твердых коммунальных отходов на официальном сайте Администрации Исилькульского городского поселения   Исилькульского муниципального района Омской области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Исилькульского городского поселения Сугейко В.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7 января 2019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                                                                    В.В. Гилл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</w:tabs>
        <w:spacing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</w:tabs>
        <w:spacing w:before="0" w:after="0"/>
        <w:rPr/>
      </w:pPr>
      <w:bookmarkStart w:id="2" w:name="bookmark2"/>
      <w:r>
        <w:rPr/>
        <w:t>Реестр мест (площадок) накопления твердых коммунальных отходов</w:t>
        <w:br/>
        <w:t>на территории, Исилькульского городского поселения</w:t>
      </w:r>
      <w:bookmarkEnd w:id="2"/>
    </w:p>
    <w:p>
      <w:pPr>
        <w:pStyle w:val="12"/>
        <w:keepNext w:val="true"/>
        <w:keepLines/>
        <w:shd w:fill="auto" w:val="clear"/>
        <w:spacing w:before="0" w:after="280"/>
        <w:rPr/>
      </w:pPr>
      <w:bookmarkStart w:id="3" w:name="bookmark3"/>
      <w:r>
        <w:rPr/>
        <w:t>Исилькульского муниципального района Омской области</w:t>
      </w:r>
      <w:bookmarkEnd w:id="3"/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44"/>
        <w:gridCol w:w="4189"/>
        <w:gridCol w:w="92"/>
        <w:gridCol w:w="1895"/>
        <w:gridCol w:w="44"/>
        <w:gridCol w:w="3699"/>
        <w:gridCol w:w="44"/>
        <w:gridCol w:w="2379"/>
        <w:gridCol w:w="44"/>
      </w:tblGrid>
      <w:tr>
        <w:trPr>
          <w:trHeight w:val="2990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left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1480"/>
              <w:jc w:val="center"/>
              <w:rPr/>
            </w:pPr>
            <w:r>
              <w:rPr/>
              <w:t>Данные о нахожде</w:t>
              <w:softHyphen/>
              <w:t>нии мест (площадок) накопления ТКО (ад</w:t>
              <w:softHyphen/>
              <w:t>рес и (или) географические координаты)</w:t>
            </w:r>
          </w:p>
          <w:p>
            <w:pPr>
              <w:pStyle w:val="Style19"/>
              <w:shd w:fill="auto" w:val="clear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анные о тех</w:t>
              <w:softHyphen/>
              <w:t>нических ха</w:t>
              <w:softHyphen/>
              <w:t>рактеристиках (сведения об используемом покрытии,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лощади, ко</w:t>
              <w:softHyphen/>
              <w:t>личество раз</w:t>
              <w:softHyphen/>
              <w:t>мещенных ил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ланируемых к размещению с указанием их объем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анные о собственниках мест (площадок) накопле</w:t>
              <w:softHyphen/>
              <w:t>ния ТК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анные об источниках образования ТКО, кото</w:t>
              <w:softHyphen/>
              <w:t>рые складируются в мес</w:t>
              <w:softHyphen/>
              <w:t>тах (на площадках) накоп</w:t>
              <w:softHyphen/>
              <w:t>ления ТКО</w:t>
            </w:r>
          </w:p>
        </w:tc>
      </w:tr>
      <w:tr>
        <w:trPr>
          <w:trHeight w:val="26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8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left"/>
              <w:rPr/>
            </w:pPr>
            <w:r>
              <w:rPr/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before="0" w:after="160"/>
              <w:jc w:val="left"/>
              <w:rPr/>
            </w:pPr>
            <w:r>
              <w:rPr/>
              <w:t xml:space="preserve">В районе жилого дома по адресу г.Исилькуль ул.Ермолаева 4 </w:t>
            </w:r>
          </w:p>
          <w:p>
            <w:pPr>
              <w:pStyle w:val="Style19"/>
              <w:shd w:fill="auto" w:val="clear"/>
              <w:spacing w:before="0" w:after="160"/>
              <w:jc w:val="left"/>
              <w:rPr/>
            </w:pPr>
            <w:r>
              <w:rPr/>
              <w:t>(54.912381, 71.263709)</w:t>
            </w:r>
          </w:p>
          <w:p>
            <w:pPr>
              <w:pStyle w:val="Style19"/>
              <w:shd w:fill="auto" w:val="clear"/>
              <w:spacing w:before="0" w:after="60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Style19"/>
              <w:shd w:fill="auto" w:val="clear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Ермолаева, Ленина</w:t>
            </w:r>
          </w:p>
        </w:tc>
      </w:tr>
      <w:tr>
        <w:trPr>
          <w:trHeight w:val="2400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40"/>
              <w:ind w:firstLine="140"/>
              <w:jc w:val="left"/>
              <w:rPr/>
            </w:pPr>
            <w:r>
              <w:rPr/>
              <w:t>2</w:t>
            </w:r>
          </w:p>
          <w:p>
            <w:pPr>
              <w:pStyle w:val="Style19"/>
              <w:shd w:fill="auto" w:val="clear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 Тельмана, 1 (54.928799,71.291150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ельмана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3</w:t>
            </w:r>
          </w:p>
          <w:p>
            <w:pPr>
              <w:pStyle w:val="Style19"/>
              <w:shd w:fill="auto" w:val="clear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Тельмана, 76 (54.926170,71.279176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ельмана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На пересечении ул. Тельмана и ул. Меха</w:t>
              <w:softHyphen/>
              <w:t>низаторов</w:t>
            </w:r>
          </w:p>
          <w:p>
            <w:pPr>
              <w:pStyle w:val="Style19"/>
              <w:shd w:fill="auto" w:val="clear"/>
              <w:spacing w:before="0" w:after="160"/>
              <w:jc w:val="left"/>
              <w:rPr/>
            </w:pPr>
            <w:r>
              <w:rPr/>
              <w:t>(54.923623,71.251923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60"/>
              <w:jc w:val="left"/>
              <w:rPr/>
            </w:pPr>
            <w:r>
              <w:rPr/>
              <w:t>В районе жилого дома по адресу г.Исилькуль ул.Автомобилистов 5 (54.924267,71.247136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60"/>
              <w:jc w:val="left"/>
              <w:rPr/>
            </w:pPr>
            <w:r>
              <w:rPr/>
              <w:t>В районе жилого дома по адресу г.Исилькуль ул.З.Макаровой д.1 (54.930710,71.266146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Макаровой д.44 (54.930431,71.252598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Макаровой д.72 (54.930467,71.24756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здания по адресу г.Исилькуль, ул.Орджоникидзе, 127 (54.929974, 71.278675)</w:t>
            </w:r>
          </w:p>
          <w:p>
            <w:pPr>
              <w:pStyle w:val="Style19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джоникидзе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0"/>
              <w:jc w:val="left"/>
              <w:rPr/>
            </w:pPr>
            <w:r>
              <w:rPr/>
              <w:t>В районе жилого дома по адресу г.Исилькуль ул. Любимовка 2 (54,933885,71.284560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юбимовка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а пересечении улиц Коммунистическая и 2-я Северная в г.Исилькуль </w:t>
            </w:r>
          </w:p>
          <w:p>
            <w:pPr>
              <w:pStyle w:val="Heading2"/>
              <w:shd w:fill="FFFFFF" w:val="clear"/>
              <w:spacing w:before="32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26800, 71.266927)</w:t>
            </w:r>
          </w:p>
          <w:p>
            <w:pPr>
              <w:pStyle w:val="Style19"/>
              <w:shd w:fill="auto" w:val="clear"/>
              <w:spacing w:before="0" w:after="22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фундаментная железобетонная плита 5,0м х 1,35м, 6,75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силькульского городского поселения Исилькульского муници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                              РФ, Омская область, Исилькульский муниципальный район, Исилькульское го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мунистическая 83,85,87,70,81,79,77,75; 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2-я Северная 55,53,51,64,66,68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80"/>
              <w:jc w:val="left"/>
              <w:rPr/>
            </w:pPr>
            <w:r>
              <w:rPr/>
              <w:t>В районе жилого дома по адресу г.Исилькуль ул.Нефтяников 13 (54.935220,71.268404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Нефтяников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80"/>
              <w:jc w:val="left"/>
              <w:rPr/>
            </w:pPr>
            <w:r>
              <w:rPr/>
              <w:t>В районе жилого дома по адресу г.Исилькуль ул.Фрунзе 88 (54.919334,71.251279)</w:t>
            </w:r>
          </w:p>
          <w:p>
            <w:pPr>
              <w:pStyle w:val="Style19"/>
              <w:shd w:fill="auto" w:val="clear"/>
              <w:spacing w:before="0" w:after="58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Фрунзе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  <w:t>В районе здания, рас</w:t>
              <w:softHyphen/>
              <w:t>положенного по адре</w:t>
              <w:softHyphen/>
              <w:t>су г.Исилькуль ул. 3-я Северная 36 (54.928464,71.273732)</w:t>
            </w:r>
          </w:p>
          <w:p>
            <w:pPr>
              <w:pStyle w:val="Style19"/>
              <w:shd w:fill="auto" w:val="clear"/>
              <w:spacing w:before="0" w:after="8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3-я Северная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, г.Исилькуль ул. Октябрьская 108 (54.930162,71.275278)</w:t>
            </w:r>
          </w:p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Октябрьская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40"/>
              <w:jc w:val="left"/>
              <w:rPr/>
            </w:pPr>
            <w:r>
              <w:rPr/>
              <w:t>В районе жилого дома по адресу г.Исилькуль ул.5-я Северная 14 (54.929101,71.262506)</w:t>
            </w:r>
          </w:p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5-я Северная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89" w:leader="none"/>
              </w:tabs>
              <w:jc w:val="left"/>
              <w:rPr/>
            </w:pPr>
            <w:r>
              <w:rPr/>
              <w:t>На пересечении ул. 1-я Северная и ул. Красноармейская</w:t>
              <w:tab/>
            </w:r>
          </w:p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  <w:t>(54.926178, 71.271641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1-я Северная и ул. Крас</w:t>
              <w:softHyphen/>
              <w:t>ноармейская</w:t>
            </w:r>
          </w:p>
        </w:tc>
      </w:tr>
      <w:tr>
        <w:trPr>
          <w:trHeight w:val="199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, ул.Московская 12 (54.915437,71.25651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</w:t>
            </w:r>
          </w:p>
          <w:p>
            <w:pPr>
              <w:pStyle w:val="Style19"/>
              <w:shd w:fill="auto" w:val="clear"/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Московская</w:t>
            </w:r>
          </w:p>
        </w:tc>
      </w:tr>
      <w:tr>
        <w:trPr>
          <w:trHeight w:val="199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здания по адресу г.Исилькуль, ул. Коммунистическая 23 (54.915933,71.266003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Ул.Коммунистическая  </w:t>
            </w:r>
          </w:p>
        </w:tc>
      </w:tr>
      <w:tr>
        <w:trPr>
          <w:trHeight w:val="1978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районе жилого дома по адресу г.Исилькуль ул.3-я Северная, 105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27223, 71.256210)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3-я Северная</w:t>
            </w:r>
          </w:p>
        </w:tc>
      </w:tr>
      <w:tr>
        <w:trPr>
          <w:trHeight w:val="185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560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, ул. Больничная 1 (54.921985,71.26045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 Больнич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 районе жилого дома по адресу г.Исилькуль ул.Горького, 43 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22712, 71.26861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Горького</w:t>
            </w:r>
          </w:p>
        </w:tc>
      </w:tr>
      <w:tr>
        <w:trPr>
          <w:trHeight w:val="198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г.Исилькуль ул. Советская,  64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4207, 71.2603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Советская</w:t>
            </w:r>
          </w:p>
        </w:tc>
      </w:tr>
      <w:tr>
        <w:trPr>
          <w:trHeight w:val="1842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56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80"/>
              <w:jc w:val="left"/>
              <w:rPr/>
            </w:pPr>
            <w:r>
              <w:rPr/>
              <w:t>В районе нежилого здания по адресу г.Исилькуль ул.К.Маркса 2 (54.909016,71.248733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345" w:leader="none"/>
              </w:tabs>
              <w:ind w:left="480" w:firstLine="2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spacing w:before="0" w:after="400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.Маркса 2</w:t>
            </w:r>
          </w:p>
        </w:tc>
      </w:tr>
      <w:tr>
        <w:trPr>
          <w:trHeight w:val="183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, ул. Ленина 9 (54.912751,71.283252)</w:t>
            </w:r>
          </w:p>
          <w:p>
            <w:pPr>
              <w:pStyle w:val="Style19"/>
              <w:shd w:fill="auto" w:val="clear"/>
              <w:spacing w:lineRule="auto" w:line="196"/>
              <w:ind w:left="60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Ленина 9</w:t>
            </w:r>
          </w:p>
        </w:tc>
      </w:tr>
      <w:tr>
        <w:trPr>
          <w:trHeight w:val="181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08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  <w:p>
            <w:pPr>
              <w:pStyle w:val="Style19"/>
              <w:shd w:fill="auto" w:val="clear"/>
              <w:spacing w:before="0" w:after="38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Style19"/>
              <w:shd w:fill="auto" w:val="clear"/>
              <w:ind w:left="120" w:hanging="0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0"/>
              <w:jc w:val="left"/>
              <w:rPr/>
            </w:pPr>
            <w:r>
              <w:rPr/>
              <w:t>В районе нежилого здания по адресу г.Исилькуль ул .Ленина 67</w:t>
            </w:r>
          </w:p>
          <w:p>
            <w:pPr>
              <w:pStyle w:val="Style19"/>
              <w:shd w:fill="auto" w:val="clear"/>
              <w:spacing w:before="0" w:after="140"/>
              <w:jc w:val="left"/>
              <w:rPr/>
            </w:pPr>
            <w:r>
              <w:rPr/>
              <w:t xml:space="preserve"> </w:t>
            </w:r>
            <w:r>
              <w:rPr/>
              <w:t>(54.911851, 71.271819)</w:t>
            </w:r>
          </w:p>
          <w:p>
            <w:pPr>
              <w:pStyle w:val="Style19"/>
              <w:shd w:fill="auto" w:val="clear"/>
              <w:ind w:left="480" w:firstLine="2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1500"/>
              <w:jc w:val="left"/>
              <w:rPr/>
            </w:pPr>
            <w:r>
              <w:rPr/>
              <w:t>В районе жилого дома по адресу г.Исилькуль ул.Ленина 79Б                               (54.911167, 71.267361)</w:t>
            </w:r>
          </w:p>
          <w:p>
            <w:pPr>
              <w:pStyle w:val="Style19"/>
              <w:shd w:fill="auto" w:val="clear"/>
              <w:ind w:left="240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B1B1B1"/>
                <w:sz w:val="17"/>
                <w:szCs w:val="17"/>
              </w:rPr>
              <w:t xml:space="preserve">| </w:t>
            </w:r>
            <w:r>
              <w:rPr>
                <w:rFonts w:eastAsia="Arial" w:cs="Arial" w:ascii="Arial" w:hAnsi="Arial"/>
                <w:color w:val="F4D0DC"/>
                <w:sz w:val="17"/>
                <w:szCs w:val="17"/>
              </w:rPr>
              <w:t xml:space="preserve">I </w:t>
            </w:r>
            <w:r>
              <w:rPr>
                <w:rFonts w:eastAsia="Arial" w:cs="Arial" w:ascii="Arial" w:hAnsi="Arial"/>
                <w:color w:val="B1B1B1"/>
                <w:sz w:val="17"/>
                <w:szCs w:val="17"/>
              </w:rPr>
              <w:t xml:space="preserve">. </w:t>
            </w:r>
            <w:r>
              <w:rPr>
                <w:rFonts w:eastAsia="Arial" w:cs="Arial" w:ascii="Arial" w:hAnsi="Arial"/>
                <w:color w:val="909090"/>
                <w:sz w:val="17"/>
                <w:szCs w:val="17"/>
              </w:rPr>
              <w:t xml:space="preserve">! </w:t>
            </w:r>
            <w:r>
              <w:rPr>
                <w:rFonts w:eastAsia="Arial" w:cs="Arial" w:ascii="Arial" w:hAnsi="Arial"/>
                <w:color w:val="909090"/>
                <w:sz w:val="17"/>
                <w:szCs w:val="17"/>
                <w:vertAlign w:val="superscript"/>
              </w:rPr>
              <w:t xml:space="preserve">1 </w:t>
            </w:r>
            <w:r>
              <w:rPr>
                <w:rFonts w:eastAsia="Arial" w:cs="Arial" w:ascii="Arial" w:hAnsi="Arial"/>
                <w:color w:val="B1B1B1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9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</w:t>
            </w:r>
          </w:p>
          <w:p>
            <w:pPr>
              <w:pStyle w:val="Style19"/>
              <w:shd w:fill="auto" w:val="clear"/>
              <w:spacing w:before="0" w:after="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80"/>
              <w:jc w:val="left"/>
              <w:rPr/>
            </w:pPr>
            <w:r>
              <w:rPr/>
              <w:t>В районе жилого дома по адресу г.Исилькуль ул.Ленина 81 (54.911407,71.258299)</w:t>
            </w:r>
          </w:p>
          <w:p>
            <w:pPr>
              <w:pStyle w:val="Style19"/>
              <w:shd w:fill="auto" w:val="clear"/>
              <w:spacing w:before="0" w:after="24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пересечении улиц Московская и Ленина (54.912106, 71.256405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312" w:leader="none"/>
                <w:tab w:val="left" w:pos="1742" w:leader="none"/>
              </w:tabs>
              <w:spacing w:lineRule="auto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spacing w:before="0" w:after="12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ind w:left="16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spacing w:lineRule="auto" w:line="1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left"/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</w:tr>
      <w:tr>
        <w:trPr>
          <w:trHeight w:val="197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20"/>
              <w:ind w:left="120" w:hanging="0"/>
              <w:jc w:val="center"/>
              <w:rPr/>
            </w:pPr>
            <w:r>
              <w:rPr/>
              <w:t>30</w:t>
            </w:r>
          </w:p>
          <w:p>
            <w:pPr>
              <w:pStyle w:val="Style19"/>
              <w:shd w:fill="auto" w:val="clear"/>
              <w:spacing w:before="0" w:after="18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 112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(54.911476, 71.253394)</w:t>
            </w:r>
          </w:p>
          <w:p>
            <w:pPr>
              <w:pStyle w:val="Style19"/>
              <w:shd w:fill="auto" w:val="clear"/>
              <w:spacing w:before="0" w:after="80"/>
              <w:ind w:left="44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 Ленина 122 (54.911090,71.25004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 районе жилого дома по адресу г.Исилькуль,           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л. Московская,  12 (54.915399, 71.256646)</w:t>
            </w:r>
          </w:p>
          <w:p>
            <w:pPr>
              <w:pStyle w:val="Style19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left"/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  <w:t>В районе жилого дома по адресу г.Исилькуль ул.Энгельса 36А (54.919389,71.276976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Энгельс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40"/>
              <w:jc w:val="left"/>
              <w:rPr/>
            </w:pPr>
            <w:r>
              <w:rPr/>
              <w:t>В районе жилого дома по адресу г.Исилькуль ул.Коммунальная 30 (54.923578,71.257059)</w:t>
            </w:r>
          </w:p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оммуналь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пер.Жукова 2Б (54.912830,71.245876)</w:t>
            </w:r>
          </w:p>
          <w:p>
            <w:pPr>
              <w:pStyle w:val="Style19"/>
              <w:shd w:fill="auto" w:val="clear"/>
              <w:spacing w:before="0" w:after="54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пер.Жуко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32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 Советская, 32</w:t>
            </w:r>
          </w:p>
          <w:p>
            <w:pPr>
              <w:pStyle w:val="Heading2"/>
              <w:shd w:fill="FFFFFF" w:val="clear"/>
              <w:spacing w:before="32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5213, 71.2757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center"/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ул.Совет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г.Исилькуль ул. Советская, 32</w:t>
            </w:r>
          </w:p>
          <w:p>
            <w:pPr>
              <w:pStyle w:val="Heading2"/>
              <w:shd w:fill="FFFFFF" w:val="clear"/>
              <w:spacing w:before="32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5209, 71.27570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center"/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ул.Совет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здания по адресу г.Исилькуль ул.Фрунзе 51</w:t>
            </w:r>
          </w:p>
          <w:p>
            <w:pPr>
              <w:pStyle w:val="Style19"/>
              <w:shd w:fill="auto" w:val="clear"/>
              <w:spacing w:before="0" w:after="1320"/>
              <w:jc w:val="center"/>
              <w:rPr/>
            </w:pPr>
            <w:r>
              <w:rPr/>
              <w:t>(54.919453,71.26175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Фрунзе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ул. Чкалова 1А (пере</w:t>
              <w:softHyphen/>
              <w:t>сечение с ул.Ленина) (54.913271,71.293299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Чкалова 1А, 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00"/>
              <w:jc w:val="center"/>
              <w:rPr/>
            </w:pPr>
            <w:r>
              <w:rPr/>
              <w:t>В районе жилого дома по адресу г.Исилькуль ул. Чкалова 67 (54.917531,71.300242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Чкало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 районе жилого дома по адресу г.Исилькуль ул. Чкалова 126 (54.922526,71.309509)</w:t>
            </w:r>
          </w:p>
          <w:p>
            <w:pPr>
              <w:pStyle w:val="Style19"/>
              <w:shd w:fill="auto" w:val="clear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Чкало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 районе жилого дома по адресу г.Исилькуль ул. Академическая 44 (54.917770,71.296146)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Академиче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улиц Ермолаева и 3-я Северная в г.Исилькуль</w:t>
            </w:r>
          </w:p>
          <w:p>
            <w:pPr>
              <w:pStyle w:val="Heading2"/>
              <w:shd w:fill="FFFFFF" w:val="clear"/>
              <w:spacing w:before="32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27147, 71.2616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Ермолаева, 3-я Север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31" w:leader="none"/>
              </w:tabs>
              <w:rPr/>
            </w:pPr>
            <w:r>
              <w:rPr/>
              <w:t>В районе жилого дома по адресу г.Исилькуль ул. Скобелева</w:t>
              <w:tab/>
              <w:t>15</w:t>
            </w:r>
          </w:p>
          <w:p>
            <w:pPr>
              <w:pStyle w:val="Style19"/>
              <w:shd w:fill="auto" w:val="clear"/>
              <w:spacing w:before="0" w:after="560"/>
              <w:rPr/>
            </w:pPr>
            <w:r>
              <w:rPr/>
              <w:t>(54.911811, 71.281814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кобеле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пересечении улиц Первомайская и Блюхера (54.917088, 71.284427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3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К.Полежае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/>
            </w:pPr>
            <w:r>
              <w:rPr/>
              <w:t>В районе жилого дома по адресу г.Исилькуль ул.Горького, 5</w:t>
            </w:r>
          </w:p>
          <w:p>
            <w:pPr>
              <w:pStyle w:val="Style19"/>
              <w:shd w:fill="auto" w:val="clear"/>
              <w:spacing w:before="0" w:after="760"/>
              <w:rPr/>
            </w:pPr>
            <w:r>
              <w:rPr/>
              <w:t>(54,912888,71.268735)</w:t>
            </w:r>
          </w:p>
          <w:p>
            <w:pPr>
              <w:pStyle w:val="Style19"/>
              <w:shd w:fill="auto" w:val="clear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Горького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ул.  Советская,89 (54.912835,71.257851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овет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В районе жилого дома по адресу г.Исилькуль ул.Коммунистическая, 15 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13219, 71.266138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оммунистическая</w:t>
            </w:r>
          </w:p>
        </w:tc>
      </w:tr>
      <w:tr>
        <w:trPr>
          <w:trHeight w:val="2280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00"/>
              <w:rPr/>
            </w:pPr>
            <w:r>
              <w:rPr/>
              <w:t xml:space="preserve">В районе жилого дома по адресу г.Исилькуль ул.Первомайская 114 </w:t>
            </w:r>
          </w:p>
          <w:p>
            <w:pPr>
              <w:pStyle w:val="Style19"/>
              <w:shd w:fill="auto" w:val="clear"/>
              <w:spacing w:before="0" w:after="500"/>
              <w:rPr/>
            </w:pPr>
            <w:r>
              <w:rPr/>
              <w:t>(54.916295,71.252736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ервомайская</w:t>
            </w:r>
          </w:p>
        </w:tc>
      </w:tr>
      <w:tr>
        <w:trPr>
          <w:trHeight w:val="2127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48" w:leader="none"/>
              </w:tabs>
              <w:rPr/>
            </w:pPr>
            <w:r>
              <w:rPr/>
              <w:t>В районе жилого дома по адресу г.Исилькуль ул.Советская</w:t>
              <w:tab/>
              <w:t>58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14495,71.263880)</w:t>
            </w:r>
          </w:p>
          <w:p>
            <w:pPr>
              <w:pStyle w:val="Style19"/>
              <w:shd w:fill="auto" w:val="clear"/>
              <w:spacing w:before="0" w:after="50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Советская</w:t>
            </w:r>
          </w:p>
        </w:tc>
      </w:tr>
      <w:tr>
        <w:trPr>
          <w:trHeight w:val="2127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920"/>
              <w:rPr/>
            </w:pPr>
            <w:r>
              <w:rPr/>
              <w:t xml:space="preserve">В районе жилого дома по адресу г.Исилькуль ул. Первомайская,130 </w:t>
            </w:r>
          </w:p>
          <w:p>
            <w:pPr>
              <w:pStyle w:val="Style19"/>
              <w:shd w:fill="auto" w:val="clear"/>
              <w:spacing w:before="0" w:after="920"/>
              <w:rPr/>
            </w:pPr>
            <w:r>
              <w:rPr/>
              <w:t>(54.916313,71.246839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48" w:leader="none"/>
              </w:tabs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Первомайская</w:t>
            </w:r>
          </w:p>
        </w:tc>
      </w:tr>
      <w:tr>
        <w:trPr>
          <w:trHeight w:val="225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жилого дома по адресу г.Исилькуль ул.2-я Восточная,</w:t>
              <w:tab/>
              <w:t>1</w:t>
            </w:r>
          </w:p>
          <w:p>
            <w:pPr>
              <w:pStyle w:val="Style19"/>
              <w:shd w:fill="auto" w:val="clear"/>
              <w:spacing w:before="0" w:after="920"/>
              <w:rPr/>
            </w:pPr>
            <w:r>
              <w:rPr/>
              <w:t>(54.923928,71.285265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Восточная</w:t>
            </w:r>
          </w:p>
        </w:tc>
      </w:tr>
      <w:tr>
        <w:trPr>
          <w:trHeight w:val="211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жилого дома по адресу г.Исилькуль ул. Орджоникидзе 96 (54.923140,71.279219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Орджоникидзе</w:t>
            </w:r>
          </w:p>
        </w:tc>
      </w:tr>
      <w:tr>
        <w:trPr>
          <w:trHeight w:val="211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здания по адресу г.Исилькуль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ул.К.Маркса</w:t>
              <w:tab/>
              <w:t>25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(54.906961, 71.252510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ab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.Маркс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жилого дома по адресу г.Исилькуль ул.Луговая</w:t>
              <w:tab/>
              <w:t>11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(54.902692,71.301658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Луговая</w:t>
            </w:r>
          </w:p>
        </w:tc>
      </w:tr>
      <w:tr>
        <w:trPr>
          <w:trHeight w:val="225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6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и Совхозная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54.900761, 71.243080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2"/>
                <w:szCs w:val="22"/>
              </w:rPr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7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/>
            </w:pPr>
            <w:r>
              <w:rPr>
                <w:sz w:val="22"/>
                <w:szCs w:val="22"/>
              </w:rPr>
              <w:t>На пересечении улиц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и Совхозная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54.900742, 71.242967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2"/>
                <w:szCs w:val="22"/>
              </w:rPr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</w:t>
            </w:r>
          </w:p>
        </w:tc>
      </w:tr>
      <w:tr>
        <w:trPr>
          <w:trHeight w:val="22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140"/>
              <w:jc w:val="center"/>
              <w:rPr/>
            </w:pPr>
            <w:r>
              <w:rPr>
                <w:lang w:eastAsia="en-US" w:bidi="en-US"/>
              </w:rPr>
              <w:t>5</w:t>
            </w:r>
            <w:r>
              <w:rPr>
                <w:lang w:val="en-US" w:eastAsia="en-US" w:bidi="en-US"/>
              </w:rPr>
              <w:t>8</w:t>
            </w:r>
          </w:p>
          <w:p>
            <w:pPr>
              <w:pStyle w:val="Style19"/>
              <w:shd w:fill="auto" w:val="clear"/>
              <w:spacing w:before="0" w:after="360"/>
              <w:jc w:val="right"/>
              <w:rPr>
                <w:color w:val="B1B1B1"/>
                <w:lang w:val="en-US" w:eastAsia="en-US" w:bidi="en-US"/>
              </w:rPr>
            </w:pPr>
            <w:r>
              <w:rPr>
                <w:color w:val="B1B1B1"/>
                <w:lang w:val="en-US" w:eastAsia="en-US" w:bidi="en-US"/>
              </w:rPr>
              <w:t>'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53" w:leader="none"/>
                <w:tab w:val="left" w:pos="1939" w:leader="none"/>
              </w:tabs>
              <w:rPr/>
            </w:pPr>
            <w:r>
              <w:rPr/>
              <w:t>В районе жилого дома по адресу г.Исилькуль ул.Совхозная</w:t>
              <w:tab/>
              <w:t>2</w:t>
            </w:r>
          </w:p>
          <w:p>
            <w:pPr>
              <w:pStyle w:val="Style19"/>
              <w:shd w:fill="auto" w:val="clear"/>
              <w:spacing w:before="0" w:after="460"/>
              <w:rPr/>
            </w:pPr>
            <w:r>
              <w:rPr/>
              <w:t>(54.904633,71.241698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овхоз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а пересечении улиц 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вхозная и Южная в г.Исилькуль (54.895735, 71.244794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>ул.Совхозная, Юж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12" w:leader="none"/>
              </w:tabs>
              <w:rPr/>
            </w:pPr>
            <w:r>
              <w:rPr/>
              <w:t xml:space="preserve">В районе жилого, дома по адресу г.Исилькуль ул. </w:t>
            </w:r>
            <w:r>
              <w:rPr>
                <w:lang w:eastAsia="en-US" w:bidi="en-US"/>
              </w:rPr>
              <w:t xml:space="preserve"> </w:t>
            </w:r>
            <w:r>
              <w:rPr/>
              <w:t>Пушкина</w:t>
              <w:tab/>
              <w:t>53</w:t>
            </w:r>
          </w:p>
          <w:p>
            <w:pPr>
              <w:pStyle w:val="Style19"/>
              <w:shd w:fill="auto" w:val="clear"/>
              <w:spacing w:before="0" w:after="60"/>
              <w:rPr/>
            </w:pPr>
            <w:r>
              <w:rPr/>
              <w:t>(54.917636,71.269578)</w:t>
            </w:r>
          </w:p>
          <w:p>
            <w:pPr>
              <w:pStyle w:val="Style19"/>
              <w:shd w:fill="auto" w:val="clear"/>
              <w:spacing w:before="0" w:after="94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spacing w:before="0" w:after="400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spacing w:lineRule="auto" w:line="180" w:before="0" w:after="240"/>
              <w:ind w:left="520" w:firstLine="2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Пушки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6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74" w:leader="none"/>
              </w:tabs>
              <w:rPr/>
            </w:pPr>
            <w:r>
              <w:rPr/>
              <w:t>В районе жилого дома по адресу г.Исилькуль ул.Южная</w:t>
              <w:tab/>
              <w:t>15</w:t>
            </w:r>
          </w:p>
          <w:p>
            <w:pPr>
              <w:pStyle w:val="Style19"/>
              <w:shd w:fill="auto" w:val="clear"/>
              <w:spacing w:before="0" w:after="1020"/>
              <w:rPr/>
            </w:pPr>
            <w:r>
              <w:rPr/>
              <w:t>(54.895463,71.249698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Юж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62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здания по адресу г.Исилькуль ул.Степная 41 (54.899601, 71.265111)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Большевистская, Ки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6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 пересечении ул. Большевистской и ул.</w:t>
            </w:r>
          </w:p>
          <w:p>
            <w:pPr>
              <w:pStyle w:val="Style19"/>
              <w:shd w:fill="auto" w:val="clear"/>
              <w:ind w:left="140" w:firstLine="140"/>
              <w:jc w:val="left"/>
              <w:rPr/>
            </w:pPr>
            <w:r>
              <w:rPr/>
              <w:t>Степной переулок (54.899140,71.26057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Большевистская, Степ</w:t>
              <w:softHyphen/>
              <w:t>но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В районе здания по адресу г.Исилькуль ул.Степная 41 (54.899638, 71.265284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теп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г.Исилькуль ул. Партизанская 198А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04656, 71.25465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ул.Зеленая 9 (54.908955,71.26251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Зеленая 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46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46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 районе жилого дома по адресу г.Исилькуль ул.Зеленая </w:t>
            </w:r>
          </w:p>
          <w:p>
            <w:pPr>
              <w:pStyle w:val="Heading2"/>
              <w:shd w:fill="FFFFFF" w:val="clear"/>
              <w:spacing w:before="46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54.908920, 71.26251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)</w:t>
            </w:r>
          </w:p>
          <w:p>
            <w:pPr>
              <w:pStyle w:val="Style19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Зеленая, Солнеч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2"/>
                <w:szCs w:val="22"/>
              </w:rPr>
              <w:t>В районе жилого дома по адресу г.Исилькуль ул.Горького, 5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54.912927, 71.26857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жилого дома по адресу г.Исилькуль ул. Московская 10Б (54.914217, 71.257942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здания по адресу г.Исилькуль ул.г.Исилькуль ул. Партизанская 96</w:t>
            </w:r>
          </w:p>
          <w:p>
            <w:pPr>
              <w:pStyle w:val="Heading2"/>
              <w:shd w:fill="FFFFFF" w:val="clear"/>
              <w:spacing w:before="32" w:after="0"/>
              <w:ind w:left="-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05491,71.27235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2-й Рабочий переулок, 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районе жилого дома по адресу г.Исилькуль ул.Первомайская, 75</w:t>
            </w:r>
          </w:p>
          <w:p>
            <w:pPr>
              <w:pStyle w:val="Heading2"/>
              <w:shd w:fill="FFFFFF" w:val="clear"/>
              <w:spacing w:before="32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5456, 71.26009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ервомай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9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</w:t>
            </w:r>
          </w:p>
          <w:p>
            <w:pPr>
              <w:pStyle w:val="Style19"/>
              <w:shd w:fill="auto" w:val="clear"/>
              <w:spacing w:before="0" w:after="48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05" w:leader="none"/>
              </w:tabs>
              <w:spacing w:before="220" w:after="0"/>
              <w:jc w:val="left"/>
              <w:rPr/>
            </w:pPr>
            <w:r>
              <w:rPr/>
              <w:t>В районе нежилого здания по адресу г.Исилькуль, ул.Пригородная</w:t>
              <w:tab/>
              <w:t>24</w:t>
            </w:r>
          </w:p>
          <w:p>
            <w:pPr>
              <w:pStyle w:val="Style19"/>
              <w:shd w:fill="auto" w:val="clear"/>
              <w:spacing w:before="0" w:after="240"/>
              <w:jc w:val="left"/>
              <w:rPr/>
            </w:pPr>
            <w:r>
              <w:rPr/>
              <w:t>(54.897037,71.26772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3</w:t>
            </w:r>
          </w:p>
          <w:p>
            <w:pPr>
              <w:pStyle w:val="Style19"/>
              <w:shd w:fill="auto" w:val="clear"/>
              <w:spacing w:before="0" w:after="9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  <w:t>В районе здания по адресу г.Исилькуль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10" w:leader="none"/>
              </w:tabs>
              <w:rPr/>
            </w:pPr>
            <w:r>
              <w:rPr/>
              <w:t>ул.Заводская,</w:t>
              <w:tab/>
              <w:t>32</w:t>
            </w:r>
          </w:p>
          <w:p>
            <w:pPr>
              <w:pStyle w:val="Style19"/>
              <w:shd w:fill="auto" w:val="clear"/>
              <w:spacing w:before="0" w:after="640"/>
              <w:rPr/>
            </w:pPr>
            <w:r>
              <w:rPr/>
              <w:t>(54.895502,71.263598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05" w:leader="none"/>
              </w:tabs>
              <w:spacing w:before="220" w:after="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Завод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  <w:t>В районе здания по адресу г.Исилькуль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07" w:leader="none"/>
              </w:tabs>
              <w:rPr/>
            </w:pPr>
            <w:r>
              <w:rPr/>
              <w:t>ул.Труда,</w:t>
              <w:tab/>
              <w:t>27</w:t>
            </w:r>
          </w:p>
          <w:p>
            <w:pPr>
              <w:pStyle w:val="Style19"/>
              <w:shd w:fill="auto" w:val="clear"/>
              <w:spacing w:before="0" w:after="240"/>
              <w:rPr/>
            </w:pPr>
            <w:r>
              <w:rPr/>
              <w:t>(54.897624,71.271955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ру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здания по адресу г.Исилькуль ул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00" w:leader="none"/>
                <w:tab w:val="left" w:pos="2018" w:leader="none"/>
              </w:tabs>
              <w:rPr/>
            </w:pPr>
            <w:r>
              <w:rPr/>
              <w:t>Юбилейная,  1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  <w:t>(54.900005, 71.27654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Юбилей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620" w:leader="none"/>
              </w:tabs>
              <w:spacing w:before="220" w:after="0"/>
              <w:rPr/>
            </w:pPr>
            <w:r>
              <w:rPr/>
              <w:t>В районе жилого дома по адресу г.Исилькуль ул. Деповская</w:t>
              <w:tab/>
              <w:t>58 А</w:t>
            </w:r>
          </w:p>
          <w:p>
            <w:pPr>
              <w:pStyle w:val="Style19"/>
              <w:shd w:fill="auto" w:val="clear"/>
              <w:spacing w:before="0" w:after="720"/>
              <w:rPr/>
            </w:pPr>
            <w:r>
              <w:rPr/>
              <w:t>(54.908351,71.273220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right" w:pos="1994" w:leader="none"/>
              </w:tabs>
              <w:spacing w:before="220" w:after="0"/>
              <w:rPr/>
            </w:pPr>
            <w:r>
              <w:rPr/>
              <w:t>В районе жилого дома по адресу г.Исилькуль ул. Деповская</w:t>
              <w:tab/>
              <w:t>38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06824,71.287054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620" w:leader="none"/>
              </w:tabs>
              <w:spacing w:before="22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right" w:pos="1985" w:leader="none"/>
              </w:tabs>
              <w:rPr/>
            </w:pPr>
            <w:r>
              <w:rPr/>
              <w:t>В районе жилого дома по адресу г.Исилькуль ул. Деповская</w:t>
              <w:tab/>
              <w:t>71</w:t>
            </w:r>
          </w:p>
          <w:p>
            <w:pPr>
              <w:pStyle w:val="Style19"/>
              <w:shd w:fill="auto" w:val="clear"/>
              <w:spacing w:before="0" w:after="540"/>
              <w:rPr/>
            </w:pPr>
            <w:r>
              <w:rPr/>
              <w:t>(54.906666, 71.277979)</w:t>
            </w:r>
          </w:p>
          <w:p>
            <w:pPr>
              <w:pStyle w:val="Style19"/>
              <w:shd w:fill="auto" w:val="clear"/>
              <w:tabs>
                <w:tab w:val="clear" w:pos="708"/>
                <w:tab w:val="right" w:pos="1994" w:leader="none"/>
              </w:tabs>
              <w:spacing w:before="22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62" w:leader="none"/>
              </w:tabs>
              <w:spacing w:before="280" w:after="0"/>
              <w:rPr/>
            </w:pPr>
            <w:r>
              <w:rPr/>
              <w:t>В районе жилого дома по адресу г.Исилькуль ул. Некрасова, 4</w:t>
            </w:r>
          </w:p>
          <w:p>
            <w:pPr>
              <w:pStyle w:val="Style19"/>
              <w:shd w:fill="auto" w:val="clear"/>
              <w:spacing w:before="0" w:after="180"/>
              <w:rPr/>
            </w:pPr>
            <w:r>
              <w:rPr/>
              <w:t>(54.900869,71-291403)</w:t>
            </w:r>
          </w:p>
          <w:p>
            <w:pPr>
              <w:pStyle w:val="Style19"/>
              <w:shd w:fill="auto" w:val="clear"/>
              <w:tabs>
                <w:tab w:val="clear" w:pos="708"/>
                <w:tab w:val="right" w:pos="198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Некрас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64" w:leader="none"/>
              </w:tabs>
              <w:rPr/>
            </w:pPr>
            <w:r>
              <w:rPr/>
              <w:t>В районе жилого дома по адресу г.Исилькуль ул.Кирова, 4А</w:t>
            </w:r>
          </w:p>
          <w:p>
            <w:pPr>
              <w:pStyle w:val="Style19"/>
              <w:shd w:fill="auto" w:val="clear"/>
              <w:rPr/>
            </w:pPr>
            <w:r>
              <w:rPr>
                <w:lang w:val="en-US" w:eastAsia="en-US" w:bidi="en-US"/>
              </w:rPr>
              <w:t>(54.90376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, </w:t>
            </w:r>
            <w:r>
              <w:rPr/>
              <w:t>71.296255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2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и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30" w:leader="none"/>
              </w:tabs>
              <w:jc w:val="left"/>
              <w:rPr/>
            </w:pPr>
            <w:r>
              <w:rPr/>
              <w:t>В районе нежилого здания по адресу г.Исилькуль ул.Тельмана, 167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(54.924401,71.262219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764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ельма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8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1" w:before="0" w:after="660"/>
              <w:jc w:val="left"/>
              <w:rPr/>
            </w:pPr>
            <w:r>
              <w:rPr/>
              <w:t>В районе жилого дома по адресу г.Исилькуль ул.Партизанская 153 (54.905336,71.267699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730" w:leader="none"/>
              </w:tabs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6" w:before="220" w:after="660"/>
              <w:jc w:val="left"/>
              <w:rPr/>
            </w:pPr>
            <w:r>
              <w:rPr/>
              <w:t>В районе здания по адресу г.Исилькуль ул. Деповская 3 (54.906533,71.296853)</w:t>
            </w:r>
          </w:p>
          <w:p>
            <w:pPr>
              <w:pStyle w:val="Style19"/>
              <w:shd w:fill="auto" w:val="clear"/>
              <w:spacing w:lineRule="auto" w:line="261" w:before="0" w:after="66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В районе жилого дома по адресу г.Исилькуль ул. Промышленная 30 (54.874337,71.266211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омышлен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улицы Лазо и улицы Партизанская в г.Исилькуль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05242, 71.2653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артизанская, ул.Лаз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1" w:before="0" w:after="480"/>
              <w:jc w:val="left"/>
              <w:rPr/>
            </w:pPr>
            <w:r>
              <w:rPr/>
              <w:t>В районе жилого дома по адресу г.Исилькуль ул.Партизанская 265 (54.902296,71.239525)</w:t>
            </w:r>
          </w:p>
          <w:p>
            <w:pPr>
              <w:pStyle w:val="Style19"/>
              <w:shd w:fill="auto" w:val="clear"/>
              <w:ind w:left="500" w:firstLine="20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184" w:before="0" w:after="140"/>
              <w:ind w:left="180" w:hanging="0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61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1442" w:leader="none"/>
              </w:tabs>
              <w:spacing w:before="0" w:after="40"/>
              <w:rPr/>
            </w:pPr>
            <w:r>
              <w:rPr/>
              <w:t>На пересечении ул. К. Маркса и Степной пе</w:t>
              <w:softHyphen/>
              <w:t>реулок</w:t>
              <w:tab/>
            </w:r>
          </w:p>
          <w:p>
            <w:pPr>
              <w:pStyle w:val="Style19"/>
              <w:shd w:fill="auto" w:val="clear"/>
              <w:spacing w:lineRule="auto" w:line="261" w:before="0" w:after="480"/>
              <w:jc w:val="left"/>
              <w:rPr/>
            </w:pPr>
            <w:r>
              <w:rPr/>
              <w:t>(54.899582,71.25352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К. Маркса и Степно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 Энтузиастов 10 (54.896568,71.255677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442" w:leader="none"/>
              </w:tabs>
              <w:spacing w:before="0" w:after="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Энтузиас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улицы Фурманова и улицы 2-я Заводская в г.Исилькуль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897367, 71.27490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Фурманова, 2-я Завод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Пригородная, 77 (54.893222, 71.27307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Пригородная, 176 (54.881320, 71.26756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Крупской 15 (54.880854, 71.2629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рупск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Крупской 56                  (54. 881308,  71.25441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рупск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жилого дома по адресу г.Исилькуль ул.Партизанская, 66   (54.905589, 71.27769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Горького, 43 (54.922755, 71.26859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Горь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На пересечении ул.Богомолова и 3-й Деповской переулок (54.904326, 71.28696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Богомолова и 3-й Деповско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На пересечении ул.Субача и 1 Рабочий переулок </w:t>
            </w:r>
          </w:p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  <w:t>(54.902252, 71.27608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Субача и 1 Рабочи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/>
              <w:t>9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г.Исилькуль ул.Заводская, 32   </w:t>
            </w:r>
          </w:p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  <w:t>(54.896019, 71.26344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Бетонированное покрытие 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торчермет НЛМК Сибир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5404021745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РФ, Новосибирская область, г.Новосибирск, ул.Станционная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 ул.Заводская, 3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2-я Северная, 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26720, 71.2673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0,66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рхипов Юрий Иль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ИП 310551409100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Омская область, Исилькульский район, г.Исилькуль ул.2-я Северная д.55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2-я Северная 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лькуль, ул.Разина, 6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899541, 71.25099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0,9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ян Валентина Юрьев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52 03 №641067 выдан Отделением УФМС России по Омской области в Исилькульском районе 22.07.2007г. Адрес регистрации по месту жительства: г.Исилькуль ул. Разина 60. Контактные данные 8-913-662-36-6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, ул.Разина, 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, 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29161 71.26796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15,8 кв.м., 3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ю «ГАЗПРОМНЕФТЬ-ЦЕНТР», ОГРН 1027739602824, РФ, г.Москва, Научный проезд д.17 этаж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, 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Коммунистическая, 56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4067, 71.26636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лощадь 8,7 кв.м., 2 кон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Тарануха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ИП 304551418700047. РФ, Омская область, Исилькульский район, с.Солнцевка, ул.Южная 82.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Коммунистическая, 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0"/>
                <w:szCs w:val="20"/>
              </w:rPr>
              <w:t>г.Исилькуль, ул.Октябрьская 9В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54.915791, 71.2731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Тарануха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ИП 304551418700047. РФ, Омская область, Исилькульский район, с.Солнцевка, ул.Южная 82.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ул.Октябрьская 9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3-я Северная, 4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/>
            </w:pPr>
            <w:r>
              <w:rPr>
                <w:sz w:val="20"/>
                <w:szCs w:val="20"/>
              </w:rPr>
              <w:t>(54.927848, долгота 71.27053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Тарануха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ИП 304551418700047. РФ, Омская область, Исилькульский район, с.Солнцевка, ул.Южная 82.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/>
            </w:pPr>
            <w:r>
              <w:rPr>
                <w:sz w:val="20"/>
                <w:szCs w:val="20"/>
              </w:rPr>
              <w:t>г.Исилькуль, ул.3-я Северная, 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силькуль ул.Коммунистическая 97А/4 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30738, 71.26859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6 кв.м., 1 контейнер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енко Анатолий Александрович, ОГРНИП 30455140760005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 по месту жительства: РФ, Омская область, Исилькульский район, г.Исилькуль ул.Свердлова, 87.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 ул.Коммунистическая 97А/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 97А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30457, 71.26842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6 кв.м., 1 контейнер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енко Анатолий Александрович, ОГРНИП 30455140760005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: РФ, Омская область, Исилькульский район, г.Исилькуль ул.Свердлова, 87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 97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Луговая 27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01353 71.29944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8,7 кв.м., 2 кон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ind w:left="4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се Нина Николаевна, ОГРНИП 319554300008472. Адрес регистрации по месту жительства: РФ, Омская область, Исилькульский район, г.Исилькуль ул.Жукова 2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Луговая 27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90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артизанская 1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04849, 71.299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С-22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543037397. Место нахождения юридического лица: РФ, Омская область, Исилькульский район, г.Исилькуль ул.Советская д.54/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ул.Партизанская 1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Степная, 5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00846, 71.27484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обетонное, 9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   ОГРН 1025501577716 Место нахождения юридического лица: РФ, Омская область, Исилькульский район, г.Исилькуль, ул.Степная, 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 ул.Степная, 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Орджоникидзе, 57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9823, 71.27850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, площадь 6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Исилькульская вечерняя (сменная) общеобразовательная школа»  ОГРН 1025501578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: РФ, Омская область, Исилькульский район, г.Исилькуль, ул.Орджоникидзе, 5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ул.Орджоникидзе, 57 (помещения школы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Первомайская 52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7029, 71.26984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, 6 кв.м., 1 контейнер объемом 0,6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орина Оксана Сергеев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52 14 №354871 выдан ОУФМС России по Омской области в Ленинском административном округе г.Омска 11.07.2014 г. Адрес регистрации по месту жительства: г.Омск ул.Марьяновская 19-Я дом 87. Контактные данные 8-950-793-83-9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 ул.Первомайская 52 пом.1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Ленина, 94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3382, 71.26547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8,7 кв.м., 2 кон</w:t>
              <w:softHyphen/>
              <w:t xml:space="preserve">тейнера объемом 0,6 куб.м.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«Исилькульский лицей»    ОГРН 1025501578123. Место нахождения юридического лица: РФ, Омская область, Исилькульский район, г.Исилькуль, ул.Ленина, 9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Ленина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, 48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-36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3287,  71.266434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асфальт, площадь 6 кв.м., 1 металлический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ян Оксана Васильевна, паспорт 52 09 №764601 выдан Отделением УФМС России по Омской области в Исилькульском районе 09.06.2009г. Адрес регистрации по месту жительства: г.Исилькуль ул.Пригородная д.44. Контактные данные 8-913-622-16-6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Тельмана, 88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5597,71.275470)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ное, площадь 6 кв.м., 1 контейнер, объемом 0,8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 «Детский сад №4» ОГРН 10255015784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: РФ, Омская область, Исилькульский район, г.Исилькуль, ул.Тельмана, 8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Тельмана, 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, 2А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54.916433 71.285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асфальтобетон, площадь 9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» ОГРН 1025501578002 Место нахождения юридического лица: РФ, Омская область, Исилькульский район, г.Исилькуль, ул. Советская, 2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, 2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новалова, 21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0501, 71.26948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ное, площадь 6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конторы инв.№10597, Здание ПТО инв.№1062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" w:leader="none"/>
              </w:tabs>
              <w:ind w:left="3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силькуль, ул.Коновалова, 2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силькуль  ул.Коновалова, 30 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0611, 71.2596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ная плита, площадь 6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3" w:leader="none"/>
              </w:tabs>
              <w:ind w:left="3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расного уголка инв.№911511, г.Исилькуль, ул.Коновалова, 3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г.Исилькуль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043, 71.26768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auto" w:line="264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, площадь 11,4 кв.м., 3 контейнера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 с дымовой трубой инв.№1057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Октябрьская 11</w:t>
            </w:r>
          </w:p>
          <w:p>
            <w:pPr>
              <w:pStyle w:val="Style19"/>
              <w:shd w:fill="auto" w:val="clear"/>
              <w:rPr/>
            </w:pPr>
            <w:r>
              <w:rPr/>
              <w:t>(</w:t>
            </w:r>
            <w:r>
              <w:rPr>
                <w:u w:val="single"/>
              </w:rPr>
              <w:t>54.548682, 71.1628702</w:t>
            </w:r>
            <w:r>
              <w:rPr/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бетон, площадь 2,25 кв.м., 1 контейнер объемом 0,75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тов Юрий Игоревич, ОГРН 319554300041439. Фактический адрес: Омская область, г. Омск, ул. Степанца д.2 кв.25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Октябрьская д.11, пом.1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4.909581,  71.274306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асфальт, площадь 8,7 кв.м., 2 контейнера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й пост ДС инв.№10550, Здание поста ЭЦ инв.№10454, Здание стрелочного поста №3 инв.№105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Советская 34Б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4928, 71.27573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,9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льшая перемена – Исилькуль»    ОГРН 1075507013504. Омская область, Исилькульский район, г.Исилькуль ул.Советская, 3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, 3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7549, 71.291058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ная плита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ом детского творчества» ОГРН 102550157850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Первомайская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ммунистическая, 14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7380, 71.26741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9 кв.м., 2 кон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Мосунова Ольга Валерьевна, ОГРНИП 30955432400007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: г.Омск ул.Яковлева д.112 корп.1 кв.16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Коммунистическая, 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ммунистическая, 20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8467, 71.26726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8,7 кв.м., 1 контейнер объемом 0,7 куб.м., 1 контейнер объемом 0,66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«Радуга»   ОГРН 11155140003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Коммунистическая, 2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Коммунистическая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ммунистическая,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5134, 71.26594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 кв.м., 1 контейнер объемом 0,75 куб.м.,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уравьев Игорь Александрович, ОГРНИП 307550721500070. Адрес регистрации по месту жительства: г.Омск, бульвар Архитекторов д.6 кв.8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Коммунистическая, 2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Первомайская, 46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7002, 71.2750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покрытие бетон, площадь 9 кв.м., 1 контейнер объемом 0,75 куб.м.,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Исилькульский детский оздоровительно-образовательный физкультурно-спортивный центр». ОГРН 1025501577584. Омская область, Исилькульский район, г.Исилькуль ул.Первомайская,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ул.Революции,</w:t>
            </w:r>
            <w:r>
              <w:rPr>
                <w:spacing w:val="-1"/>
              </w:rPr>
              <w:t xml:space="preserve"> </w:t>
            </w:r>
            <w:r>
              <w:rPr/>
              <w:t>109 (</w:t>
            </w:r>
            <w:r>
              <w:rPr>
                <w:sz w:val="20"/>
              </w:rPr>
              <w:t>54.918303, 71.25528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6" w:before="133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left="4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9"/>
              <w:ind w:left="47" w:hanging="0"/>
              <w:jc w:val="both"/>
              <w:rPr>
                <w:sz w:val="20"/>
              </w:rPr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1" w:right="21" w:hanging="0"/>
              <w:jc w:val="center"/>
              <w:rPr/>
            </w:pPr>
            <w:r>
              <w:rPr/>
              <w:t>ул.Револю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246" w:right="123" w:hanging="89"/>
              <w:jc w:val="center"/>
              <w:rPr>
                <w:sz w:val="18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   </w:t>
            </w:r>
            <w:r>
              <w:rPr/>
              <w:t>г.</w:t>
            </w:r>
            <w:r>
              <w:rPr>
                <w:spacing w:val="55"/>
              </w:rPr>
              <w:t xml:space="preserve"> </w:t>
            </w:r>
            <w:r>
              <w:rPr/>
              <w:t>Исилькуль,</w:t>
            </w:r>
            <w:r>
              <w:rPr>
                <w:spacing w:val="1"/>
              </w:rPr>
              <w:t xml:space="preserve"> </w:t>
            </w: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Жукова,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3329, 71.24549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9" w:after="0"/>
              <w:ind w:left="61" w:right="22" w:hanging="0"/>
              <w:jc w:val="center"/>
              <w:rPr/>
            </w:pPr>
            <w:r>
              <w:rPr/>
              <w:t>ул.</w:t>
            </w:r>
            <w:r>
              <w:rPr>
                <w:spacing w:val="-3"/>
              </w:rPr>
              <w:t xml:space="preserve"> </w:t>
            </w:r>
            <w:r>
              <w:rPr/>
              <w:t>Жук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160" w:right="133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 xml:space="preserve">адресу         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 ул.Димитрова,</w:t>
            </w:r>
            <w:r>
              <w:rPr>
                <w:spacing w:val="-3"/>
              </w:rPr>
              <w:t xml:space="preserve"> </w:t>
            </w:r>
            <w:r>
              <w:rPr/>
              <w:t>42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2782, 71.27470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ул.Димит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/>
                <w:sz w:val="29"/>
                <w:szCs w:val="20"/>
              </w:rPr>
            </w:r>
          </w:p>
          <w:p>
            <w:pPr>
              <w:pStyle w:val="TableParagraph"/>
              <w:spacing w:lineRule="auto" w:line="264"/>
              <w:ind w:left="36" w:right="14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 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</w:p>
          <w:p>
            <w:pPr>
              <w:pStyle w:val="TableParagraph"/>
              <w:spacing w:lineRule="auto" w:line="264"/>
              <w:ind w:left="66" w:right="43" w:firstLine="1"/>
              <w:jc w:val="center"/>
              <w:rPr>
                <w:sz w:val="29"/>
              </w:rPr>
            </w:pPr>
            <w:r>
              <w:rPr/>
              <w:t>г. Исилькуль , ул.</w:t>
            </w:r>
            <w:r>
              <w:rPr>
                <w:spacing w:val="1"/>
              </w:rPr>
              <w:t xml:space="preserve"> </w:t>
            </w:r>
            <w:r>
              <w:rPr/>
              <w:t>Механизаторов,</w:t>
            </w:r>
            <w:r>
              <w:rPr>
                <w:spacing w:val="-9"/>
              </w:rPr>
              <w:t xml:space="preserve"> </w:t>
            </w:r>
            <w:r>
              <w:rPr/>
              <w:t>72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/>
            </w:pPr>
            <w:r>
              <w:rPr/>
              <w:t>(54.925623, 71.25168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1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ул.Механизат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/>
                <w:sz w:val="29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 Исилькуль ул.</w:t>
            </w:r>
            <w:r>
              <w:rPr>
                <w:spacing w:val="1"/>
              </w:rPr>
              <w:t xml:space="preserve"> </w:t>
            </w:r>
            <w:r>
              <w:rPr/>
              <w:t>Куйбышева,55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3492, 71.24629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68" w:right="39" w:hanging="0"/>
              <w:jc w:val="center"/>
              <w:rPr/>
            </w:pPr>
            <w:r>
              <w:rPr/>
              <w:t>ул.Куйбыше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Звездная, 31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892472, 71.22439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Железобетонная плита,  площадь 3,5 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 филиал «Омский областной радиотелевизионный передающий центр». ОГРН 1027739456084. Адрес: 644085 г.Омск проспект Мира 131 корпус 1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                 ул.Звездная, 31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99" w:after="0"/>
              <w:ind w:left="35" w:right="13" w:hanging="0"/>
              <w:jc w:val="center"/>
              <w:rPr/>
            </w:pPr>
            <w:r>
              <w:rPr/>
              <w:t>В районе нежилого</w:t>
            </w:r>
            <w:r>
              <w:rPr>
                <w:spacing w:val="-52"/>
              </w:rPr>
              <w:t xml:space="preserve"> </w:t>
            </w:r>
            <w:r>
              <w:rPr/>
              <w:t>здания</w:t>
            </w:r>
            <w:r>
              <w:rPr>
                <w:spacing w:val="-1"/>
              </w:rPr>
              <w:t xml:space="preserve"> </w:t>
            </w:r>
            <w:r>
              <w:rPr/>
              <w:t>по адресу</w:t>
            </w:r>
          </w:p>
          <w:p>
            <w:pPr>
              <w:pStyle w:val="TableParagraph"/>
              <w:spacing w:lineRule="auto" w:line="264"/>
              <w:ind w:left="124" w:right="101" w:hanging="1"/>
              <w:jc w:val="center"/>
              <w:rPr>
                <w:sz w:val="17"/>
              </w:rPr>
            </w:pP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Первомайская,</w:t>
            </w:r>
            <w:r>
              <w:rPr>
                <w:spacing w:val="-52"/>
              </w:rPr>
              <w:t xml:space="preserve"> </w:t>
            </w:r>
            <w:r>
              <w:rPr/>
              <w:t>29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16685, 71.27915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ул.Первомай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99" w:after="0"/>
              <w:ind w:left="150" w:right="127" w:hanging="2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Партизанская,</w:t>
            </w:r>
            <w:r>
              <w:rPr>
                <w:spacing w:val="-52"/>
              </w:rPr>
              <w:t xml:space="preserve"> </w:t>
            </w:r>
            <w:r>
              <w:rPr/>
              <w:t>253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2878, 71.24430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л.Мичури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145" w:right="123" w:hanging="1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 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</w:t>
            </w:r>
            <w:r>
              <w:rPr/>
              <w:t>г.Исилькуль,</w:t>
            </w:r>
            <w:r>
              <w:rPr>
                <w:spacing w:val="1"/>
              </w:rPr>
              <w:t xml:space="preserve"> </w:t>
            </w:r>
            <w:r>
              <w:rPr/>
              <w:t>Степной</w:t>
            </w:r>
            <w:r>
              <w:rPr>
                <w:spacing w:val="-5"/>
              </w:rPr>
              <w:t xml:space="preserve"> </w:t>
            </w:r>
            <w:r>
              <w:rPr/>
              <w:t>пер.,</w:t>
            </w:r>
            <w:r>
              <w:rPr>
                <w:spacing w:val="47"/>
              </w:rPr>
              <w:t xml:space="preserve"> </w:t>
            </w:r>
            <w:r>
              <w:rPr/>
              <w:t>43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899446, 71.24776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71" w:right="39" w:hanging="0"/>
              <w:jc w:val="center"/>
              <w:rPr/>
            </w:pPr>
            <w:r>
              <w:rPr/>
              <w:t>Степной</w:t>
            </w:r>
            <w:r>
              <w:rPr>
                <w:spacing w:val="-1"/>
              </w:rPr>
              <w:t xml:space="preserve"> </w:t>
            </w:r>
            <w:r>
              <w:rPr/>
              <w:t>пе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Садовый</w:t>
            </w:r>
            <w:r>
              <w:rPr>
                <w:spacing w:val="-2"/>
              </w:rPr>
              <w:t xml:space="preserve"> </w:t>
            </w:r>
            <w:r>
              <w:rPr/>
              <w:t>пер,8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6066, 71.24972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4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54" w:right="39" w:hanging="0"/>
              <w:jc w:val="center"/>
              <w:rPr/>
            </w:pPr>
            <w:r>
              <w:rPr/>
              <w:t>Садовый</w:t>
            </w:r>
            <w:r>
              <w:rPr>
                <w:spacing w:val="-1"/>
              </w:rPr>
              <w:t xml:space="preserve"> </w:t>
            </w:r>
            <w:r>
              <w:rPr/>
              <w:t>пе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199" w:after="0"/>
              <w:ind w:left="160" w:right="133" w:hanging="0"/>
              <w:jc w:val="center"/>
              <w:rPr/>
            </w:pPr>
            <w:r>
              <w:rPr/>
              <w:t>На пересечении</w:t>
            </w:r>
          </w:p>
          <w:p>
            <w:pPr>
              <w:pStyle w:val="TableParagraph"/>
              <w:spacing w:lineRule="auto" w:line="264"/>
              <w:ind w:left="36" w:right="11" w:hanging="0"/>
              <w:jc w:val="center"/>
              <w:rPr>
                <w:sz w:val="17"/>
              </w:rPr>
            </w:pPr>
            <w:r>
              <w:rPr/>
              <w:t>ул.Богомолова/</w:t>
            </w:r>
            <w:r>
              <w:rPr>
                <w:spacing w:val="-52"/>
              </w:rPr>
              <w:t xml:space="preserve"> </w:t>
            </w:r>
            <w:r>
              <w:rPr/>
              <w:t>2</w:t>
              <w:softHyphen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Рабоч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ер. в г.Исилькуль 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3848, 71.27233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ул.Богомол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Субача,</w:t>
            </w:r>
            <w:r>
              <w:rPr>
                <w:spacing w:val="-1"/>
              </w:rPr>
              <w:t xml:space="preserve"> </w:t>
            </w:r>
            <w:r>
              <w:rPr/>
              <w:t>48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1985,71.28342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ул.Субач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199" w:after="0"/>
              <w:ind w:left="157" w:right="135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Пригородная,</w:t>
            </w:r>
            <w:r>
              <w:rPr>
                <w:spacing w:val="-52"/>
              </w:rPr>
              <w:t xml:space="preserve"> </w:t>
            </w:r>
            <w:r>
              <w:rPr/>
              <w:t>144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884822, 71.26968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35" w:right="13" w:hanging="0"/>
              <w:jc w:val="center"/>
              <w:rPr/>
            </w:pPr>
            <w:r>
              <w:rPr/>
              <w:t>В районе нежилого</w:t>
            </w:r>
            <w:r>
              <w:rPr>
                <w:spacing w:val="-52"/>
              </w:rPr>
              <w:t xml:space="preserve"> </w:t>
            </w:r>
            <w:r>
              <w:rPr/>
              <w:t>здания</w:t>
            </w:r>
            <w:r>
              <w:rPr>
                <w:spacing w:val="-1"/>
              </w:rPr>
              <w:t xml:space="preserve"> </w:t>
            </w:r>
            <w:r>
              <w:rPr/>
              <w:t>по адресу</w:t>
            </w:r>
          </w:p>
          <w:p>
            <w:pPr>
              <w:pStyle w:val="TableParagraph"/>
              <w:spacing w:lineRule="auto" w:line="264"/>
              <w:ind w:left="155" w:right="133" w:hanging="0"/>
              <w:jc w:val="center"/>
              <w:rPr>
                <w:sz w:val="17"/>
              </w:rPr>
            </w:pP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Тельмана,167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4380, 71.26220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4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70" w:right="39" w:hanging="0"/>
              <w:jc w:val="center"/>
              <w:rPr/>
            </w:pPr>
            <w:r>
              <w:rPr/>
              <w:t>ул.Тельма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199" w:after="0"/>
              <w:ind w:left="160" w:right="133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 xml:space="preserve">адресу      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ул.Большевистская,14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3389, 71.26065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4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</w:p>
          <w:p>
            <w:pPr>
              <w:pStyle w:val="TableParagraph"/>
              <w:spacing w:before="27" w:after="0"/>
              <w:ind w:left="54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вист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160" w:right="133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ул.Нефтяников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36461, 71.26661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1" w:right="39" w:hanging="0"/>
              <w:jc w:val="center"/>
              <w:rPr/>
            </w:pPr>
            <w:r>
              <w:rPr/>
              <w:t>ул.Нефтяни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 xml:space="preserve">адресу      </w:t>
            </w:r>
            <w:r>
              <w:rPr>
                <w:spacing w:val="1"/>
              </w:rPr>
              <w:t xml:space="preserve">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Тельмана, 32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6940, 71.28643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70" w:right="39" w:hanging="0"/>
              <w:jc w:val="center"/>
              <w:rPr/>
            </w:pPr>
            <w:r>
              <w:rPr/>
              <w:t>ул.Тельма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/>
                <w:sz w:val="29"/>
                <w:szCs w:val="20"/>
              </w:rPr>
            </w:r>
          </w:p>
          <w:p>
            <w:pPr>
              <w:pStyle w:val="TableParagraph"/>
              <w:spacing w:lineRule="auto" w:line="264"/>
              <w:ind w:left="246" w:right="123" w:hanging="89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</w:p>
          <w:p>
            <w:pPr>
              <w:pStyle w:val="TableParagraph"/>
              <w:spacing w:lineRule="auto" w:line="264"/>
              <w:ind w:left="299" w:right="21" w:hanging="252"/>
              <w:jc w:val="center"/>
              <w:rPr>
                <w:sz w:val="17"/>
              </w:rPr>
            </w:pP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Исилькуль</w:t>
            </w:r>
            <w:r>
              <w:rPr>
                <w:spacing w:val="-8"/>
              </w:rPr>
              <w:t xml:space="preserve"> </w:t>
            </w:r>
            <w:r>
              <w:rPr/>
              <w:t>ул.1</w:t>
              <w:softHyphen/>
              <w:t>я</w:t>
            </w:r>
            <w:r>
              <w:rPr>
                <w:spacing w:val="-52"/>
              </w:rPr>
              <w:t xml:space="preserve"> </w:t>
            </w:r>
            <w:r>
              <w:rPr/>
              <w:t>Восточная,</w:t>
            </w:r>
            <w:r>
              <w:rPr>
                <w:spacing w:val="-1"/>
              </w:rPr>
              <w:t xml:space="preserve"> </w:t>
            </w:r>
            <w:r>
              <w:rPr/>
              <w:t>17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5581, 71.28430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4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302" w:right="268" w:firstLine="244"/>
              <w:rPr/>
            </w:pPr>
            <w:r>
              <w:rPr/>
              <w:t>ул.1</w:t>
              <w:softHyphen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осточ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99" w:after="0"/>
              <w:ind w:left="145" w:right="123" w:hanging="1"/>
              <w:jc w:val="center"/>
              <w:rPr>
                <w:sz w:val="17"/>
              </w:rPr>
            </w:pPr>
            <w:r>
              <w:rPr/>
              <w:t>На пересечении улиц</w:t>
            </w:r>
            <w:r>
              <w:rPr>
                <w:spacing w:val="1"/>
              </w:rPr>
              <w:t xml:space="preserve"> </w:t>
            </w:r>
            <w:r>
              <w:rPr/>
              <w:t>ул.З.Макаровой/</w:t>
            </w:r>
            <w:r>
              <w:rPr>
                <w:spacing w:val="1"/>
              </w:rPr>
              <w:t xml:space="preserve"> </w:t>
            </w: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Пролетарская в г.Исилькуль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30612, 71.2570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ул.З.Макаров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64"/>
              <w:ind w:left="36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36" w:right="14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 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</w:p>
          <w:p>
            <w:pPr>
              <w:pStyle w:val="TableParagraph"/>
              <w:spacing w:lineRule="auto" w:line="264"/>
              <w:ind w:left="36" w:right="13" w:hanging="0"/>
              <w:jc w:val="center"/>
              <w:rPr>
                <w:sz w:val="17"/>
              </w:rPr>
            </w:pP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Исилькуль</w:t>
            </w:r>
            <w:r>
              <w:rPr>
                <w:spacing w:val="-8"/>
              </w:rPr>
              <w:t xml:space="preserve"> </w:t>
            </w:r>
            <w:r>
              <w:rPr/>
              <w:t>ул.5</w:t>
              <w:softHyphen/>
              <w:t>я</w:t>
            </w:r>
            <w:r>
              <w:rPr>
                <w:spacing w:val="-52"/>
              </w:rPr>
              <w:t xml:space="preserve"> </w:t>
            </w:r>
            <w:r>
              <w:rPr/>
              <w:t>Северная, 2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9160, 71.26613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100" w:hanging="0"/>
              <w:jc w:val="center"/>
              <w:rPr/>
            </w:pPr>
            <w:r>
              <w:rPr>
                <w:sz w:val="20"/>
              </w:rPr>
              <w:t>ул.5</w:t>
              <w:softHyphen/>
              <w:t>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вер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Деповская, 2</w:t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082501, 71.291211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, площадь 3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47" w:hanging="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 - Омская механизированная дистанция погрузочно-разгрузочных работ и коммерческих операций – структурного подразделения Западно-Сибир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, 644105, г.Омск ул.Пристанционная,1.</w:t>
            </w:r>
          </w:p>
          <w:p>
            <w:pPr>
              <w:pStyle w:val="TableParagraph"/>
              <w:spacing w:lineRule="exact" w:line="229"/>
              <w:ind w:lef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87729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Деповская, 2</w:t>
            </w:r>
          </w:p>
          <w:p>
            <w:pPr>
              <w:pStyle w:val="TableParagraph"/>
              <w:ind w:left="61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ригородная, 18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898156, 71.26728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8,7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Индивидуальный предприниматель Бордовская Людмила Ивановна, ОГРНИП 307551404000058. Адрес регистрации по месту жительства: г.Исилькуль ул.Жукова, 4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 ул.Пригородная, 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арковая, 19 (54.911179, 71.24553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9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7», ОГРН 1115514000348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Парковая, 19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арковая, 19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К.Маркса, 25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06887, 71.2565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15 кв.м., 5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Омской области «Комплексный центр социального обслуживания населения Исилькульского района», ОГРН 1055525000013. РФ, Омская область, Исилькульский муниципальный район, Исилькульское го</w:t>
              <w:softHyphen/>
              <w:t>родское поселение, г.Исилькуль, ул.К.Маркса, 25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К.Маркса, 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2-я Восточная, 24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23739, 71.28518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9 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39" w:hanging="0"/>
              <w:rPr/>
            </w:pPr>
            <w:r>
              <w:rPr/>
              <w:t>Бюджетное учреждение «Областная станция по борьбе с болезнями животных по Исилькульскому району», ОГРН 1045525000278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2-я Восточная, 24.</w:t>
            </w:r>
            <w:r>
              <w:rPr/>
              <w:t xml:space="preserve">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, ул.2-я Восточная, 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К.Маркса, 88 (54.899780, 71.25305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роненко Радион Васильевич. ОГРНИП 304551407800045. Адрес регистрации по месту жительства: РФ, Омская область, Исилькульский муниципальный район, Исилькульское го</w:t>
              <w:softHyphen/>
              <w:t>родское поселение, г.Исилькуль ул.Советская д.74 кв.12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 К.Маркса, 88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Ленина 69А (54.911352, 71.27015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казенное учреждение «Управление вневедомственной охраны войск национальной гвардии Российской Федерации по Омской области». ОГРН 1125543055593. РФ, Омская область, г.Омск ул.6 Северная д.1А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 Ленина 69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артизанская 122А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05406, 71.26368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бетон,  площадь 6  кв.м., 1 контейнер объемом 0,66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мина Марина Валентиновна. ОГРНИП 304860204100076. Адрес регистрации по месту жительства: РФ, Омская область, Исилькульский муниципальный район, д.Пучково ул.Чкалова, 64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артизанская 122А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Коммунистическая, 2 (54.912547, 71.26731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ино-досуговый центр «Победа» Исилькульского муниципального района Омской области, ОГРН 1025501579036. РФ, Омская область, Исилькульский муниципальный район, Исилькульское го</w:t>
              <w:softHyphen/>
              <w:t>родское поселение, г.Исилькуль ул.Коммунистическая, 2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ул.Коммунистическая, 2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, ул. Первомайская, 47А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16320, 71.27418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ж/б плита,  площадь 6  кв.м., 1 контейнер объемом 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злова Светлана Анатольевна. ОГРНИП 320554300054409. Адрес регистрации по месту жительства: РФ, Омская область, г.Исилькуль ул.Фрунзе 24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ул. Первомайская, 47А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, ул. Ленина, 71 (54.911653, 71.26935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Бетонное, площадь 6 кв.м.,   1 контейнер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удебного департамента в Омской области. ОГРН 102550075554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РФ, Омская область, г. Омск ул. Ленина, 1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Ленина, 7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Октябрьская 38 (54.917991, 71.27609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сфальт, площадь 6 кв.м., 1 контейнер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Индивидуальный предприниматель Козлова Людмила Викторовна.  ОГРНИП 304551419600015. Адрес регистрации по месту жительства: РФ, Омская область, г. Исилькуль, ул. Колхозная, 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Октябрьская, 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 Исилькуль, ул. Ленинградская, 53А/3 (54.919866, 71.25111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Бетонное, площадь 6 кв.м., 1 контейнер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Индивидуальный предприниматель Лазарев Игорь Николаевич.  ОГРНИП 317554300001112. Адрес регистрации по месту жительства: РФ, Омская область, г. Исилькуль, ул. Горького, 21/2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Ленинградская, 53А/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Механизаторов, 19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21611, 71.24974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асфальт,  площадь 8,7 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мскоблавтотранс». ОГРН 1145543032843. РФ, Омская область, г.Омск, пр.Комарова, 2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ул. Механизаторов, 19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Революции, 46 (54.919160, 71.26549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Бетонное, площадь 12 кв.м.,   3 контейнера 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autoSpaceDE w:val="false"/>
              <w:spacing w:before="0" w:after="260"/>
              <w:ind w:left="39" w:right="31" w:firstLine="393"/>
              <w:rPr/>
            </w:pPr>
            <w:r>
              <w:rPr>
                <w:sz w:val="20"/>
                <w:szCs w:val="20"/>
              </w:rPr>
              <w:t>Акционерное общество «Омский научно-исследовательский институт приборостроения». ОГРН 1115543024574. 644071 г. Омск, ул. Масленникова, 231.</w:t>
            </w:r>
          </w:p>
          <w:p>
            <w:pPr>
              <w:pStyle w:val="Normal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 ул.Революции, 4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Советская 87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13224, 71.259353)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асфальт,  площадь 6 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right="31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" w:leader="none"/>
              </w:tabs>
              <w:ind w:left="39" w:right="31" w:firstLine="3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онда пенсионного и социального страхования Российской Федерации по Омской области ОГРН 1025500739450. РФ, Омская область, г. Исилькуль, ул. Советская, 87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Советская, 87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Московская, 64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0170,  71.256168)</w:t>
            </w:r>
          </w:p>
          <w:p>
            <w:pPr>
              <w:pStyle w:val="Style19"/>
              <w:shd w:fill="auto" w:val="clear"/>
              <w:spacing w:lineRule="auto" w:line="256"/>
              <w:ind w:left="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7  кв.м., 1 контейнер объемом 0,75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ленков Иван Александрович. ОГРНИП 311553035400014. Адрес регистрации по месту жительства: Омская область, Москаленский район, д.Нейфельд, ул.Центральная, 106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г.Исилькуль, ул.Московская, 64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Орджоникидзе, 127                      (54.93001,  долгота 71.2779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7  кв.м., 1 контейнер объемом 0,75 куб.м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ленкова Янна Александровна. ОГРНИП 321554300074216. Адрес регистрации по месту жительства: Омская область, Москаленский район, р.п.Москаленки, ул.1-я Северная, 86-21.</w:t>
            </w:r>
          </w:p>
          <w:p>
            <w:pPr>
              <w:pStyle w:val="Normal"/>
              <w:ind w:right="3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г.Исилькуль, ул.Орджоникидзе, 127  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 87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3230,  71.258100)</w:t>
            </w:r>
          </w:p>
          <w:p>
            <w:pPr>
              <w:pStyle w:val="Style19"/>
              <w:shd w:fill="auto" w:val="clear"/>
              <w:spacing w:lineRule="auto" w:line="256"/>
              <w:ind w:left="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/>
            </w:pPr>
            <w:r>
              <w:rPr/>
              <w:t>Казенное учреждение Омской области «Центр хозяйственного облуживания Главного государственно-правового управления Омской области»». ОГРН 1105543037049.  РФ, Омская область, г.Омск ул.Кемеровская, 115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 87А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4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8362, 71.28603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/>
            </w:pPr>
            <w:r>
              <w:rPr/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40" w:right="31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рченков Руслан Викторович. ОГРНИП 312551409400014. Адрес регистрации по месту жительства: Омская область, г.Исилькуль ул.Тельмана, 11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3-я Северная, 4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9778, 71.27118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ж/б плита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40" w:right="31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втун Юрий Павлович. ОГРНИП 304551408400062. Адрес регистрации по месту жительства: Омская область, Исилькульский район, с.Солнцевка ул. Спортивная 1Б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3-я Северная, 40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/>
            </w:pPr>
            <w:r>
              <w:rPr>
                <w:sz w:val="20"/>
                <w:szCs w:val="20"/>
              </w:rPr>
              <w:t>г.Исилькуль, ул.Ленина, 86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 xml:space="preserve">        </w:t>
            </w:r>
            <w:r>
              <w:rPr/>
              <w:t>(54.91213, 71.2679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hanging="0"/>
              <w:rPr/>
            </w:pPr>
            <w:r>
              <w:rPr>
                <w:sz w:val="20"/>
                <w:szCs w:val="20"/>
              </w:rPr>
              <w:t>тротуарная плита, площадь 3,5 кв.м., 1 контейнер объемом 0,24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/>
            </w:pPr>
            <w:r>
              <w:rPr/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40" w:right="31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Иванов Александр Николаевич ОГРНИП 310551429300029. Адрес регистрации по месту жительства: Омская область, г. Омск, ул. Омская, 117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, кв.2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Ленина, 8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Нефтяников, 19А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 xml:space="preserve">        </w:t>
            </w:r>
            <w:r>
              <w:rPr/>
              <w:t>(54.936295, 71.26937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hanging="0"/>
              <w:rPr/>
            </w:pPr>
            <w:r>
              <w:rPr>
                <w:sz w:val="20"/>
                <w:szCs w:val="20"/>
              </w:rPr>
              <w:t>бетонная плита, площадь 6,25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бюджетное дошкольное образовательное учреждение   «Детский сад №5» ОГРН 1025501578520  Место нахождения юридического лица: РФ, Омская область, г.Исилькуль, ул.Нефтяников, 19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Нефтяников, 19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ind w:firstLine="415"/>
              <w:jc w:val="left"/>
              <w:rPr/>
            </w:pPr>
            <w:r>
              <w:rPr/>
              <w:t>г.Исилькуль, ул.Крупской, 6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 xml:space="preserve">        </w:t>
            </w:r>
            <w:r>
              <w:rPr/>
              <w:t>(54.881468, 71.26517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hanging="0"/>
              <w:rPr/>
            </w:pPr>
            <w:r>
              <w:rPr>
                <w:sz w:val="20"/>
                <w:szCs w:val="20"/>
              </w:rPr>
              <w:t>бетонная плита, площадь 15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1"/>
              <w:rPr/>
            </w:pPr>
            <w:r>
              <w:rPr/>
              <w:t>Муниципальное бюджетное общеобразовательное учреждение   «Городищенская основная общеобразовательная школа» ОГРН 102501577826  Место нахождения юридического лица: РФ, Омская область, г.Исилькуль, ул.Крупской, 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Крупской, 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, 69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2066, 71.273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ое покрытие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ымчишина Олеся Сергеевна ОГРНИП 30955140910019. Юридический адрес: Омская область, г. Исилькуль, ул. Нефтяников, 3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Ленина, 6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, 128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0505, 71.24892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, площадь 2,25 кв.м., 1 контейнер объемом 1,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унитарное предприятие   «Коммунальное хозяйство «Социальное» ОГРН 1145543028366. Фактический адрес: РФ, Омская область, г. Исилькуль, ул. Ленина, 12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Ленина, 1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Пушкина, 30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5471, 71.27161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овое покрытие, площадь 4 кв.м., 1 контейнер объемом 1,0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бюджетное учреждение «Дворец культуры имени Владимира Владимировича Радула» ОГРН 1105514000349. Фактический адрес: РФ, Омская область, г. Исилькуль, ул. Пушкина, 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Пушкина, 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Коновалова, 20а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5430, 71.162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ая плита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бюджетное учреждение «Исилькульская централизованная библиотечная система» ОГРН 1055525018988. Фактический адрес: РФ, Омская область, г. Исилькуль, ул. Коновалова, 20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Коновалова, 20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, 47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2066, 71.273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ое покрытие, площадь 12 кв.м., 1 контейнер объемом 8,0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Николаев Сергей Владимирович ОГРНИП 304551435600014. Юридический адрес: РФ, Омская область, г. Исилькуль, ул. Нефтяников, 3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Ленина, 4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Сибирская, 86А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20607, 71.2669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тротуарная плитка, площадь 3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Силкин Александр Анатольевич ОГРНИП 312551434900012. Адрес регистрации по месту жительства: РФ, Омская область, г. Исилькуль, ул. Звездная, 25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Сибирская, 86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Коммунистическая, 56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24067, 71.26636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, площадь 8,7 кв.м., 2 кон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арануха Владимир Анатольевич ОГРНИП 304551418700047. Адрес регистрации по месту жительства: РФ, Омская область, с. Солнцевка, ул. Южная,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Коммунистическая, 56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3-я Северная, 42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27848, 71.27053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железобетонная плита, площадь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арануха Владимир Анатольевич ОГРНИП 304551418700047. Адрес регистрации по месту жительства: РФ, Омская область, с. Солнцевка, ул. Южная,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3-я Северная, 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Октябрьская, 9В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5791, 71.27316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железобетонная плита, площадь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арануха Владимир Анатольевич ОГРНИП 304551418700047. Адрес регистрации по месту жительства: РФ, Омская область, с. Солнцевка, ул. Южная,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Октябрьская, 9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Первомайская, 100 А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6954, 71.25644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, площадь 4,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8 комбинированного вида»  ОГРН 1025501578420. Фактический адрес: Омская область, г. Исилькуль, ул. Первомайская, 100 «А»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Первомайская, 100 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Западная, 1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1470, 71.24709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овое покрытие, площадь 9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Омской области ОГРН 1045504038140. Фактический адрес: г. Омск, ул. Маршала Жукова, 72, корпус 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Западная, 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Октябрьская, 11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6191, 71.27474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ое покрытие, площадь 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рануха Сергей Анатольевич ОГРН 304551416100014. Адрес регистрации: Омская область, с. Солнцевка, ул. Советская, 84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Октябрьская, 1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Первомайская, 55А</w:t>
            </w:r>
          </w:p>
          <w:p>
            <w:pPr>
              <w:pStyle w:val="Style19"/>
              <w:shd w:fill="auto" w:val="clear"/>
              <w:ind w:firstLine="415"/>
              <w:jc w:val="left"/>
              <w:rPr/>
            </w:pPr>
            <w:r>
              <w:rPr/>
              <w:t>(54.915836, 71.27087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обетонное покрытие, площадь 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/>
            </w:pPr>
            <w:r>
              <w:rPr>
                <w:sz w:val="20"/>
                <w:szCs w:val="20"/>
              </w:rPr>
              <w:t>Бюджетное учреждение Омской области «Областной физкультурно-спортивный клуб «Урожай» ОГРН 1025500752001. Фактический адрес: г. Омск, пр. Мира, 1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Первомайская, 55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силькуль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78Б (54.929089, 71.26933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Бетонная плита, площадь 2,5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Акционерное общество «Омскгазстройэксплуатация»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ОГРН 1085543024599. РФ, Омская область, Исилькульский муниципальный район, Исилькульское городское поселение, г.Исилькуль ул.Коммунистическая 78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силькуль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78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Больничная, 7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(54.920744, 71.26032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бетонное покрытие, площадь 24 кв.м., 4 контейнера объемом по 0,75 куб.м.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ое управление ФСБ России по Омской области ОГРН 1057424532472. Фактический адрес: Омская область, г. Омск ул.Волгоградская д.1 корп.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Больничная, 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административный комплекс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4.912156, 71.286449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18 кв.м., 3 контейнера объемом по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ое управление ФСБ России по Омской области ОГРН 1057424532472. Фактический адрес: Омская область, г. Омск ул.Волгоградская д.1 корп.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административный комплекс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жилые дома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9272, 71.289605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24 кв.м., 4 контейнера объемом по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ое управление ФСБ России по Омской области ОГРН 1057424532472. Фактический адрес: Омская область, г. Омск ул.Волгоградская д.1 корп.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жилые дома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  <w:t>44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3"/>
      <w:footerReference w:type="default" r:id="rId4"/>
      <w:type w:val="nextPage"/>
      <w:pgSz w:w="16838" w:h="23811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043430</wp:posOffset>
              </wp:positionH>
              <wp:positionV relativeFrom="page">
                <wp:posOffset>12206605</wp:posOffset>
              </wp:positionV>
              <wp:extent cx="17780" cy="67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rFonts w:ascii="Arial" w:hAnsi="Arial" w:eastAsia="Arial" w:cs="Arial"/>
                              <w:color w:val="5C5C5C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C5C5C"/>
                              <w:sz w:val="9"/>
                              <w:szCs w:val="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5.3pt;mso-wrap-distance-left:0pt;mso-wrap-distance-right:0pt;mso-wrap-distance-top:0pt;mso-wrap-distance-bottom:0pt;margin-top:961.15pt;mso-position-vertical-relative:page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rFonts w:ascii="Arial" w:hAnsi="Arial" w:eastAsia="Arial" w:cs="Arial"/>
                        <w:color w:val="5C5C5C"/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color w:val="5C5C5C"/>
                        <w:sz w:val="9"/>
                        <w:szCs w:val="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Колонтитул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Номер заголовка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24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Номер заголовка №2"/>
    <w:basedOn w:val="Normal"/>
    <w:qFormat/>
    <w:pPr>
      <w:widowControl w:val="false"/>
      <w:shd w:fill="FFFFFF" w:val="clear"/>
      <w:ind w:left="7000" w:hanging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before="0" w:after="90"/>
      <w:ind w:left="5850" w:firstLine="3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8:00Z</dcterms:created>
  <dc:creator>AutoBVT</dc:creator>
  <dc:description/>
  <dc:language>en-US</dc:language>
  <cp:lastModifiedBy>AutoBVT</cp:lastModifiedBy>
  <cp:lastPrinted>2024-04-22T15:41:00Z</cp:lastPrinted>
  <dcterms:modified xsi:type="dcterms:W3CDTF">2025-03-27T04:33:00Z</dcterms:modified>
  <cp:revision>4</cp:revision>
  <dc:subject/>
  <dc:title/>
</cp:coreProperties>
</file>