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28160</wp:posOffset>
            </wp:positionH>
            <wp:positionV relativeFrom="paragraph">
              <wp:posOffset>-167005</wp:posOffset>
            </wp:positionV>
            <wp:extent cx="4540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силькул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ест (площадок)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твердых коммунальных отходов на территории 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лькульского городского поселения </w:t>
      </w:r>
    </w:p>
    <w:p>
      <w:pPr>
        <w:pStyle w:val="Normal"/>
        <w:ind w:left="10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менения, внесенных постановление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6 от 01.02.201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44/1 от 28.03.201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80 от 31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59 от 18.07.201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86 от 06.11.201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93 от 15.05.2020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37 от 10.06.2020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05 от 30.07.2020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06 от 22.06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68 от 07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06  от 15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19 от 20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4 от 14.04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03 от 20.04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53 от 12.05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11 от 07.06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52 от 29.06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3 от 21.07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15 от 05.08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51 от 26.08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06 от 30.09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94 от 26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03 от 29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от 11.01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5 от 30.01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3 от 06.0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1 от 23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44 от 17. 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1 от 29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91 от 31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68 от 27.06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89 от 04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20 от 13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96 от  06.09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24 от 25.09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34 от 01.11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87 от 27.11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73 от 08.04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48 от 09.08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61 от 27.08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62 от 28.08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67 от 02.09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72 от 09.09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83 от 18.09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 от 11.10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79 от 16.10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61 от 15.11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57 от 18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82 от 28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8 от 11.03.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48 от 04.06.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78 от 25.06.2025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по обращению с твердыми коммунальными отходами на территории Исилькульского городского поселения Исилькульского муниципального района Омской области, в соответствии с частью  2 статьи  8 Федерального закона от 24 июня 1998 года № 89-ФЗ «Об отходах производства и потребления»,  подпунктами 18,19  пункта  1 статьи  14 Федерального закона от  6 октября 2003 года  № 131-ФЗ «Об общих принципах организации местного самоуправления в Российской Федерации», 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ест (площадок) накопления твердых коммунальных отходов на территории Исилькульского городского поселения Исилькульского муниципального района Омской области, согласно Приложения № 1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естр мест (площадок) накопления твердых коммунальных отходов на официальном сайте Администрации Исилькульского городского поселения   Исилькульского муниципального района Омской области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Исилькульского городского поселения Сугейко В.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7 января 2019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                                                                      В.В. Гилл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95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bookmark2"/>
      <w:bookmarkStart w:id="1" w:name="bookmark2"/>
    </w:p>
    <w:p>
      <w:pPr>
        <w:pStyle w:val="12"/>
        <w:keepNext w:val="true"/>
        <w:keepLines/>
        <w:shd w:fill="auto" w:val="clear"/>
        <w:tabs>
          <w:tab w:val="clear" w:pos="708"/>
          <w:tab w:val="left" w:pos="4395" w:leader="none"/>
        </w:tabs>
        <w:spacing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95" w:leader="none"/>
        </w:tabs>
        <w:spacing w:before="0" w:after="0"/>
        <w:rPr/>
      </w:pPr>
      <w:bookmarkStart w:id="2" w:name="bookmark2"/>
      <w:r>
        <w:rPr/>
        <w:t>Реестр мест (площадок) накопления твердых коммунальных отходов</w:t>
        <w:br/>
        <w:t>на территории, Исилькульского городского поселения</w:t>
      </w:r>
      <w:bookmarkEnd w:id="2"/>
    </w:p>
    <w:p>
      <w:pPr>
        <w:pStyle w:val="12"/>
        <w:keepNext w:val="true"/>
        <w:keepLines/>
        <w:shd w:fill="auto" w:val="clear"/>
        <w:spacing w:before="0" w:after="280"/>
        <w:rPr/>
      </w:pPr>
      <w:bookmarkStart w:id="3" w:name="bookmark3"/>
      <w:r>
        <w:rPr/>
        <w:t>Исилькульского муниципального района Омской области</w:t>
      </w:r>
      <w:bookmarkEnd w:id="3"/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1"/>
        <w:gridCol w:w="44"/>
        <w:gridCol w:w="4189"/>
        <w:gridCol w:w="92"/>
        <w:gridCol w:w="1895"/>
        <w:gridCol w:w="44"/>
        <w:gridCol w:w="3699"/>
        <w:gridCol w:w="44"/>
        <w:gridCol w:w="2379"/>
        <w:gridCol w:w="44"/>
      </w:tblGrid>
      <w:tr>
        <w:trPr>
          <w:trHeight w:val="2990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left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1480"/>
              <w:jc w:val="center"/>
              <w:rPr/>
            </w:pPr>
            <w:r>
              <w:rPr/>
              <w:t>Данные о нахожде</w:t>
              <w:softHyphen/>
              <w:t>нии мест (площадок) накопления ТКО (ад</w:t>
              <w:softHyphen/>
              <w:t>рес и (или) географические координаты)</w:t>
            </w:r>
          </w:p>
          <w:p>
            <w:pPr>
              <w:pStyle w:val="Style19"/>
              <w:shd w:fill="auto" w:val="clear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Данные о тех</w:t>
              <w:softHyphen/>
              <w:t>нических ха</w:t>
              <w:softHyphen/>
              <w:t>рактеристиках (сведения об используемом покрытии,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площади, ко</w:t>
              <w:softHyphen/>
              <w:t>личество раз</w:t>
              <w:softHyphen/>
              <w:t>мещенных или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планируемых к размещению с указанием их объем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Данные о собственниках мест (площадок) накопле</w:t>
              <w:softHyphen/>
              <w:t>ния ТКО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Данные об источниках образования ТКО, кото</w:t>
              <w:softHyphen/>
              <w:t>рые складируются в мес</w:t>
              <w:softHyphen/>
              <w:t>тах (на площадках) накоп</w:t>
              <w:softHyphen/>
              <w:t>ления ТКО</w:t>
            </w:r>
          </w:p>
        </w:tc>
      </w:tr>
      <w:tr>
        <w:trPr>
          <w:trHeight w:val="269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8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left"/>
              <w:rPr/>
            </w:pPr>
            <w:r>
              <w:rPr/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before="0" w:after="160"/>
              <w:jc w:val="left"/>
              <w:rPr/>
            </w:pPr>
            <w:r>
              <w:rPr/>
              <w:t xml:space="preserve">В районе жилого дома по адресу г.Исилькуль ул.Ермолаева 4 </w:t>
            </w:r>
          </w:p>
          <w:p>
            <w:pPr>
              <w:pStyle w:val="Style19"/>
              <w:shd w:fill="auto" w:val="clear"/>
              <w:spacing w:before="0" w:after="160"/>
              <w:jc w:val="left"/>
              <w:rPr/>
            </w:pPr>
            <w:r>
              <w:rPr/>
              <w:t>(54.912381, 71.263709)</w:t>
            </w:r>
          </w:p>
          <w:p>
            <w:pPr>
              <w:pStyle w:val="Style19"/>
              <w:shd w:fill="auto" w:val="clear"/>
              <w:spacing w:before="0" w:after="60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Style19"/>
              <w:shd w:fill="auto" w:val="clear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Ермолаева, Ленина</w:t>
            </w:r>
          </w:p>
        </w:tc>
      </w:tr>
      <w:tr>
        <w:trPr>
          <w:trHeight w:val="2400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40"/>
              <w:ind w:firstLine="140"/>
              <w:jc w:val="left"/>
              <w:rPr/>
            </w:pPr>
            <w:r>
              <w:rPr/>
              <w:t>2</w:t>
            </w:r>
          </w:p>
          <w:p>
            <w:pPr>
              <w:pStyle w:val="Style19"/>
              <w:shd w:fill="auto" w:val="clear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 ул. Тельмана, 1 (54.928799,71.291150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Тельмана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3</w:t>
            </w:r>
          </w:p>
          <w:p>
            <w:pPr>
              <w:pStyle w:val="Style19"/>
              <w:shd w:fill="auto" w:val="clear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 ул.Тельмана, 76 (54.926170,71.279176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Тельмана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На пересечении ул. Тельмана и ул. Меха</w:t>
              <w:softHyphen/>
              <w:t>низаторов</w:t>
            </w:r>
          </w:p>
          <w:p>
            <w:pPr>
              <w:pStyle w:val="Style19"/>
              <w:shd w:fill="auto" w:val="clear"/>
              <w:spacing w:before="0" w:after="160"/>
              <w:jc w:val="left"/>
              <w:rPr/>
            </w:pPr>
            <w:r>
              <w:rPr/>
              <w:t>(54.923623,71.251923)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60"/>
              <w:jc w:val="left"/>
              <w:rPr/>
            </w:pPr>
            <w:r>
              <w:rPr/>
              <w:t>В районе жилого дома по адресу г.Исилькуль ул.Автомобилистов 5 (54.924267,71.247136)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60"/>
              <w:jc w:val="left"/>
              <w:rPr/>
            </w:pPr>
            <w:r>
              <w:rPr/>
              <w:t>В районе жилого дома по адресу г.Исилькуль ул.З.Макаровой д.1 (54.930710,71.266146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 ул.Макаровой д.44 (54.930431,71.252598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 ул.Макаровой д.72 (54.930467,71.247562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 районе здания по адресу г.Исилькуль, ул.Орджоникидзе, 127 (54.929974, 71.278675)</w:t>
            </w:r>
          </w:p>
          <w:p>
            <w:pPr>
              <w:pStyle w:val="Style19"/>
              <w:shd w:fill="auto" w:val="clear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left"/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left"/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джоникидзе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0"/>
              <w:jc w:val="left"/>
              <w:rPr/>
            </w:pPr>
            <w:r>
              <w:rPr/>
              <w:t>В районе жилого дома по адресу г.Исилькуль ул. Любимовка 2 (54,933885,71.284560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Любимовка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2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На пересечении улиц Коммунистическая и 2-я Северная в г.Исилькуль </w:t>
            </w:r>
          </w:p>
          <w:p>
            <w:pPr>
              <w:pStyle w:val="Heading2"/>
              <w:shd w:fill="FFFFFF" w:val="clear"/>
              <w:spacing w:before="32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4.926800, 71.266927)</w:t>
            </w:r>
          </w:p>
          <w:p>
            <w:pPr>
              <w:pStyle w:val="Style19"/>
              <w:shd w:fill="auto" w:val="clear"/>
              <w:spacing w:before="0" w:after="22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фундаментная железобетонная плита 5,0м х 1,35м, 6,75 кв.м., 2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силькульского городского поселения Исилькульского муниципального района Омской области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ОГРН 1055525023180                              РФ, Омская область, Исилькульский муниципальный район, Исилькульское го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оммунистическая 83,85,87,70,81,79,77,75; 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2-я Северная 55,53,51,64,66,68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580"/>
              <w:jc w:val="left"/>
              <w:rPr/>
            </w:pPr>
            <w:r>
              <w:rPr/>
              <w:t>В районе жилого дома по адресу г.Исилькуль ул.Нефтяников 13 (54.935220,71.268404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Нефтяников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80"/>
              <w:jc w:val="left"/>
              <w:rPr/>
            </w:pPr>
            <w:r>
              <w:rPr/>
              <w:t>В районе жилого дома по адресу г.Исилькуль ул.Фрунзе 88 (54.919334,71.251279)</w:t>
            </w:r>
          </w:p>
          <w:p>
            <w:pPr>
              <w:pStyle w:val="Style19"/>
              <w:shd w:fill="auto" w:val="clear"/>
              <w:spacing w:before="0" w:after="58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Фрунзе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300"/>
              <w:jc w:val="left"/>
              <w:rPr/>
            </w:pPr>
            <w:r>
              <w:rPr/>
              <w:t>В районе здания, рас</w:t>
              <w:softHyphen/>
              <w:t>положенного по адре</w:t>
              <w:softHyphen/>
              <w:t>су г.Исилькуль ул. 3-я Северная 36 (54.928464,71.273732)</w:t>
            </w:r>
          </w:p>
          <w:p>
            <w:pPr>
              <w:pStyle w:val="Style19"/>
              <w:shd w:fill="auto" w:val="clear"/>
              <w:spacing w:before="0" w:after="8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3-я Северная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, г.Исилькуль ул. Октябрьская 108 (54.930162,71.275278)</w:t>
            </w:r>
          </w:p>
          <w:p>
            <w:pPr>
              <w:pStyle w:val="Style19"/>
              <w:shd w:fill="auto" w:val="clear"/>
              <w:spacing w:before="0" w:after="30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Октябрьская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40"/>
              <w:jc w:val="left"/>
              <w:rPr/>
            </w:pPr>
            <w:r>
              <w:rPr/>
              <w:t>В районе жилого дома по адресу г.Исилькуль ул.5-я Северная 14 (54.929101,71.262506)</w:t>
            </w:r>
          </w:p>
          <w:p>
            <w:pPr>
              <w:pStyle w:val="Style19"/>
              <w:shd w:fill="auto" w:val="clear"/>
              <w:spacing w:before="0" w:after="30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5-я Северная</w:t>
            </w:r>
          </w:p>
        </w:tc>
      </w:tr>
      <w:tr>
        <w:trPr>
          <w:trHeight w:val="240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89" w:leader="none"/>
              </w:tabs>
              <w:jc w:val="left"/>
              <w:rPr/>
            </w:pPr>
            <w:r>
              <w:rPr/>
              <w:t>На пересечении ул. 1-я Северная и ул. Красноармейская</w:t>
              <w:tab/>
            </w:r>
          </w:p>
          <w:p>
            <w:pPr>
              <w:pStyle w:val="Style19"/>
              <w:shd w:fill="auto" w:val="clear"/>
              <w:spacing w:before="0" w:after="300"/>
              <w:jc w:val="left"/>
              <w:rPr/>
            </w:pPr>
            <w:r>
              <w:rPr/>
              <w:t>(54.926178, 71.271641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1-я Северная и ул. Крас</w:t>
              <w:softHyphen/>
              <w:t>ноармейская</w:t>
            </w:r>
          </w:p>
        </w:tc>
      </w:tr>
      <w:tr>
        <w:trPr>
          <w:trHeight w:val="1993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, ул.Московская 12 (54.915437,71.256512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ОГРН 1055525023180</w:t>
            </w:r>
          </w:p>
          <w:p>
            <w:pPr>
              <w:pStyle w:val="Style19"/>
              <w:shd w:fill="auto" w:val="clear"/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л.Московская</w:t>
            </w:r>
          </w:p>
        </w:tc>
      </w:tr>
      <w:tr>
        <w:trPr>
          <w:trHeight w:val="1993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280"/>
              <w:ind w:firstLine="140"/>
              <w:jc w:val="left"/>
              <w:rPr/>
            </w:pPr>
            <w:r>
              <w:rPr/>
              <w:t>1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здания по адресу г.Исилькуль, ул. Коммунистическая 23 (54.915933,71.266003)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Ул.Коммунистическая  </w:t>
            </w:r>
          </w:p>
        </w:tc>
      </w:tr>
      <w:tr>
        <w:trPr>
          <w:trHeight w:val="1978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районе жилого дома по адресу г.Исилькуль ул.3-я Северная, 105</w:t>
            </w:r>
          </w:p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54.927223, 71.256210)</w:t>
            </w:r>
          </w:p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л.3-я Северная</w:t>
            </w:r>
          </w:p>
        </w:tc>
      </w:tr>
      <w:tr>
        <w:trPr>
          <w:trHeight w:val="1859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560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, ул. Больничная 1 (54.921985,71.260453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л. Больничн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 районе жилого дома по адресу г.Исилькуль ул.Горького, 43 </w:t>
            </w:r>
          </w:p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4.922712, 71.26861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л.Горького</w:t>
            </w:r>
          </w:p>
        </w:tc>
      </w:tr>
      <w:tr>
        <w:trPr>
          <w:trHeight w:val="1984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нежилого здания по адресу г.Исилькуль ул.г.Исилькуль ул. Советская,  64</w:t>
            </w:r>
          </w:p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54.914207, 71.2603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ул.Советская</w:t>
            </w:r>
          </w:p>
        </w:tc>
      </w:tr>
      <w:tr>
        <w:trPr>
          <w:trHeight w:val="1842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56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2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80"/>
              <w:jc w:val="left"/>
              <w:rPr/>
            </w:pPr>
            <w:r>
              <w:rPr/>
              <w:t>В районе нежилого здания по адресу г.Исилькуль ул.К.Маркса 2 (54.909016,71.248733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345" w:leader="none"/>
              </w:tabs>
              <w:ind w:left="480" w:firstLine="2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spacing w:before="0" w:after="400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  <w:p>
            <w:pPr>
              <w:pStyle w:val="Style19"/>
              <w:shd w:fill="auto" w:val="clear"/>
              <w:ind w:left="460" w:hanging="0"/>
              <w:jc w:val="left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8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8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К.Маркса 2</w:t>
            </w:r>
          </w:p>
        </w:tc>
      </w:tr>
      <w:tr>
        <w:trPr>
          <w:trHeight w:val="1839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, ул. Ленина 9 (54.912751,71.283252)</w:t>
            </w:r>
          </w:p>
          <w:p>
            <w:pPr>
              <w:pStyle w:val="Style19"/>
              <w:shd w:fill="auto" w:val="clear"/>
              <w:spacing w:lineRule="auto" w:line="196"/>
              <w:ind w:left="60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5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8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Ленина 9</w:t>
            </w:r>
          </w:p>
        </w:tc>
      </w:tr>
      <w:tr>
        <w:trPr>
          <w:trHeight w:val="1816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080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  <w:p>
            <w:pPr>
              <w:pStyle w:val="Style19"/>
              <w:shd w:fill="auto" w:val="clear"/>
              <w:spacing w:before="0" w:after="38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Style19"/>
              <w:shd w:fill="auto" w:val="clear"/>
              <w:ind w:left="120" w:hanging="0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0"/>
              <w:jc w:val="left"/>
              <w:rPr/>
            </w:pPr>
            <w:r>
              <w:rPr/>
              <w:t>В районе нежилого здания по адресу г.Исилькуль ул .Ленина 67</w:t>
            </w:r>
          </w:p>
          <w:p>
            <w:pPr>
              <w:pStyle w:val="Style19"/>
              <w:shd w:fill="auto" w:val="clear"/>
              <w:spacing w:before="0" w:after="140"/>
              <w:jc w:val="left"/>
              <w:rPr/>
            </w:pPr>
            <w:r>
              <w:rPr/>
              <w:t xml:space="preserve"> </w:t>
            </w:r>
            <w:r>
              <w:rPr/>
              <w:t>(54.911851, 71.271819)</w:t>
            </w:r>
          </w:p>
          <w:p>
            <w:pPr>
              <w:pStyle w:val="Style19"/>
              <w:shd w:fill="auto" w:val="clear"/>
              <w:ind w:left="480" w:firstLine="2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5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Ленина</w:t>
            </w:r>
          </w:p>
        </w:tc>
      </w:tr>
      <w:tr>
        <w:trPr>
          <w:trHeight w:val="1981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1500"/>
              <w:jc w:val="left"/>
              <w:rPr/>
            </w:pPr>
            <w:r>
              <w:rPr/>
              <w:t>В районе жилого дома по адресу г.Исилькуль ул.Ленина 79Б                               (54.911167, 71.267361)</w:t>
            </w:r>
          </w:p>
          <w:p>
            <w:pPr>
              <w:pStyle w:val="Style19"/>
              <w:shd w:fill="auto" w:val="clear"/>
              <w:ind w:left="240"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B1B1B1"/>
                <w:sz w:val="17"/>
                <w:szCs w:val="17"/>
              </w:rPr>
              <w:t xml:space="preserve">| </w:t>
            </w:r>
            <w:r>
              <w:rPr>
                <w:rFonts w:eastAsia="Arial" w:cs="Arial" w:ascii="Arial" w:hAnsi="Arial"/>
                <w:color w:val="F4D0DC"/>
                <w:sz w:val="17"/>
                <w:szCs w:val="17"/>
              </w:rPr>
              <w:t xml:space="preserve">I </w:t>
            </w:r>
            <w:r>
              <w:rPr>
                <w:rFonts w:eastAsia="Arial" w:cs="Arial" w:ascii="Arial" w:hAnsi="Arial"/>
                <w:color w:val="B1B1B1"/>
                <w:sz w:val="17"/>
                <w:szCs w:val="17"/>
              </w:rPr>
              <w:t xml:space="preserve">. </w:t>
            </w:r>
            <w:r>
              <w:rPr>
                <w:rFonts w:eastAsia="Arial" w:cs="Arial" w:ascii="Arial" w:hAnsi="Arial"/>
                <w:color w:val="909090"/>
                <w:sz w:val="17"/>
                <w:szCs w:val="17"/>
              </w:rPr>
              <w:t xml:space="preserve">! </w:t>
            </w:r>
            <w:r>
              <w:rPr>
                <w:rFonts w:eastAsia="Arial" w:cs="Arial" w:ascii="Arial" w:hAnsi="Arial"/>
                <w:color w:val="909090"/>
                <w:sz w:val="17"/>
                <w:szCs w:val="17"/>
                <w:vertAlign w:val="superscript"/>
              </w:rPr>
              <w:t xml:space="preserve">1 </w:t>
            </w:r>
            <w:r>
              <w:rPr>
                <w:rFonts w:eastAsia="Arial" w:cs="Arial" w:ascii="Arial" w:hAnsi="Arial"/>
                <w:color w:val="B1B1B1"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5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8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Ленина</w:t>
            </w:r>
          </w:p>
        </w:tc>
      </w:tr>
      <w:tr>
        <w:trPr>
          <w:trHeight w:val="1999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220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</w:t>
            </w:r>
          </w:p>
          <w:p>
            <w:pPr>
              <w:pStyle w:val="Style19"/>
              <w:shd w:fill="auto" w:val="clear"/>
              <w:spacing w:before="0" w:after="8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80"/>
              <w:jc w:val="left"/>
              <w:rPr/>
            </w:pPr>
            <w:r>
              <w:rPr/>
              <w:t>В районе жилого дома по адресу г.Исилькуль ул.Ленина 81 (54.911407,71.258299)</w:t>
            </w:r>
          </w:p>
          <w:p>
            <w:pPr>
              <w:pStyle w:val="Style19"/>
              <w:shd w:fill="auto" w:val="clear"/>
              <w:spacing w:before="0" w:after="24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Ленин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 пересечении улиц Московская и Ленина (54.912106, 71.256405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312" w:leader="none"/>
                <w:tab w:val="left" w:pos="1742" w:leader="none"/>
              </w:tabs>
              <w:spacing w:lineRule="auto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hd w:fill="auto" w:val="clear"/>
              <w:spacing w:before="0" w:after="12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hd w:fill="auto" w:val="clear"/>
              <w:ind w:left="16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  <w:p>
            <w:pPr>
              <w:pStyle w:val="Style19"/>
              <w:shd w:fill="auto" w:val="clear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hd w:fill="auto" w:val="clear"/>
              <w:spacing w:lineRule="auto" w:line="1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8" w:leader="none"/>
              </w:tabs>
              <w:jc w:val="left"/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jc w:val="left"/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</w:tr>
      <w:tr>
        <w:trPr>
          <w:trHeight w:val="1971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320"/>
              <w:ind w:left="120" w:hanging="0"/>
              <w:jc w:val="center"/>
              <w:rPr/>
            </w:pPr>
            <w:r>
              <w:rPr/>
              <w:t>30</w:t>
            </w:r>
          </w:p>
          <w:p>
            <w:pPr>
              <w:pStyle w:val="Style19"/>
              <w:shd w:fill="auto" w:val="clear"/>
              <w:spacing w:before="0" w:after="18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ул.Ленина 112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(54.911476, 71.253394)</w:t>
            </w:r>
          </w:p>
          <w:p>
            <w:pPr>
              <w:pStyle w:val="Style19"/>
              <w:shd w:fill="auto" w:val="clear"/>
              <w:spacing w:before="0" w:after="80"/>
              <w:ind w:left="44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5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3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Ленин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жилого дома по адресу г.Исилькуль ул. Ленина 122 (54.911090,71.250043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Ленин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 районе жилого дома по адресу г.Исилькуль,           </w:t>
            </w:r>
          </w:p>
          <w:p>
            <w:pPr>
              <w:pStyle w:val="Heading2"/>
              <w:shd w:fill="FFFFFF" w:val="clear"/>
              <w:spacing w:before="5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л. Московская,  12 (54.915399, 71.256646)</w:t>
            </w:r>
          </w:p>
          <w:p>
            <w:pPr>
              <w:pStyle w:val="Style19"/>
              <w:shd w:fill="auto" w:val="clear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left"/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jc w:val="left"/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360"/>
              <w:jc w:val="left"/>
              <w:rPr/>
            </w:pPr>
            <w:r>
              <w:rPr/>
              <w:t>В районе жилого дома по адресу г.Исилькуль ул.Энгельса 36А (54.919389,71.276976)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Энгельс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540"/>
              <w:jc w:val="left"/>
              <w:rPr/>
            </w:pPr>
            <w:r>
              <w:rPr/>
              <w:t>В районе жилого дома по адресу г.Исилькуль ул.Коммунальная 30 (54.923578,71.257059)</w:t>
            </w:r>
          </w:p>
          <w:p>
            <w:pPr>
              <w:pStyle w:val="Style19"/>
              <w:shd w:fill="auto" w:val="clear"/>
              <w:spacing w:before="0" w:after="36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Коммунальн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В районе жилого дома по адресу г.Исилькуль пер.Жукова 2Б (54.912830,71.245876)</w:t>
            </w:r>
          </w:p>
          <w:p>
            <w:pPr>
              <w:pStyle w:val="Style19"/>
              <w:shd w:fill="auto" w:val="clear"/>
              <w:spacing w:before="0" w:after="54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пер.Жуков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spacing w:before="32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нежилого здания по адресу г.Исилькуль ул. Советская, 32</w:t>
            </w:r>
          </w:p>
          <w:p>
            <w:pPr>
              <w:pStyle w:val="Heading2"/>
              <w:shd w:fill="FFFFFF" w:val="clear"/>
              <w:spacing w:before="32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54.915213, 71.27574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center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jc w:val="center"/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cente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ул.Советск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нежилого здания по адресу г.Исилькуль ул.г.Исилькуль ул. Советская, 32</w:t>
            </w:r>
          </w:p>
          <w:p>
            <w:pPr>
              <w:pStyle w:val="Heading2"/>
              <w:shd w:fill="FFFFFF" w:val="clear"/>
              <w:spacing w:before="32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54.915209, 71.275702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center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jc w:val="center"/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jc w:val="cente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ул.Советск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В районе здания по адресу г.Исилькуль ул.Фрунзе 51</w:t>
            </w:r>
          </w:p>
          <w:p>
            <w:pPr>
              <w:pStyle w:val="Style19"/>
              <w:shd w:fill="auto" w:val="clear"/>
              <w:spacing w:before="0" w:after="1320"/>
              <w:jc w:val="center"/>
              <w:rPr/>
            </w:pPr>
            <w:r>
              <w:rPr/>
              <w:t>(54.919453,71.261753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Фрунзе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В районе жилого дома по адресу г.Исилькуль ул. Чкалова 1А (пере</w:t>
              <w:softHyphen/>
              <w:t>сечение с ул.Ленина) (54.913271,71.293299)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Чкалова 1А, Ленин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300"/>
              <w:jc w:val="center"/>
              <w:rPr/>
            </w:pPr>
            <w:r>
              <w:rPr/>
              <w:t>В районе жилого дома по адресу г.Исилькуль ул. Чкалова 67 (54.917531,71.300242)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Чкалов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В районе жилого дома по адресу г.Исилькуль ул. Чкалова 126 (54.922526,71.309509)</w:t>
            </w:r>
          </w:p>
          <w:p>
            <w:pPr>
              <w:pStyle w:val="Style19"/>
              <w:shd w:fill="auto" w:val="clear"/>
              <w:spacing w:before="0" w:after="30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Чкалов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В районе жилого дома по адресу г.Исилькуль ул. Академическая 44 (54.917770,71.296146)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Академическ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есечении улиц Ермолаева и 3-я Северная в г.Исилькуль</w:t>
            </w:r>
          </w:p>
          <w:p>
            <w:pPr>
              <w:pStyle w:val="Heading2"/>
              <w:shd w:fill="FFFFFF" w:val="clear"/>
              <w:spacing w:before="32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54.927147, 71.26163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Ермолаева, 3-я Северн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31" w:leader="none"/>
              </w:tabs>
              <w:rPr/>
            </w:pPr>
            <w:r>
              <w:rPr/>
              <w:t>В районе жилого дома по адресу г.Исилькуль ул. Скобелева</w:t>
              <w:tab/>
              <w:t>15</w:t>
            </w:r>
          </w:p>
          <w:p>
            <w:pPr>
              <w:pStyle w:val="Style19"/>
              <w:shd w:fill="auto" w:val="clear"/>
              <w:spacing w:before="0" w:after="560"/>
              <w:rPr/>
            </w:pPr>
            <w:r>
              <w:rPr/>
              <w:t>(54.911811, 71.281814)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Скобелев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 пересечении улиц Первомайская и Блюхера (54.917088, 71.284427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3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К.Полежаев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60" w:leader="none"/>
              </w:tabs>
              <w:rPr/>
            </w:pPr>
            <w:r>
              <w:rPr/>
              <w:t>В районе жилого дома по адресу г.Исилькуль ул.Горького, 5</w:t>
            </w:r>
          </w:p>
          <w:p>
            <w:pPr>
              <w:pStyle w:val="Style19"/>
              <w:shd w:fill="auto" w:val="clear"/>
              <w:spacing w:before="0" w:after="760"/>
              <w:rPr/>
            </w:pPr>
            <w:r>
              <w:rPr/>
              <w:t>(54,912888,71.268735)</w:t>
            </w:r>
          </w:p>
          <w:p>
            <w:pPr>
              <w:pStyle w:val="Style19"/>
              <w:shd w:fill="auto" w:val="clear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Горького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В районе жилого дома по адресу г.Исилькуль ул.  Советская,89 (54.912835,71.257851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Советск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В районе жилого дома по адресу г.Исилькуль ул.Коммунистическая, 15 </w:t>
            </w:r>
          </w:p>
          <w:p>
            <w:pPr>
              <w:pStyle w:val="Style19"/>
              <w:shd w:fill="auto" w:val="clear"/>
              <w:rPr/>
            </w:pPr>
            <w:r>
              <w:rPr/>
              <w:t>(54.913219, 71.266138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Коммунистическая</w:t>
            </w:r>
          </w:p>
        </w:tc>
      </w:tr>
      <w:tr>
        <w:trPr>
          <w:trHeight w:val="2280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500"/>
              <w:rPr/>
            </w:pPr>
            <w:r>
              <w:rPr/>
              <w:t xml:space="preserve">В районе жилого дома по адресу г.Исилькуль ул.Первомайская 114 </w:t>
            </w:r>
          </w:p>
          <w:p>
            <w:pPr>
              <w:pStyle w:val="Style19"/>
              <w:shd w:fill="auto" w:val="clear"/>
              <w:spacing w:before="0" w:after="500"/>
              <w:rPr/>
            </w:pPr>
            <w:r>
              <w:rPr/>
              <w:t>(54.916295,71.252736)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ервомайская</w:t>
            </w:r>
          </w:p>
        </w:tc>
      </w:tr>
      <w:tr>
        <w:trPr>
          <w:trHeight w:val="2127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48" w:leader="none"/>
              </w:tabs>
              <w:rPr/>
            </w:pPr>
            <w:r>
              <w:rPr/>
              <w:t>В районе жилого дома по адресу г.Исилькуль ул.Советская</w:t>
              <w:tab/>
              <w:t>58</w:t>
            </w:r>
          </w:p>
          <w:p>
            <w:pPr>
              <w:pStyle w:val="Style19"/>
              <w:shd w:fill="auto" w:val="clear"/>
              <w:rPr/>
            </w:pPr>
            <w:r>
              <w:rPr/>
              <w:t>(54.914495,71.263880)</w:t>
            </w:r>
          </w:p>
          <w:p>
            <w:pPr>
              <w:pStyle w:val="Style19"/>
              <w:shd w:fill="auto" w:val="clear"/>
              <w:spacing w:before="0" w:after="50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Советская</w:t>
            </w:r>
          </w:p>
        </w:tc>
      </w:tr>
      <w:tr>
        <w:trPr>
          <w:trHeight w:val="2127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920"/>
              <w:rPr/>
            </w:pPr>
            <w:r>
              <w:rPr/>
              <w:t xml:space="preserve">В районе жилого дома по адресу г.Исилькуль ул. Первомайская,130 </w:t>
            </w:r>
          </w:p>
          <w:p>
            <w:pPr>
              <w:pStyle w:val="Style19"/>
              <w:shd w:fill="auto" w:val="clear"/>
              <w:spacing w:before="0" w:after="920"/>
              <w:rPr/>
            </w:pPr>
            <w:r>
              <w:rPr/>
              <w:t>(54.916313,71.246839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48" w:leader="none"/>
              </w:tabs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Первомайская</w:t>
            </w:r>
          </w:p>
        </w:tc>
      </w:tr>
      <w:tr>
        <w:trPr>
          <w:trHeight w:val="225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>В районе жилого дома по адресу г.Исилькуль ул.2-я Восточная,</w:t>
              <w:tab/>
              <w:t>1</w:t>
            </w:r>
          </w:p>
          <w:p>
            <w:pPr>
              <w:pStyle w:val="Style19"/>
              <w:shd w:fill="auto" w:val="clear"/>
              <w:spacing w:before="0" w:after="920"/>
              <w:rPr/>
            </w:pPr>
            <w:r>
              <w:rPr/>
              <w:t>(54.923928,71.285265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Восточная</w:t>
            </w:r>
          </w:p>
        </w:tc>
      </w:tr>
      <w:tr>
        <w:trPr>
          <w:trHeight w:val="2113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>В районе жилого дома по адресу г.Исилькуль ул. Орджоникидзе 96 (54.923140,71.279219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Орджоникидзе</w:t>
            </w:r>
          </w:p>
        </w:tc>
      </w:tr>
      <w:tr>
        <w:trPr>
          <w:trHeight w:val="2113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</w:t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>В районе здания по адресу г.Исилькуль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>ул.К.Маркса</w:t>
              <w:tab/>
              <w:t>25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>(54.906961, 71.252510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ab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фундаментная железобетонная плита 5,5x2 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К.Маркса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</w:t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>В районе жилого дома по адресу г.Исилькуль ул.Луговая</w:t>
              <w:tab/>
              <w:t>11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  <w:t>(54.902692,71.301658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фундаментная железобетонная плита 5,5x2 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</w:t>
              <w:tab/>
              <w:t>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Луговая</w:t>
            </w:r>
          </w:p>
        </w:tc>
      </w:tr>
      <w:tr>
        <w:trPr>
          <w:trHeight w:val="2251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6</w:t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есечении 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 и Совхозная</w:t>
            </w:r>
          </w:p>
          <w:p>
            <w:pPr>
              <w:pStyle w:val="Heading2"/>
              <w:shd w:fill="FFFFFF" w:val="clear"/>
              <w:spacing w:before="5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54.900761, 71.243080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sz w:val="22"/>
                <w:szCs w:val="22"/>
              </w:rPr>
              <w:t>фундаментная железобетонная плита 5,5x2 м,</w:t>
            </w:r>
          </w:p>
          <w:p>
            <w:pPr>
              <w:pStyle w:val="Style19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илькуль, ул.Советская д.62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</w:t>
            </w:r>
          </w:p>
        </w:tc>
      </w:tr>
      <w:tr>
        <w:trPr>
          <w:trHeight w:val="198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7</w:t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46" w:leader="none"/>
              </w:tabs>
              <w:rPr/>
            </w:pPr>
            <w:r>
              <w:rPr>
                <w:sz w:val="22"/>
                <w:szCs w:val="22"/>
              </w:rPr>
              <w:t>На пересечении улиц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 и Совхозная</w:t>
            </w:r>
          </w:p>
          <w:p>
            <w:pPr>
              <w:pStyle w:val="Heading2"/>
              <w:shd w:fill="FFFFFF" w:val="clear"/>
              <w:spacing w:before="5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54.900742, 71.242967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6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sz w:val="22"/>
                <w:szCs w:val="22"/>
              </w:rPr>
              <w:t>фундаментная железобетонная плита 5,5x2 м,</w:t>
            </w:r>
          </w:p>
          <w:p>
            <w:pPr>
              <w:pStyle w:val="Style19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</w:t>
            </w:r>
          </w:p>
        </w:tc>
      </w:tr>
      <w:tr>
        <w:trPr>
          <w:trHeight w:val="22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140"/>
              <w:jc w:val="center"/>
              <w:rPr/>
            </w:pPr>
            <w:r>
              <w:rPr>
                <w:lang w:eastAsia="en-US" w:bidi="en-US"/>
              </w:rPr>
              <w:t>5</w:t>
            </w:r>
            <w:r>
              <w:rPr>
                <w:lang w:val="en-US" w:eastAsia="en-US" w:bidi="en-US"/>
              </w:rPr>
              <w:t>8</w:t>
            </w:r>
          </w:p>
          <w:p>
            <w:pPr>
              <w:pStyle w:val="Style19"/>
              <w:shd w:fill="auto" w:val="clear"/>
              <w:spacing w:before="0" w:after="360"/>
              <w:jc w:val="right"/>
              <w:rPr>
                <w:color w:val="B1B1B1"/>
                <w:lang w:val="en-US" w:eastAsia="en-US" w:bidi="en-US"/>
              </w:rPr>
            </w:pPr>
            <w:r>
              <w:rPr>
                <w:color w:val="B1B1B1"/>
                <w:lang w:val="en-US" w:eastAsia="en-US" w:bidi="en-US"/>
              </w:rPr>
              <w:t>'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53" w:leader="none"/>
                <w:tab w:val="left" w:pos="1939" w:leader="none"/>
              </w:tabs>
              <w:rPr/>
            </w:pPr>
            <w:r>
              <w:rPr/>
              <w:t>В районе жилого дома по адресу г.Исилькуль ул.Совхозная</w:t>
              <w:tab/>
              <w:t>2</w:t>
            </w:r>
          </w:p>
          <w:p>
            <w:pPr>
              <w:pStyle w:val="Style19"/>
              <w:shd w:fill="auto" w:val="clear"/>
              <w:spacing w:before="0" w:after="460"/>
              <w:rPr/>
            </w:pPr>
            <w:r>
              <w:rPr/>
              <w:t>(54.904633,71.241698)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Совхоз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На пересечении улиц </w:t>
            </w:r>
          </w:p>
          <w:p>
            <w:pPr>
              <w:pStyle w:val="Heading2"/>
              <w:shd w:fill="FFFFFF" w:val="clear"/>
              <w:spacing w:before="5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вхозная и Южная в г.Исилькуль (54.895735, 71.244794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46" w:leader="none"/>
                <w:tab w:val="left" w:pos="194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spacing w:before="0" w:after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8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8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>ул.Совхозная, Юж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6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12" w:leader="none"/>
              </w:tabs>
              <w:rPr/>
            </w:pPr>
            <w:r>
              <w:rPr/>
              <w:t xml:space="preserve">В районе жилого, дома по адресу г.Исилькуль ул. </w:t>
            </w:r>
            <w:r>
              <w:rPr>
                <w:lang w:eastAsia="en-US" w:bidi="en-US"/>
              </w:rPr>
              <w:t xml:space="preserve"> </w:t>
            </w:r>
            <w:r>
              <w:rPr/>
              <w:t>Пушкина</w:t>
              <w:tab/>
              <w:t>53</w:t>
            </w:r>
          </w:p>
          <w:p>
            <w:pPr>
              <w:pStyle w:val="Style19"/>
              <w:shd w:fill="auto" w:val="clear"/>
              <w:spacing w:before="0" w:after="60"/>
              <w:rPr/>
            </w:pPr>
            <w:r>
              <w:rPr/>
              <w:t>(54.917636,71.269578)</w:t>
            </w:r>
          </w:p>
          <w:p>
            <w:pPr>
              <w:pStyle w:val="Style19"/>
              <w:shd w:fill="auto" w:val="clear"/>
              <w:spacing w:before="0" w:after="940"/>
              <w:jc w:val="left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spacing w:before="0" w:after="400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  <w:p>
            <w:pPr>
              <w:pStyle w:val="Style19"/>
              <w:shd w:fill="auto" w:val="clear"/>
              <w:spacing w:lineRule="auto" w:line="180" w:before="0" w:after="240"/>
              <w:ind w:left="520" w:firstLine="20"/>
              <w:jc w:val="left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8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8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Пушки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6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774" w:leader="none"/>
              </w:tabs>
              <w:rPr/>
            </w:pPr>
            <w:r>
              <w:rPr/>
              <w:t>В районе жилого дома по адресу г.Исилькуль ул.Южная</w:t>
              <w:tab/>
              <w:t>15</w:t>
            </w:r>
          </w:p>
          <w:p>
            <w:pPr>
              <w:pStyle w:val="Style19"/>
              <w:shd w:fill="auto" w:val="clear"/>
              <w:spacing w:before="0" w:after="1020"/>
              <w:rPr/>
            </w:pPr>
            <w:r>
              <w:rPr/>
              <w:t>(54.895463,71.249698)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>ОГРН</w:t>
            </w:r>
          </w:p>
          <w:p>
            <w:pPr>
              <w:pStyle w:val="Style19"/>
              <w:shd w:fill="auto" w:val="clear"/>
              <w:rPr/>
            </w:pPr>
            <w:r>
              <w:rPr/>
              <w:t>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Юж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62</w:t>
            </w:r>
          </w:p>
          <w:p>
            <w:pPr>
              <w:pStyle w:val="Style19"/>
              <w:shd w:fill="auto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 районе здания по адресу г.Исилькуль ул.Степная 41 (54.899601, 71.265111)</w:t>
            </w:r>
          </w:p>
          <w:p>
            <w:pPr>
              <w:pStyle w:val="Heading2"/>
              <w:shd w:fill="FFFFFF" w:val="clear"/>
              <w:spacing w:before="5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Большевистская, Киро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6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На пересечении ул. Большевистской и ул.</w:t>
            </w:r>
          </w:p>
          <w:p>
            <w:pPr>
              <w:pStyle w:val="Style19"/>
              <w:shd w:fill="auto" w:val="clear"/>
              <w:ind w:left="140" w:firstLine="140"/>
              <w:jc w:val="left"/>
              <w:rPr/>
            </w:pPr>
            <w:r>
              <w:rPr/>
              <w:t>Степной переулок (54.899140,71.260579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Большевистская, Степ</w:t>
              <w:softHyphen/>
              <w:t>ной переуло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 xml:space="preserve">В районе здания по адресу г.Исилькуль ул.Степная 41 (54.899638, 71.265284)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Степ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нежилого здания по адресу г.Исилькуль ул.г.Исилькуль ул. Партизанская 198А</w:t>
            </w:r>
          </w:p>
          <w:p>
            <w:pPr>
              <w:pStyle w:val="Style19"/>
              <w:shd w:fill="auto" w:val="clear"/>
              <w:rPr/>
            </w:pPr>
            <w:r>
              <w:rPr/>
              <w:t>(54.904656, 71.25465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В районе жилого дома по адресу г.Исилькуль ул.Зеленая 9 (54.908955,71.262511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Зеленая 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spacing w:before="46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46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 районе жилого дома по адресу г.Исилькуль ул.Зеленая </w:t>
            </w:r>
          </w:p>
          <w:p>
            <w:pPr>
              <w:pStyle w:val="Heading2"/>
              <w:shd w:fill="FFFFFF" w:val="clear"/>
              <w:spacing w:before="46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54.908920, 71.262514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)</w:t>
            </w:r>
          </w:p>
          <w:p>
            <w:pPr>
              <w:pStyle w:val="Style19"/>
              <w:shd w:fill="auto" w:val="clear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ул. Зеленая, Солнеч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2"/>
                <w:szCs w:val="22"/>
              </w:rPr>
              <w:t>В районе жилого дома по адресу г.Исилькуль ул.Горького, 5</w:t>
            </w:r>
          </w:p>
          <w:p>
            <w:pPr>
              <w:pStyle w:val="Heading2"/>
              <w:shd w:fill="FFFFFF" w:val="clear"/>
              <w:spacing w:before="5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54.912927, 71.26857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 районе жилого дома по адресу г.Исилькуль ул. Московская 10Б (54.914217, 71.257942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здания по адресу г.Исилькуль ул.г.Исилькуль ул. Партизанская 96</w:t>
            </w:r>
          </w:p>
          <w:p>
            <w:pPr>
              <w:pStyle w:val="Heading2"/>
              <w:shd w:fill="FFFFFF" w:val="clear"/>
              <w:spacing w:before="32" w:after="0"/>
              <w:ind w:left="-3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4.905491,71.27235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2-й Рабочий переулок, Партизан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32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районе жилого дома по адресу г.Исилькуль ул.Первомайская, 75</w:t>
            </w:r>
          </w:p>
          <w:p>
            <w:pPr>
              <w:pStyle w:val="Heading2"/>
              <w:shd w:fill="FFFFFF" w:val="clear"/>
              <w:spacing w:before="32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54.915456, 71.26009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ервомай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920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2</w:t>
            </w:r>
          </w:p>
          <w:p>
            <w:pPr>
              <w:pStyle w:val="Style19"/>
              <w:shd w:fill="auto" w:val="clear"/>
              <w:spacing w:before="0" w:after="48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05" w:leader="none"/>
              </w:tabs>
              <w:spacing w:before="220" w:after="0"/>
              <w:jc w:val="left"/>
              <w:rPr/>
            </w:pPr>
            <w:r>
              <w:rPr/>
              <w:t>В районе нежилого здания по адресу г.Исилькуль, ул.Пригородная</w:t>
              <w:tab/>
              <w:t>24</w:t>
            </w:r>
          </w:p>
          <w:p>
            <w:pPr>
              <w:pStyle w:val="Style19"/>
              <w:shd w:fill="auto" w:val="clear"/>
              <w:spacing w:before="0" w:after="240"/>
              <w:jc w:val="left"/>
              <w:rPr/>
            </w:pPr>
            <w:r>
              <w:rPr/>
              <w:t>(54.897037,71.267729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ригород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3</w:t>
            </w:r>
          </w:p>
          <w:p>
            <w:pPr>
              <w:pStyle w:val="Style19"/>
              <w:shd w:fill="auto" w:val="clear"/>
              <w:spacing w:before="0" w:after="920"/>
              <w:ind w:left="12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953" w:leader="none"/>
              </w:tabs>
              <w:rPr/>
            </w:pPr>
            <w:r>
              <w:rPr/>
              <w:t>В районе здания по адресу г.Исилькуль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10" w:leader="none"/>
              </w:tabs>
              <w:rPr/>
            </w:pPr>
            <w:r>
              <w:rPr/>
              <w:t>ул.Заводская,</w:t>
              <w:tab/>
              <w:t>32</w:t>
            </w:r>
          </w:p>
          <w:p>
            <w:pPr>
              <w:pStyle w:val="Style19"/>
              <w:shd w:fill="auto" w:val="clear"/>
              <w:spacing w:before="0" w:after="640"/>
              <w:rPr/>
            </w:pPr>
            <w:r>
              <w:rPr/>
              <w:t>(54.895502,71.263598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05" w:leader="none"/>
              </w:tabs>
              <w:spacing w:before="220" w:after="0"/>
              <w:jc w:val="left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Завод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953" w:leader="none"/>
              </w:tabs>
              <w:rPr/>
            </w:pPr>
            <w:r>
              <w:rPr/>
              <w:t>В районе здания по адресу г.Исилькуль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07" w:leader="none"/>
              </w:tabs>
              <w:rPr/>
            </w:pPr>
            <w:r>
              <w:rPr/>
              <w:t>ул.Труда,</w:t>
              <w:tab/>
              <w:t>27</w:t>
            </w:r>
          </w:p>
          <w:p>
            <w:pPr>
              <w:pStyle w:val="Style19"/>
              <w:shd w:fill="auto" w:val="clear"/>
              <w:spacing w:before="0" w:after="240"/>
              <w:rPr/>
            </w:pPr>
            <w:r>
              <w:rPr/>
              <w:t>(54.897624,71.271955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953" w:leader="none"/>
              </w:tabs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Тру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В районе здания по адресу г.Исилькуль ул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00" w:leader="none"/>
                <w:tab w:val="left" w:pos="2018" w:leader="none"/>
              </w:tabs>
              <w:rPr/>
            </w:pPr>
            <w:r>
              <w:rPr/>
              <w:t>Юбилейная,  1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953" w:leader="none"/>
              </w:tabs>
              <w:rPr/>
            </w:pPr>
            <w:r>
              <w:rPr/>
              <w:t>(54.900005, 71.27654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Юбилей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620" w:leader="none"/>
              </w:tabs>
              <w:spacing w:before="220" w:after="0"/>
              <w:rPr/>
            </w:pPr>
            <w:r>
              <w:rPr/>
              <w:t>В районе жилого дома по адресу г.Исилькуль ул. Деповская</w:t>
              <w:tab/>
              <w:t>58 А</w:t>
            </w:r>
          </w:p>
          <w:p>
            <w:pPr>
              <w:pStyle w:val="Style19"/>
              <w:shd w:fill="auto" w:val="clear"/>
              <w:spacing w:before="0" w:after="720"/>
              <w:rPr/>
            </w:pPr>
            <w:r>
              <w:rPr/>
              <w:t>(54.908351,71.273220)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Депов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right" w:pos="1994" w:leader="none"/>
              </w:tabs>
              <w:spacing w:before="220" w:after="0"/>
              <w:rPr/>
            </w:pPr>
            <w:r>
              <w:rPr/>
              <w:t>В районе жилого дома по адресу г.Исилькуль ул. Деповская</w:t>
              <w:tab/>
              <w:t>38</w:t>
            </w:r>
          </w:p>
          <w:p>
            <w:pPr>
              <w:pStyle w:val="Style19"/>
              <w:shd w:fill="auto" w:val="clear"/>
              <w:rPr/>
            </w:pPr>
            <w:r>
              <w:rPr/>
              <w:t>(54.906824,71.287054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620" w:leader="none"/>
              </w:tabs>
              <w:spacing w:before="220" w:after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Депов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right" w:pos="1985" w:leader="none"/>
              </w:tabs>
              <w:rPr/>
            </w:pPr>
            <w:r>
              <w:rPr/>
              <w:t>В районе жилого дома по адресу г.Исилькуль ул. Деповская</w:t>
              <w:tab/>
              <w:t>71</w:t>
            </w:r>
          </w:p>
          <w:p>
            <w:pPr>
              <w:pStyle w:val="Style19"/>
              <w:shd w:fill="auto" w:val="clear"/>
              <w:spacing w:before="0" w:after="540"/>
              <w:rPr/>
            </w:pPr>
            <w:r>
              <w:rPr/>
              <w:t>(54.906666, 71.277979)</w:t>
            </w:r>
          </w:p>
          <w:p>
            <w:pPr>
              <w:pStyle w:val="Style19"/>
              <w:shd w:fill="auto" w:val="clear"/>
              <w:tabs>
                <w:tab w:val="clear" w:pos="708"/>
                <w:tab w:val="right" w:pos="1994" w:leader="none"/>
              </w:tabs>
              <w:spacing w:before="220" w:after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Депов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862" w:leader="none"/>
              </w:tabs>
              <w:spacing w:before="280" w:after="0"/>
              <w:rPr/>
            </w:pPr>
            <w:r>
              <w:rPr/>
              <w:t>В районе жилого дома по адресу г.Исилькуль ул. Некрасова, 4</w:t>
            </w:r>
          </w:p>
          <w:p>
            <w:pPr>
              <w:pStyle w:val="Style19"/>
              <w:shd w:fill="auto" w:val="clear"/>
              <w:spacing w:before="0" w:after="180"/>
              <w:rPr/>
            </w:pPr>
            <w:r>
              <w:rPr/>
              <w:t>(54.900869,71-291403)</w:t>
            </w:r>
          </w:p>
          <w:p>
            <w:pPr>
              <w:pStyle w:val="Style19"/>
              <w:shd w:fill="auto" w:val="clear"/>
              <w:tabs>
                <w:tab w:val="clear" w:pos="708"/>
                <w:tab w:val="right" w:pos="1985" w:leader="none"/>
              </w:tabs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Некрасо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764" w:leader="none"/>
              </w:tabs>
              <w:rPr/>
            </w:pPr>
            <w:r>
              <w:rPr/>
              <w:t>В районе жилого дома по адресу г.Исилькуль ул.Кирова, 4А</w:t>
            </w:r>
          </w:p>
          <w:p>
            <w:pPr>
              <w:pStyle w:val="Style19"/>
              <w:shd w:fill="auto" w:val="clear"/>
              <w:rPr/>
            </w:pPr>
            <w:r>
              <w:rPr>
                <w:lang w:val="en-US" w:eastAsia="en-US" w:bidi="en-US"/>
              </w:rPr>
              <w:t>(54.90376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, </w:t>
            </w:r>
            <w:r>
              <w:rPr/>
              <w:t>71.296255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862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Киро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730" w:leader="none"/>
              </w:tabs>
              <w:jc w:val="left"/>
              <w:rPr/>
            </w:pPr>
            <w:r>
              <w:rPr/>
              <w:t>В районе нежилого здания по адресу г.Исилькуль ул.Тельмана, 167</w:t>
            </w:r>
          </w:p>
          <w:p>
            <w:pPr>
              <w:pStyle w:val="Style19"/>
              <w:shd w:fill="auto" w:val="clear"/>
              <w:spacing w:before="0" w:after="200"/>
              <w:rPr/>
            </w:pPr>
            <w:r>
              <w:rPr/>
              <w:t>(54.924401,71.262219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764" w:leader="none"/>
              </w:tabs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Тельма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8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1" w:before="0" w:after="660"/>
              <w:jc w:val="left"/>
              <w:rPr/>
            </w:pPr>
            <w:r>
              <w:rPr/>
              <w:t>В районе жилого дома по адресу г.Исилькуль ул.Партизанская 153 (54.905336,71.267699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730" w:leader="none"/>
              </w:tabs>
              <w:jc w:val="left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артизан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6" w:before="220" w:after="660"/>
              <w:jc w:val="left"/>
              <w:rPr/>
            </w:pPr>
            <w:r>
              <w:rPr/>
              <w:t>В районе здания по адресу г.Исилькуль ул. Деповская 3 (54.906533,71.296853)</w:t>
            </w:r>
          </w:p>
          <w:p>
            <w:pPr>
              <w:pStyle w:val="Style19"/>
              <w:shd w:fill="auto" w:val="clear"/>
              <w:spacing w:lineRule="auto" w:line="261" w:before="0" w:after="660"/>
              <w:jc w:val="left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Депов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В районе жилого дома по адресу г.Исилькуль ул. Промышленная 30 (54.874337,71.266211)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ромышлен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есечении улицы Лазо и улицы Партизанская в г.Исилькуль</w:t>
            </w:r>
          </w:p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4.905242, 71.26533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артизанская, ул.Лаз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1" w:before="0" w:after="480"/>
              <w:jc w:val="left"/>
              <w:rPr/>
            </w:pPr>
            <w:r>
              <w:rPr/>
              <w:t>В районе жилого дома по адресу г.Исилькуль ул.Партизанская 265 (54.902296,71.239525)</w:t>
            </w:r>
          </w:p>
          <w:p>
            <w:pPr>
              <w:pStyle w:val="Style19"/>
              <w:shd w:fill="auto" w:val="clear"/>
              <w:ind w:left="500" w:firstLine="20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184" w:before="0" w:after="140"/>
              <w:ind w:left="180" w:hanging="0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61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артизан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1442" w:leader="none"/>
              </w:tabs>
              <w:spacing w:before="0" w:after="40"/>
              <w:rPr/>
            </w:pPr>
            <w:r>
              <w:rPr/>
              <w:t>На пересечении ул. К. Маркса и Степной пе</w:t>
              <w:softHyphen/>
              <w:t>реулок</w:t>
              <w:tab/>
            </w:r>
          </w:p>
          <w:p>
            <w:pPr>
              <w:pStyle w:val="Style19"/>
              <w:shd w:fill="auto" w:val="clear"/>
              <w:spacing w:lineRule="auto" w:line="261" w:before="0" w:after="480"/>
              <w:jc w:val="left"/>
              <w:rPr/>
            </w:pPr>
            <w:r>
              <w:rPr/>
              <w:t>(54.899582,71.25352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К. Маркса и Степной переуло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 w:before="0" w:after="360"/>
              <w:jc w:val="left"/>
              <w:rPr/>
            </w:pPr>
            <w:r>
              <w:rPr/>
              <w:t>В районе жилого дома по адресу г.Исилькуль ул. Энтузиастов 10 (54.896568,71.255677)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442" w:leader="none"/>
              </w:tabs>
              <w:spacing w:before="0" w:after="4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 Энтузиаст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есечении улицы Фурманова и улицы 2-я Заводская в г.Исилькуль</w:t>
            </w:r>
          </w:p>
          <w:p>
            <w:pPr>
              <w:pStyle w:val="Heading2"/>
              <w:shd w:fill="FFFFFF" w:val="clear"/>
              <w:spacing w:before="32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54.897367, 71.27490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Фурманова, 2-я Завод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 w:before="0" w:after="360"/>
              <w:jc w:val="left"/>
              <w:rPr/>
            </w:pPr>
            <w:r>
              <w:rPr/>
              <w:t>В районе жилого дома по адресу г.Исилькуль ул.Пригородная, 77 (54.893222, 71.27307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ригород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 w:before="0" w:after="360"/>
              <w:jc w:val="left"/>
              <w:rPr/>
            </w:pPr>
            <w:r>
              <w:rPr/>
              <w:t>В районе жилого дома по адресу г.Исилькуль ул.Пригородная, 176 (54.881320, 71.26756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Пригород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 w:before="0" w:after="360"/>
              <w:jc w:val="left"/>
              <w:rPr/>
            </w:pPr>
            <w:r>
              <w:rPr/>
              <w:t>В районе жилого дома по адресу г.Исилькуль ул.Крупской 15 (54.880854, 71.26297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Крупско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 w:before="0" w:after="360"/>
              <w:jc w:val="left"/>
              <w:rPr/>
            </w:pPr>
            <w:r>
              <w:rPr/>
              <w:t>В районе жилого дома по адресу г.Исилькуль ул.Крупской 56                  (54. 881308,  71.25441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Крупско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48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5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 районе жилого дома по адресу г.Исилькуль ул.Партизанская, 66   (54.905589, 71.277697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фундаментная железобетонная плита </w:t>
            </w:r>
            <w:r>
              <w:rPr>
                <w:sz w:val="22"/>
                <w:szCs w:val="22"/>
                <w:lang w:eastAsia="en-US" w:bidi="en-US"/>
              </w:rPr>
              <w:t>5,5</w:t>
            </w:r>
            <w:r>
              <w:rPr>
                <w:sz w:val="22"/>
                <w:szCs w:val="22"/>
                <w:lang w:val="en-US" w:eastAsia="en-US" w:bidi="en-US"/>
              </w:rPr>
              <w:t>x</w:t>
            </w:r>
            <w:r>
              <w:rPr>
                <w:sz w:val="22"/>
                <w:szCs w:val="22"/>
                <w:lang w:eastAsia="en-US" w:bidi="en-US"/>
              </w:rPr>
              <w:t xml:space="preserve">2 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>
                <w:sz w:val="22"/>
                <w:szCs w:val="22"/>
              </w:rPr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>
                <w:sz w:val="22"/>
                <w:szCs w:val="22"/>
              </w:rPr>
              <w:t>РФ, Омская область, Исилькульский муниципальный район, Исилькульское го</w:t>
              <w:softHyphen/>
              <w:t>родское поселение, 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 w:before="0" w:after="360"/>
              <w:jc w:val="left"/>
              <w:rPr/>
            </w:pPr>
            <w:r>
              <w:rPr/>
              <w:t>В районе жилого дома по адресу г.Исилькуль ул.Горького, 43 (54.922755, 71.26859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Горь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 w:before="0" w:after="360"/>
              <w:jc w:val="left"/>
              <w:rPr/>
            </w:pPr>
            <w:r>
              <w:rPr/>
              <w:t>На пересечении ул.Богомолова и 3-й Деповской переулок (54.904326, 71.28696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Богомолова и 3-й Деповской переуло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На пересечении ул.Субача и 1 Рабочий переулок </w:t>
            </w:r>
          </w:p>
          <w:p>
            <w:pPr>
              <w:pStyle w:val="Style19"/>
              <w:shd w:fill="auto" w:val="clear"/>
              <w:spacing w:before="0" w:after="360"/>
              <w:jc w:val="left"/>
              <w:rPr/>
            </w:pPr>
            <w:r>
              <w:rPr/>
              <w:t>(54.902252, 71.276080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фундаментная железобетонная плита </w:t>
            </w:r>
            <w:r>
              <w:rPr>
                <w:lang w:eastAsia="en-US" w:bidi="en-US"/>
              </w:rPr>
              <w:t>5,5</w:t>
            </w:r>
            <w:r>
              <w:rPr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2 </w:t>
            </w:r>
            <w:r>
              <w:rPr/>
              <w:t>м,</w:t>
            </w:r>
          </w:p>
          <w:p>
            <w:pPr>
              <w:pStyle w:val="Style19"/>
              <w:shd w:fill="auto" w:val="clear"/>
              <w:rPr/>
            </w:pPr>
            <w:r>
              <w:rPr/>
              <w:t>11,0 кв.м., 2 кон</w:t>
              <w:softHyphen/>
              <w:t>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</w:t>
              <w:tab/>
              <w:t xml:space="preserve">            ОГРН 1055525023180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г.Исилькуль, ул.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ул.Субача и 1 Рабочий переуло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20"/>
              <w:ind w:left="120" w:hanging="0"/>
              <w:jc w:val="center"/>
              <w:rPr>
                <w:lang w:eastAsia="en-US" w:bidi="en-US"/>
              </w:rPr>
            </w:pPr>
            <w:r>
              <w:rPr/>
              <w:t>9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г.Исилькуль ул.Заводская, 32   </w:t>
            </w:r>
          </w:p>
          <w:p>
            <w:pPr>
              <w:pStyle w:val="Style19"/>
              <w:shd w:fill="auto" w:val="clear"/>
              <w:spacing w:before="0" w:after="360"/>
              <w:jc w:val="left"/>
              <w:rPr/>
            </w:pPr>
            <w:r>
              <w:rPr/>
              <w:t>(54.896019, 71.26344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Бетонированное покрытие 4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торчермет НЛМК Сибирь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95404021745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0" w:leader="none"/>
              </w:tabs>
              <w:rPr/>
            </w:pPr>
            <w:r>
              <w:rPr/>
              <w:t>РФ, Новосибирская область, г.Новосибирск, ул.Станционная 8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г.Исилькуль ул.Заводская, 3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2-я Северная, 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26720, 71.26737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 плита, 6 кв.м., 1 контейнер объемом 0,66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рхипов Юрий Иль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ИП 310551409100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Омская область, Исилькульский район, г.Исилькуль ул.2-я Северная д.55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2-я Северная 5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лькуль, ул.Разина, 60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899541, 71.25099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 плита, 6 кв.м., 1 контейнер объемом 0,9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ян Валентина Юрьевн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52 03 №641067 выдан Отделением УФМС России по Омской области в Исилькульском районе 22.07.2007г. Адрес регистрации по месту жительства: г.Исилькуль ул. Разина 60. Контактные данные 8-913-662-36-62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лькуль, ул.Разина, 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Коммунистическая, 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29161 71.267961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 плита, 15,8 кв.м., 3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ю «ГАЗПРОМНЕФТЬ-ЦЕНТР», ОГРН 1027739602824, РФ, г.Москва, Научный проезд д.17 этаж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Коммунистическая, 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 ул.Коммунистическая, 56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24067, 71.26636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площадь 8,7 кв.м., 2 кон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 Тарануха Владимир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ИП 304551418700047. РФ, Омская область, Исилькульский район, с.Солнцевка, ул.Южная 82. 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 ул.Коммунистическая, 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36" w:leader="none"/>
              </w:tabs>
              <w:rPr/>
            </w:pPr>
            <w:r>
              <w:rPr>
                <w:sz w:val="20"/>
                <w:szCs w:val="20"/>
              </w:rPr>
              <w:t>г.Исилькуль, ул.Октябрьская 9В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54.915791, 71.27316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 плита, 6 кв.м., 1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 Тарануха Владимир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ИП 304551418700047. РФ, Омская область, Исилькульский район, с.Солнцевка, ул.Южная 82. 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, ул.Октябрьская 9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3-я Северная, 42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/>
            </w:pPr>
            <w:r>
              <w:rPr>
                <w:sz w:val="20"/>
                <w:szCs w:val="20"/>
              </w:rPr>
              <w:t>(54.927848, долгота 71.27053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 плита, 6 кв.м., 1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 Тарануха Владимир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ИП 304551418700047. РФ, Омская область, Исилькульский район, с.Солнцевка, ул.Южная 82. 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/>
            </w:pPr>
            <w:r>
              <w:rPr>
                <w:sz w:val="20"/>
                <w:szCs w:val="20"/>
              </w:rPr>
              <w:t>г.Исилькуль, ул.3-я Северная, 4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Исилькуль ул.Коммунистическая 97А/4 </w:t>
            </w:r>
          </w:p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30738, 71.26859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6 кв.м., 1 контейнер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ьменко Анатолий Александрович, ОГРНИП 30455140760005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регистрации по месту жительства: РФ, Омская область, Исилькульский район, г.Исилькуль ул.Свердлова, 87.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,  ул.Коммунистическая 97А/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Коммунистическая 97А</w:t>
            </w:r>
          </w:p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30457, 71.268427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6 кв.м., 1 контейнер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ьменко Анатолий Александрович, ОГРНИП 30455140760005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: РФ, Омская область, Исилькульский район, г.Исилькуль ул.Свердлова, 87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Коммунистическая 97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 ул.Луговая 27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01353 71.299448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8,7 кв.м., 2 кон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ind w:left="4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ссе Нина Николаевна, ОГРНИП 319554300008472. Адрес регистрации по месту жительства: РФ, Омская область, Исилькульский район, г.Исилькуль ул.Жукова 2В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 ул.Луговая 27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90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Партизанская 1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04849, 71.29933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, 6 кв.м., 1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ЗС-22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5543037397. Место нахождения юридического лица: РФ, Омская область, Исилькульский район, г.Исилькуль ул.Советская д.54/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, ул.Партизанская 1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Степная, 5</w:t>
            </w:r>
          </w:p>
          <w:p>
            <w:pPr>
              <w:pStyle w:val="Normal"/>
              <w:ind w:left="-36"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00846, 71.274847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обетонное, 9 кв.м., 1 контейнер объемом 0,7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   ОГРН 1025501577716 Место нахождения юридического лица: РФ, Омская область, Исилькульский район, г.Исилькуль, ул.Степная, 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,  ул.Степная, 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Орджоникидзе, 57</w:t>
            </w:r>
          </w:p>
          <w:p>
            <w:pPr>
              <w:pStyle w:val="Normal"/>
              <w:ind w:left="-36"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9823, 71.278507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, площадь 6 кв.м., 1 контейнер объемом 0,7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Исилькульская вечерняя (сменная) общеобразовательная школа»  ОГРН 10255015783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: РФ, Омская область, Исилькульский район, г.Исилькуль, ул.Орджоникидзе, 5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, ул.Орджоникидзе, 57 (помещения школы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Первомайская 52</w:t>
            </w:r>
          </w:p>
          <w:p>
            <w:pPr>
              <w:pStyle w:val="Normal"/>
              <w:ind w:left="-36"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7029, 71.26984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, 6 кв.м., 1 контейнер объемом 0,6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хорина Оксана Сергеевн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52 14 №354871 выдан ОУФМС России по Омской области в Ленинском административном округе г.Омска 11.07.2014 г. Адрес регистрации по месту жительства: г.Омск ул.Марьяновская 19-Я дом 87. Контактные данные 8-950-793-83-9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,  ул.Первомайская 52 пом.1П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Ленина, 94</w:t>
            </w:r>
          </w:p>
          <w:p>
            <w:pPr>
              <w:pStyle w:val="Normal"/>
              <w:ind w:left="-36"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3382, 71.265478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крытие бетон, 8,7 кв.м., 2 кон</w:t>
              <w:softHyphen/>
              <w:t xml:space="preserve">тейнера объемом 0,6 куб.м. 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щеобразовательное учреждение «Исилькульский лицей»    ОГРН 1025501578123. Место нахождения юридического лица: РФ, Омская область, Исилькульский район, г.Исилькуль, ул.Ленина, 9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Ленина, 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Коммунистическая, 48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-36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23287,  71.266434.</w:t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асфальт, площадь 6 кв.м., 1 металлический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ян Оксана Васильевна, паспорт 52 09 №764601 выдан Отделением УФМС России по Омской области в Исилькульском районе 09.06.2009г. Адрес регистрации по месту жительства: г.Исилькуль ул.Пригородная д.44. Контактные данные 8-913-622-16-6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Коммунистическая 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-36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Тельмана, 88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36" w:leader="none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25597,71.275470)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бетонное, площадь 6 кв.м., 1 контейнер, объемом 0,8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 «Детский сад №4» ОГРН 10255015784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: РФ, Омская область, Исилькульский район, г.Исилькуль, ул.Тельмана, 8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-36" w:leader="none"/>
              </w:tabs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Тельмана, 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Советская, 2А</w:t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54.916433 71.28533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асфальтобетон, площадь 9 кв.м., 2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» ОГРН 1025501578002 Место нахождения юридического лица: РФ, Омская область, Исилькульский район, г.Исилькуль, ул. Советская, 2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Советская, 2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 ул.Коновалова, 21</w:t>
            </w:r>
          </w:p>
          <w:p>
            <w:pPr>
              <w:pStyle w:val="Normal"/>
              <w:ind w:left="-36"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0501, 71.269480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крытие бетонное, площадь 6 кв.м., 1 контейнер объемом 0,7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«Российские железные дороги» Омская дистанция гражданских сооружений – структурное подразделение Западно-Сибирской дирекции по эксплуатации зданий сооружений – структурное подразделение Западно-Сибирской железной дороги филиала ОАО «РЖД» (НГЧ-1) ОГРН 103773987729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мск, Нобелевский тупик д.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 конторы инв.№10597, Здание ПТО инв.№10620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" w:leader="none"/>
              </w:tabs>
              <w:ind w:left="3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силькуль, ул.Коновалова, 2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Исилькуль  ул.Коновалова, 30 </w:t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0611, 71.25963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рытие бетонная плита, площадь 6 кв.м., 1 контейнер объемом 0,7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«Российские железные дороги» Омская дистанция гражданских сооружений – структурное подразделение Западно-Сибирской дирекции по эксплуатации зданий сооружений – структурное подразделение Западно-Сибирской железной дороги филиала ОАО «РЖД» (НГЧ-1) ОГРН 103773987729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мск, Нобелевский тупик д.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33" w:leader="none"/>
              </w:tabs>
              <w:ind w:left="3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расного уголка инв.№911511, г.Исилькуль, ул.Коновалова, 3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-36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г.Исилькуль 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36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1043, 71.26768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spacing w:lineRule="auto" w:line="264"/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бетон, площадь 11,4 кв.м., 3 контейнера объемом 0,7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«Российские железные дороги» Омская дистанция гражданских сооружений – структурное подразделение Западно-Сибирской дирекции по эксплуатации зданий сооружений – структурное подразделение Западно-Сибирской железной дороги филиала ОАО «РЖД» (НГЧ-1) ОГРН 103773987729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мск, Нобелевский тупик д.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тельной с дымовой трубой инв.№1057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Октябрьская 11</w:t>
            </w:r>
          </w:p>
          <w:p>
            <w:pPr>
              <w:pStyle w:val="Style19"/>
              <w:shd w:fill="auto" w:val="clear"/>
              <w:rPr/>
            </w:pPr>
            <w:r>
              <w:rPr/>
              <w:t>(</w:t>
            </w:r>
            <w:r>
              <w:rPr>
                <w:u w:val="single"/>
              </w:rPr>
              <w:t>54.548682, 71.1628702</w:t>
            </w:r>
            <w:r>
              <w:rPr/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бетон, площадь 2,25 кв.м., 1 контейнер объемом 0,75 куб.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тов Юрий Игоревич, ОГРН 319554300041439. Фактический адрес: Омская область, г. Омск, ул. Степанца д.2 кв.25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Октябрьская д.11, пом.1П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4.909581,  71.274306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асфальт, площадь 8,7 кв.м., 2 контейнера объемом 0,7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«Российские железные дороги» Омская дистанция гражданских сооружений – структурное подразделение Западно-Сибирской дирекции по эксплуатации зданий сооружений – структурное подразделение Западно-Сибирской железной дороги филиала ОАО «РЖД» (НГЧ-1) ОГРН 103773987729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мск, Нобелевский тупик д.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ый пост ДС инв.№10550, Здание поста ЭЦ инв.№10454, Здание стрелочного поста №3 инв.№1055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 ул.Советская 34Б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4928, 71.275739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крытие бетон, площадь 6,9 кв.м., 1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ольшая перемена – Исилькуль»    ОГРН 1075507013504. Омская область, Исилькульский район, г.Исилькуль ул.Советская, 34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-108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Советская, 34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Первомайская, 2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17549, 71.291058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бетонная плита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Дом детского творчества» ОГРН 102550157850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ул.Первомайская 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 ул.Коммунистическая, 14</w:t>
            </w:r>
          </w:p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7380, 71.26741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крытие асфальт, площадь 9 кв.м., 2 контейнера объемом 1,1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Мосунова Ольга Валерьевна, ОГРНИП 30955432400007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: г.Омск ул.Яковлева д.112 корп.1 кв.16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Коммунистическая, 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 ул.Коммунистическая, 20</w:t>
            </w:r>
          </w:p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8467, 71.26726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крытие асфальт, площадь 8,7 кв.м., 1 контейнер объемом 0,7 куб.м., 1 контейнер объемом 0,66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«Радуга»   ОГРН 111551400035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Омская область, Исилькульский муниципальный район, Исилькульское го</w:t>
              <w:softHyphen/>
              <w:t>родское поселение, г.Исилькуль, ул.Коммунистическая, 2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-108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Коммунистическая,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 ул.Коммунистическая,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5134, 71.26594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>покрытие бетон, площадь 6 кв.м., 1 контейнер объемом 0,75 куб.м.,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Муравьев Игорь Александрович, ОГРНИП 307550721500070. Адрес регистрации по месту жительства: г.Омск, бульвар Архитекторов д.6 кв.8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-10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Коммунистическая, 2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-108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силькуль  ул.Первомайская, 46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.917002, 71.27507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/>
              <w:t xml:space="preserve">покрытие бетон, площадь 9 кв.м., 1 контейнер объемом 0,75 куб.м., 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Исилькульский детский оздоровительно-образовательный физкультурно-спортивный центр». ОГРН 1025501577584. Омская область, Исилькульский район, г.Исилькуль ул.Первомайская, 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-10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Первомайская,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 w:before="1" w:after="0"/>
              <w:ind w:left="160" w:right="133" w:hanging="0"/>
              <w:jc w:val="center"/>
              <w:rPr>
                <w:sz w:val="20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Исилькуль, ул.Революции,</w:t>
            </w:r>
            <w:r>
              <w:rPr>
                <w:spacing w:val="-1"/>
              </w:rPr>
              <w:t xml:space="preserve"> </w:t>
            </w:r>
            <w:r>
              <w:rPr/>
              <w:t>109 (</w:t>
            </w:r>
            <w:r>
              <w:rPr>
                <w:sz w:val="20"/>
              </w:rPr>
              <w:t>54.918303, 71.255288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66" w:before="133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ind w:left="4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9"/>
              <w:ind w:left="47" w:hanging="0"/>
              <w:jc w:val="both"/>
              <w:rPr>
                <w:sz w:val="20"/>
              </w:rPr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61" w:right="21" w:hanging="0"/>
              <w:jc w:val="center"/>
              <w:rPr/>
            </w:pPr>
            <w:r>
              <w:rPr/>
              <w:t>ул.Револю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/>
              <w:ind w:left="246" w:right="123" w:hanging="89"/>
              <w:jc w:val="center"/>
              <w:rPr>
                <w:sz w:val="18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    </w:t>
            </w:r>
            <w:r>
              <w:rPr/>
              <w:t>г.</w:t>
            </w:r>
            <w:r>
              <w:rPr>
                <w:spacing w:val="55"/>
              </w:rPr>
              <w:t xml:space="preserve"> </w:t>
            </w:r>
            <w:r>
              <w:rPr/>
              <w:t>Исилькуль,</w:t>
            </w:r>
            <w:r>
              <w:rPr>
                <w:spacing w:val="1"/>
              </w:rPr>
              <w:t xml:space="preserve"> </w:t>
            </w: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Жукова,</w:t>
            </w:r>
            <w:r>
              <w:rPr>
                <w:spacing w:val="-1"/>
              </w:rPr>
              <w:t xml:space="preserve"> </w:t>
            </w:r>
            <w:r>
              <w:rPr/>
              <w:t>60</w:t>
            </w:r>
          </w:p>
          <w:p>
            <w:pPr>
              <w:pStyle w:val="TableParagraph"/>
              <w:spacing w:before="1" w:after="0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23329, 71.24549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ind w:left="47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РФ, Омская область, Исилькульский 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9" w:after="0"/>
              <w:ind w:left="61" w:right="22" w:hanging="0"/>
              <w:jc w:val="center"/>
              <w:rPr/>
            </w:pPr>
            <w:r>
              <w:rPr/>
              <w:t>ул.</w:t>
            </w:r>
            <w:r>
              <w:rPr>
                <w:spacing w:val="-3"/>
              </w:rPr>
              <w:t xml:space="preserve"> </w:t>
            </w:r>
            <w:r>
              <w:rPr/>
              <w:t>Жуко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64"/>
              <w:ind w:left="160" w:right="133" w:hanging="0"/>
              <w:jc w:val="center"/>
              <w:rPr/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 xml:space="preserve">адресу         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Исилькуль,  ул.Димитрова,</w:t>
            </w:r>
            <w:r>
              <w:rPr>
                <w:spacing w:val="-3"/>
              </w:rPr>
              <w:t xml:space="preserve"> </w:t>
            </w:r>
            <w:r>
              <w:rPr/>
              <w:t>42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22782, 71.27470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0" w:right="39" w:hanging="0"/>
              <w:jc w:val="center"/>
              <w:rPr/>
            </w:pPr>
            <w:r>
              <w:rPr/>
              <w:t>ул.Димитро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9"/>
                <w:szCs w:val="20"/>
              </w:rPr>
            </w:pPr>
            <w:r>
              <w:rPr>
                <w:rFonts w:cs="Times New Roman"/>
                <w:sz w:val="29"/>
                <w:szCs w:val="20"/>
              </w:rPr>
            </w:r>
          </w:p>
          <w:p>
            <w:pPr>
              <w:pStyle w:val="TableParagraph"/>
              <w:spacing w:lineRule="auto" w:line="264"/>
              <w:ind w:left="36" w:right="14" w:hanging="0"/>
              <w:jc w:val="center"/>
              <w:rPr/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 по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</w:p>
          <w:p>
            <w:pPr>
              <w:pStyle w:val="TableParagraph"/>
              <w:spacing w:lineRule="auto" w:line="264"/>
              <w:ind w:left="66" w:right="43" w:firstLine="1"/>
              <w:jc w:val="center"/>
              <w:rPr>
                <w:sz w:val="29"/>
              </w:rPr>
            </w:pPr>
            <w:r>
              <w:rPr/>
              <w:t>г. Исилькуль , ул.</w:t>
            </w:r>
            <w:r>
              <w:rPr>
                <w:spacing w:val="1"/>
              </w:rPr>
              <w:t xml:space="preserve"> </w:t>
            </w:r>
            <w:r>
              <w:rPr/>
              <w:t>Механизаторов,</w:t>
            </w:r>
            <w:r>
              <w:rPr>
                <w:spacing w:val="-9"/>
              </w:rPr>
              <w:t xml:space="preserve"> </w:t>
            </w:r>
            <w:r>
              <w:rPr/>
              <w:t>72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/>
            </w:pPr>
            <w:r>
              <w:rPr/>
              <w:t>(54.925623, 71.25168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5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1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>ул.Механизат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9"/>
                <w:szCs w:val="20"/>
              </w:rPr>
            </w:pPr>
            <w:r>
              <w:rPr>
                <w:rFonts w:cs="Times New Roman"/>
                <w:sz w:val="29"/>
                <w:szCs w:val="20"/>
              </w:rPr>
            </w:r>
          </w:p>
          <w:p>
            <w:pPr>
              <w:pStyle w:val="TableParagraph"/>
              <w:spacing w:lineRule="auto" w:line="264"/>
              <w:ind w:left="157" w:right="135" w:hanging="0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 </w:t>
            </w:r>
            <w:r>
              <w:rPr/>
              <w:t>г. Исилькуль ул.</w:t>
            </w:r>
            <w:r>
              <w:rPr>
                <w:spacing w:val="1"/>
              </w:rPr>
              <w:t xml:space="preserve"> </w:t>
            </w:r>
            <w:r>
              <w:rPr/>
              <w:t>Куйбышева,55</w:t>
            </w:r>
          </w:p>
          <w:p>
            <w:pPr>
              <w:pStyle w:val="TableParagraph"/>
              <w:spacing w:before="1" w:after="0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03492, 71.24629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5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68" w:right="39" w:hanging="0"/>
              <w:jc w:val="center"/>
              <w:rPr/>
            </w:pPr>
            <w:r>
              <w:rPr/>
              <w:t>ул.Куйбыше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Звездная, 31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892472, 71.22439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Железобетонная плита,  площадь 3,5 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hanging="0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«Российская телевизионная и радиовещательная сеть» филиал «Омский областной радиотелевизионный передающий центр». ОГРН 1027739456084. Адрес: 644085 г.Омск проспект Мира 131 корпус 1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                 ул.Звездная, 31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 w:before="199" w:after="0"/>
              <w:ind w:left="35" w:right="13" w:hanging="0"/>
              <w:jc w:val="center"/>
              <w:rPr/>
            </w:pPr>
            <w:r>
              <w:rPr/>
              <w:t>В районе нежилого</w:t>
            </w:r>
            <w:r>
              <w:rPr>
                <w:spacing w:val="-52"/>
              </w:rPr>
              <w:t xml:space="preserve"> </w:t>
            </w:r>
            <w:r>
              <w:rPr/>
              <w:t>здания</w:t>
            </w:r>
            <w:r>
              <w:rPr>
                <w:spacing w:val="-1"/>
              </w:rPr>
              <w:t xml:space="preserve"> </w:t>
            </w:r>
            <w:r>
              <w:rPr/>
              <w:t>по адресу</w:t>
            </w:r>
          </w:p>
          <w:p>
            <w:pPr>
              <w:pStyle w:val="TableParagraph"/>
              <w:spacing w:lineRule="auto" w:line="264"/>
              <w:ind w:left="124" w:right="101" w:hanging="1"/>
              <w:jc w:val="center"/>
              <w:rPr>
                <w:sz w:val="17"/>
              </w:rPr>
            </w:pPr>
            <w:r>
              <w:rPr/>
              <w:t>г. Исилькуль</w:t>
            </w:r>
            <w:r>
              <w:rPr>
                <w:spacing w:val="1"/>
              </w:rPr>
              <w:t xml:space="preserve"> </w:t>
            </w:r>
            <w:r>
              <w:rPr/>
              <w:t>ул.Первомайская,</w:t>
            </w:r>
            <w:r>
              <w:rPr>
                <w:spacing w:val="-52"/>
              </w:rPr>
              <w:t xml:space="preserve"> </w:t>
            </w:r>
            <w:r>
              <w:rPr/>
              <w:t>29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16685, 71.27915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>ул.Первомай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 w:before="199" w:after="0"/>
              <w:ind w:left="150" w:right="127" w:hanging="2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 </w:t>
            </w:r>
            <w:r>
              <w:rPr/>
              <w:t>г. Исилькуль</w:t>
            </w:r>
            <w:r>
              <w:rPr>
                <w:spacing w:val="1"/>
              </w:rPr>
              <w:t xml:space="preserve"> </w:t>
            </w:r>
            <w:r>
              <w:rPr/>
              <w:t>ул.Партизанская,</w:t>
            </w:r>
            <w:r>
              <w:rPr>
                <w:spacing w:val="-52"/>
              </w:rPr>
              <w:t xml:space="preserve"> </w:t>
            </w:r>
            <w:r>
              <w:rPr/>
              <w:t>253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02878, 71.244300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0" w:right="39" w:hanging="0"/>
              <w:jc w:val="center"/>
              <w:rPr/>
            </w:pPr>
            <w:r>
              <w:rPr/>
              <w:t>л.Мичури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/>
              <w:ind w:left="145" w:right="123" w:hanging="1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 по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</w:t>
            </w:r>
            <w:r>
              <w:rPr/>
              <w:t>г.Исилькуль,</w:t>
            </w:r>
            <w:r>
              <w:rPr>
                <w:spacing w:val="1"/>
              </w:rPr>
              <w:t xml:space="preserve"> </w:t>
            </w:r>
            <w:r>
              <w:rPr/>
              <w:t>Степной</w:t>
            </w:r>
            <w:r>
              <w:rPr>
                <w:spacing w:val="-5"/>
              </w:rPr>
              <w:t xml:space="preserve"> </w:t>
            </w:r>
            <w:r>
              <w:rPr/>
              <w:t>пер.,</w:t>
            </w:r>
            <w:r>
              <w:rPr>
                <w:spacing w:val="47"/>
              </w:rPr>
              <w:t xml:space="preserve"> </w:t>
            </w:r>
            <w:r>
              <w:rPr/>
              <w:t>43</w:t>
            </w:r>
          </w:p>
          <w:p>
            <w:pPr>
              <w:pStyle w:val="TableParagraph"/>
              <w:spacing w:before="1" w:after="0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899446, 71.24776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71" w:right="39" w:hanging="0"/>
              <w:jc w:val="center"/>
              <w:rPr/>
            </w:pPr>
            <w:r>
              <w:rPr/>
              <w:t>Степной</w:t>
            </w:r>
            <w:r>
              <w:rPr>
                <w:spacing w:val="-1"/>
              </w:rPr>
              <w:t xml:space="preserve"> </w:t>
            </w:r>
            <w:r>
              <w:rPr/>
              <w:t>пер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/>
              <w:ind w:left="157" w:right="135" w:hanging="0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Исилькуль, Садовый</w:t>
            </w:r>
            <w:r>
              <w:rPr>
                <w:spacing w:val="-2"/>
              </w:rPr>
              <w:t xml:space="preserve"> </w:t>
            </w:r>
            <w:r>
              <w:rPr/>
              <w:t>пер,8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06066, 71.249729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4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54" w:right="39" w:hanging="0"/>
              <w:jc w:val="center"/>
              <w:rPr/>
            </w:pPr>
            <w:r>
              <w:rPr/>
              <w:t>Садовый</w:t>
            </w:r>
            <w:r>
              <w:rPr>
                <w:spacing w:val="-1"/>
              </w:rPr>
              <w:t xml:space="preserve"> </w:t>
            </w:r>
            <w:r>
              <w:rPr/>
              <w:t>пе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64" w:before="199" w:after="0"/>
              <w:ind w:left="160" w:right="133" w:hanging="0"/>
              <w:jc w:val="center"/>
              <w:rPr/>
            </w:pPr>
            <w:r>
              <w:rPr/>
              <w:t>На пересечении</w:t>
            </w:r>
          </w:p>
          <w:p>
            <w:pPr>
              <w:pStyle w:val="TableParagraph"/>
              <w:spacing w:lineRule="auto" w:line="264"/>
              <w:ind w:left="36" w:right="11" w:hanging="0"/>
              <w:jc w:val="center"/>
              <w:rPr>
                <w:sz w:val="17"/>
              </w:rPr>
            </w:pPr>
            <w:r>
              <w:rPr/>
              <w:t>ул.Богомолова/</w:t>
            </w:r>
            <w:r>
              <w:rPr>
                <w:spacing w:val="-52"/>
              </w:rPr>
              <w:t xml:space="preserve"> </w:t>
            </w:r>
            <w:r>
              <w:rPr/>
              <w:t>2</w:t>
              <w:softHyphen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Рабоч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ер. в г.Исилькуль 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03848, 71.27233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5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0" w:right="39" w:hanging="0"/>
              <w:jc w:val="center"/>
              <w:rPr/>
            </w:pPr>
            <w:r>
              <w:rPr/>
              <w:t>ул.Богомоло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/>
              <w:ind w:left="157" w:right="135" w:hanging="0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</w:t>
            </w:r>
            <w:r>
              <w:rPr/>
              <w:t>г. Исилькуль</w:t>
            </w:r>
            <w:r>
              <w:rPr>
                <w:spacing w:val="1"/>
              </w:rPr>
              <w:t xml:space="preserve"> </w:t>
            </w:r>
            <w:r>
              <w:rPr/>
              <w:t>ул.Субача,</w:t>
            </w:r>
            <w:r>
              <w:rPr>
                <w:spacing w:val="-1"/>
              </w:rPr>
              <w:t xml:space="preserve"> </w:t>
            </w:r>
            <w:r>
              <w:rPr/>
              <w:t>48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01985,71.28342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left="5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0" w:right="39" w:hanging="0"/>
              <w:jc w:val="center"/>
              <w:rPr/>
            </w:pPr>
            <w:r>
              <w:rPr/>
              <w:t>ул.Субач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64" w:before="199" w:after="0"/>
              <w:ind w:left="157" w:right="135" w:hanging="0"/>
              <w:jc w:val="center"/>
              <w:rPr/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 </w:t>
            </w:r>
            <w:r>
              <w:rPr/>
              <w:t>г. Исилькуль</w:t>
            </w:r>
            <w:r>
              <w:rPr>
                <w:spacing w:val="1"/>
              </w:rPr>
              <w:t xml:space="preserve"> </w:t>
            </w:r>
            <w:r>
              <w:rPr/>
              <w:t>ул.Пригородная,</w:t>
            </w:r>
            <w:r>
              <w:rPr>
                <w:spacing w:val="-52"/>
              </w:rPr>
              <w:t xml:space="preserve"> </w:t>
            </w:r>
            <w:r>
              <w:rPr/>
              <w:t>144</w:t>
            </w:r>
          </w:p>
          <w:p>
            <w:pPr>
              <w:pStyle w:val="TableParagraph"/>
              <w:spacing w:before="1" w:after="0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884822, 71.269688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7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ул.Пригород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/>
              <w:ind w:left="35" w:right="13" w:hanging="0"/>
              <w:jc w:val="center"/>
              <w:rPr/>
            </w:pPr>
            <w:r>
              <w:rPr/>
              <w:t>В районе нежилого</w:t>
            </w:r>
            <w:r>
              <w:rPr>
                <w:spacing w:val="-52"/>
              </w:rPr>
              <w:t xml:space="preserve"> </w:t>
            </w:r>
            <w:r>
              <w:rPr/>
              <w:t>здания</w:t>
            </w:r>
            <w:r>
              <w:rPr>
                <w:spacing w:val="-1"/>
              </w:rPr>
              <w:t xml:space="preserve"> </w:t>
            </w:r>
            <w:r>
              <w:rPr/>
              <w:t>по адресу</w:t>
            </w:r>
          </w:p>
          <w:p>
            <w:pPr>
              <w:pStyle w:val="TableParagraph"/>
              <w:spacing w:lineRule="auto" w:line="264"/>
              <w:ind w:left="155" w:right="133" w:hanging="0"/>
              <w:jc w:val="center"/>
              <w:rPr>
                <w:sz w:val="17"/>
              </w:rPr>
            </w:pPr>
            <w:r>
              <w:rPr/>
              <w:t>г. Исилькуль</w:t>
            </w:r>
            <w:r>
              <w:rPr>
                <w:spacing w:val="1"/>
              </w:rPr>
              <w:t xml:space="preserve"> </w:t>
            </w:r>
            <w:r>
              <w:rPr/>
              <w:t>ул.Тельмана,167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24380, 71.26220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4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70" w:right="39" w:hanging="0"/>
              <w:jc w:val="center"/>
              <w:rPr/>
            </w:pPr>
            <w:r>
              <w:rPr/>
              <w:t>ул.Тельма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64" w:before="199" w:after="0"/>
              <w:ind w:left="160" w:right="133" w:hanging="0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 xml:space="preserve">адресу      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Исилькуль, ул.Большевистская,14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03389, 71.26065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4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ул.</w:t>
            </w:r>
          </w:p>
          <w:p>
            <w:pPr>
              <w:pStyle w:val="TableParagraph"/>
              <w:spacing w:before="27" w:after="0"/>
              <w:ind w:left="54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вистск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64"/>
              <w:ind w:left="160" w:right="133" w:hanging="0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адресу</w:t>
            </w:r>
            <w:r>
              <w:rPr>
                <w:spacing w:val="1"/>
              </w:rPr>
              <w:t xml:space="preserve">      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Исилькуль, ул.Нефтяников,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36461, 71.26661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1" w:right="39" w:hanging="0"/>
              <w:jc w:val="center"/>
              <w:rPr/>
            </w:pPr>
            <w:r>
              <w:rPr/>
              <w:t>ул.Нефтяни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/>
              <w:ind w:left="157" w:right="135" w:hanging="0"/>
              <w:jc w:val="center"/>
              <w:rPr>
                <w:sz w:val="17"/>
              </w:rPr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 xml:space="preserve">адресу      </w:t>
            </w:r>
            <w:r>
              <w:rPr>
                <w:spacing w:val="1"/>
              </w:rPr>
              <w:t xml:space="preserve"> </w:t>
            </w:r>
            <w:r>
              <w:rPr/>
              <w:t>г. Исилькуль</w:t>
            </w:r>
            <w:r>
              <w:rPr>
                <w:spacing w:val="1"/>
              </w:rPr>
              <w:t xml:space="preserve"> </w:t>
            </w:r>
            <w:r>
              <w:rPr/>
              <w:t>ул.Тельмана, 32</w:t>
            </w:r>
          </w:p>
          <w:p>
            <w:pPr>
              <w:pStyle w:val="TableParagraph"/>
              <w:spacing w:before="1" w:after="0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26940, 71.28643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70" w:right="39" w:hanging="0"/>
              <w:jc w:val="center"/>
              <w:rPr/>
            </w:pPr>
            <w:r>
              <w:rPr/>
              <w:t>ул.Тельма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sz w:val="29"/>
                <w:szCs w:val="20"/>
              </w:rPr>
            </w:pPr>
            <w:r>
              <w:rPr>
                <w:rFonts w:cs="Times New Roman"/>
                <w:sz w:val="29"/>
                <w:szCs w:val="20"/>
              </w:rPr>
            </w:r>
          </w:p>
          <w:p>
            <w:pPr>
              <w:pStyle w:val="TableParagraph"/>
              <w:spacing w:lineRule="auto" w:line="264"/>
              <w:ind w:left="246" w:right="123" w:hanging="89"/>
              <w:jc w:val="center"/>
              <w:rPr/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</w:p>
          <w:p>
            <w:pPr>
              <w:pStyle w:val="TableParagraph"/>
              <w:spacing w:lineRule="auto" w:line="264"/>
              <w:ind w:left="299" w:right="21" w:hanging="252"/>
              <w:jc w:val="center"/>
              <w:rPr>
                <w:sz w:val="17"/>
              </w:rPr>
            </w:pPr>
            <w:r>
              <w:rPr/>
              <w:t>г.</w:t>
            </w:r>
            <w:r>
              <w:rPr>
                <w:spacing w:val="-8"/>
              </w:rPr>
              <w:t xml:space="preserve"> </w:t>
            </w:r>
            <w:r>
              <w:rPr/>
              <w:t>Исилькуль</w:t>
            </w:r>
            <w:r>
              <w:rPr>
                <w:spacing w:val="-8"/>
              </w:rPr>
              <w:t xml:space="preserve"> </w:t>
            </w:r>
            <w:r>
              <w:rPr/>
              <w:t>ул.1</w:t>
              <w:softHyphen/>
              <w:t>я</w:t>
            </w:r>
            <w:r>
              <w:rPr>
                <w:spacing w:val="-52"/>
              </w:rPr>
              <w:t xml:space="preserve"> </w:t>
            </w:r>
            <w:r>
              <w:rPr/>
              <w:t>Восточная,</w:t>
            </w:r>
            <w:r>
              <w:rPr>
                <w:spacing w:val="-1"/>
              </w:rPr>
              <w:t xml:space="preserve"> </w:t>
            </w:r>
            <w:r>
              <w:rPr/>
              <w:t>17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25581, 71.28430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4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/>
              <w:ind w:left="302" w:right="268" w:firstLine="244"/>
              <w:rPr/>
            </w:pPr>
            <w:r>
              <w:rPr/>
              <w:t>ул.1</w:t>
              <w:softHyphen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Восточ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TableParagraph"/>
              <w:spacing w:lineRule="auto" w:line="264" w:before="199" w:after="0"/>
              <w:ind w:left="145" w:right="123" w:hanging="1"/>
              <w:jc w:val="center"/>
              <w:rPr>
                <w:sz w:val="17"/>
              </w:rPr>
            </w:pPr>
            <w:r>
              <w:rPr/>
              <w:t>На пересечении улиц</w:t>
            </w:r>
            <w:r>
              <w:rPr>
                <w:spacing w:val="1"/>
              </w:rPr>
              <w:t xml:space="preserve"> </w:t>
            </w:r>
            <w:r>
              <w:rPr/>
              <w:t>ул.З.Макаровой/</w:t>
            </w:r>
            <w:r>
              <w:rPr>
                <w:spacing w:val="1"/>
              </w:rPr>
              <w:t xml:space="preserve"> </w:t>
            </w:r>
            <w:r>
              <w:rPr/>
              <w:t>ул.</w:t>
            </w:r>
            <w:r>
              <w:rPr>
                <w:spacing w:val="-10"/>
              </w:rPr>
              <w:t xml:space="preserve"> </w:t>
            </w:r>
            <w:r>
              <w:rPr/>
              <w:t>Пролетарская в г.Исилькуль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30612, 71.25703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ул.З.Макарово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64"/>
              <w:ind w:left="36"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36" w:right="14" w:hanging="0"/>
              <w:jc w:val="center"/>
              <w:rPr/>
            </w:pPr>
            <w:r>
              <w:rPr/>
              <w:t>В районе жилого</w:t>
            </w:r>
            <w:r>
              <w:rPr>
                <w:spacing w:val="-52"/>
              </w:rPr>
              <w:t xml:space="preserve"> </w:t>
            </w:r>
            <w:r>
              <w:rPr/>
              <w:t>дома по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</w:p>
          <w:p>
            <w:pPr>
              <w:pStyle w:val="TableParagraph"/>
              <w:spacing w:lineRule="auto" w:line="264"/>
              <w:ind w:left="36" w:right="13" w:hanging="0"/>
              <w:jc w:val="center"/>
              <w:rPr>
                <w:sz w:val="17"/>
              </w:rPr>
            </w:pPr>
            <w:r>
              <w:rPr/>
              <w:t>г.</w:t>
            </w:r>
            <w:r>
              <w:rPr>
                <w:spacing w:val="-8"/>
              </w:rPr>
              <w:t xml:space="preserve"> </w:t>
            </w:r>
            <w:r>
              <w:rPr/>
              <w:t>Исилькуль</w:t>
            </w:r>
            <w:r>
              <w:rPr>
                <w:spacing w:val="-8"/>
              </w:rPr>
              <w:t xml:space="preserve"> </w:t>
            </w:r>
            <w:r>
              <w:rPr/>
              <w:t>ул.5</w:t>
              <w:softHyphen/>
              <w:t>я</w:t>
            </w:r>
            <w:r>
              <w:rPr>
                <w:spacing w:val="-52"/>
              </w:rPr>
              <w:t xml:space="preserve"> </w:t>
            </w:r>
            <w:r>
              <w:rPr/>
              <w:t>Северная, 2</w:t>
            </w:r>
          </w:p>
          <w:p>
            <w:pPr>
              <w:pStyle w:val="TableParagraph"/>
              <w:ind w:lef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54.929160, 71.26613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6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 ж/б пли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щадь</w:t>
            </w:r>
          </w:p>
          <w:p>
            <w:pPr>
              <w:pStyle w:val="TableParagraph"/>
              <w:spacing w:lineRule="exact" w:line="226"/>
              <w:ind w:left="50" w:hanging="0"/>
              <w:jc w:val="center"/>
              <w:rPr/>
            </w:pPr>
            <w:r>
              <w:rPr>
                <w:sz w:val="20"/>
              </w:rPr>
              <w:t>6,7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ом 0,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б.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жды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47" w:hanging="0"/>
              <w:rPr/>
            </w:pPr>
            <w:r>
              <w:rPr/>
              <w:t>Администрация Исилькуль</w:t>
              <w:softHyphen/>
              <w:t>ского городского поселения Исилькульского муници</w:t>
              <w:softHyphen/>
              <w:t>пального района Омской области ОГРН 1055525023180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/>
            </w:pPr>
            <w:r>
              <w:rPr/>
              <w:t xml:space="preserve">РФ, Омская область, Исилькульский </w:t>
            </w:r>
          </w:p>
          <w:p>
            <w:pPr>
              <w:pStyle w:val="TableParagraph"/>
              <w:spacing w:lineRule="exact" w:line="228"/>
              <w:ind w:left="47" w:hanging="0"/>
              <w:jc w:val="both"/>
              <w:rPr>
                <w:sz w:val="20"/>
              </w:rPr>
            </w:pPr>
            <w:r>
              <w:rPr/>
              <w:t>муниципальный район, Исилькульское го</w:t>
              <w:softHyphen/>
              <w:t>родское поселение, г.Исилькуль, ул. Советская д.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100" w:hanging="0"/>
              <w:jc w:val="center"/>
              <w:rPr/>
            </w:pPr>
            <w:r>
              <w:rPr>
                <w:sz w:val="20"/>
              </w:rPr>
              <w:t>ул.5</w:t>
              <w:softHyphen/>
              <w:t>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верна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64" w:before="1" w:after="0"/>
              <w:ind w:left="160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 w:before="1" w:after="0"/>
              <w:ind w:left="160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Деповская, 2</w:t>
            </w:r>
          </w:p>
          <w:p>
            <w:pPr>
              <w:pStyle w:val="TableParagraph"/>
              <w:spacing w:lineRule="auto" w:line="264" w:before="1" w:after="0"/>
              <w:ind w:left="160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082501, 71.291211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64" w:before="25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, площадь 3 кв.м., 1 контейнер объемом 0,75 куб.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47" w:hanging="0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Российские железные дороги» - Омская механизированная дистанция погрузочно-разгрузочных работ и коммерческих операций – структурного подразделения Западно-Сибир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, 644105, г.Омск ул.Пристанционная,1.</w:t>
            </w:r>
          </w:p>
          <w:p>
            <w:pPr>
              <w:pStyle w:val="TableParagraph"/>
              <w:spacing w:lineRule="exact" w:line="229"/>
              <w:ind w:lef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773987729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 w:before="1" w:after="0"/>
              <w:ind w:left="160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Деповская, 2</w:t>
            </w:r>
          </w:p>
          <w:p>
            <w:pPr>
              <w:pStyle w:val="TableParagraph"/>
              <w:ind w:left="61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Пригородная, 18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898156, 71.26728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железобетонная плита,  площадь 8,7 кв.м., 2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  <w:t>Индивидуальный предприниматель Бордовская Людмила Ивановна, ОГРНИП 307551404000058. Адрес регистрации по месту жительства: г.Исилькуль ул.Жукова, 48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г.Исилькуль ул.Пригородная, 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Парковая, 19 (54.911179, 71.24553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крытие бетон, площадь 9 кв.м., 2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7», ОГРН 1115514000348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Омская область, Исилькульский муниципальный район, Исилькульское го</w:t>
              <w:softHyphen/>
              <w:t>родское поселение, г.Исилькуль, ул.Парковая, 19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Парковая, 19</w:t>
            </w:r>
          </w:p>
          <w:p>
            <w:pPr>
              <w:pStyle w:val="Style19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К.Маркса, 25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906887, 71.2565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крытие бетон, площадь 15 кв.м., 5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 Омской области «Комплексный центр социального обслуживания населения Исилькульского района», ОГРН 1055525000013. РФ, Омская область, Исилькульский муниципальный район, Исилькульское го</w:t>
              <w:softHyphen/>
              <w:t>родское поселение, г.Исилькуль, ул.К.Маркса, 25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 ул.К.Маркса, 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2-я Восточная, 24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923739, 71.28518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железобетонная плита,  площадь 9  кв.м., 2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hanging="0"/>
              <w:rPr/>
            </w:pPr>
            <w:r>
              <w:rPr/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left="39" w:hanging="0"/>
              <w:rPr/>
            </w:pPr>
            <w:r>
              <w:rPr/>
              <w:t>Бюджетное учреждение «Областная станция по борьбе с болезнями животных по Исилькульскому району», ОГРН 1045525000278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/>
            </w:pPr>
            <w:r>
              <w:rPr>
                <w:sz w:val="20"/>
                <w:szCs w:val="20"/>
              </w:rPr>
              <w:t>РФ, Омская область, Исилькульский муниципальный район, Исилькульское го</w:t>
              <w:softHyphen/>
              <w:t>родское поселение, г.Исилькуль, ул.2-я Восточная, 24.</w:t>
            </w:r>
            <w:r>
              <w:rPr/>
              <w:t xml:space="preserve"> 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г.Исилькуль, ул.2-я Восточная, 2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К.Маркса, 88 (54.899780, 71.253059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покрытие бетон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3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ироненко Радион Васильевич. ОГРНИП 304551407800045. Адрес регистрации по месту жительства: РФ, Омская область, Исилькульский муниципальный район, Исилькульское го</w:t>
              <w:softHyphen/>
              <w:t>родское поселение, г.Исилькуль ул.Советская д.74 кв.12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 К.Маркса, 88</w:t>
            </w:r>
          </w:p>
          <w:p>
            <w:pPr>
              <w:pStyle w:val="Style19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Ленина 69А (54.911352, 71.27015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покрытие бетон, площадь 6 кв.м., 1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3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казенное учреждение «Управление вневедомственной охраны войск национальной гвардии Российской Федерации по Омской области». ОГРН 1125543055593. РФ, Омская область, г.Омск ул.6 Северная д.1А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 ул. Ленина 69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Партизанская 122А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905406, 71.26368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бетон,  площадь 6  кв.м., 1 контейнер объемом 0,66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hanging="0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емина Марина Валентиновна. ОГРНИП 304860204100076. Адрес регистрации по месту жительства: РФ, Омская область, Исилькульский муниципальный район, д.Пучково ул.Чкалова, 64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Партизанская 122А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Коммунистическая, 2 (54.912547, 71.26731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покрытие асфальт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3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ино-досуговый центр «Победа» Исилькульского муниципального района Омской области, ОГРН 1025501579036. РФ, Омская область, Исилькульский муниципальный район, Исилькульское го</w:t>
              <w:softHyphen/>
              <w:t>родское поселение, г.Исилькуль ул.Коммунистическая, 2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 ул.Коммунистическая, 2</w:t>
            </w:r>
          </w:p>
          <w:p>
            <w:pPr>
              <w:pStyle w:val="Style19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, ул. Первомайская, 47А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916320, 71.274189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ж/б плита,  площадь 6  кв.м., 1 контейнер объемом 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hanging="0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злова Светлана Анатольевна. ОГРНИП 320554300054409. Адрес регистрации по месту жительства: РФ, Омская область, г.Исилькуль ул.Фрунзе 24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 Исилькуль,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ул. Первомайская, 47А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, ул. Ленина, 71 (54.911653, 71.26935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Бетонное, площадь 6 кв.м.,   1 контейнер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удебного департамента в Омской области. ОГРН 1025500755543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/>
            </w:pPr>
            <w:r>
              <w:rPr>
                <w:sz w:val="20"/>
                <w:szCs w:val="20"/>
              </w:rPr>
              <w:t>РФ, Омская область, г. Омск ул. Ленина, 10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г. Исилькуль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ул. Ленина, 7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Октябрьская 38 (54.917991, 71.27609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Асфальт, площадь 6 кв.м., 1 контейнер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/>
            </w:pPr>
            <w:r>
              <w:rPr>
                <w:sz w:val="20"/>
                <w:szCs w:val="20"/>
              </w:rPr>
              <w:t>Индивидуальный предприниматель Козлова Людмила Викторовна.  ОГРНИП 304551419600015. Адрес регистрации по месту жительства: РФ, Омская область, г. Исилькуль, ул. Колхозная, 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г. Исилькуль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ул. Октябрьская, 3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 Исилькуль, ул. Ленинградская, 53А/3 (54.919866, 71.25111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Бетонное, площадь 6 кв.м., 1 контейнер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/>
            </w:pPr>
            <w:r>
              <w:rPr>
                <w:sz w:val="20"/>
                <w:szCs w:val="20"/>
              </w:rPr>
              <w:t>Индивидуальный предприниматель Лазарев Игорь Николаевич.  ОГРНИП 317554300001112. Адрес регистрации по месту жительства: РФ, Омская область, г. Исилькуль, ул. Горького, 21/2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г. Исилькуль,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ул. Ленинградская, 53А/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Механизаторов, 19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921611, 71.249748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асфальт,  площадь 8,7  кв.м., 2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hanging="0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Омскоблавтотранс». ОГРН 1145543032843. РФ, Омская область, г.Омск, пр.Комарова, 2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 Исилькуль,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ул. Механизаторов, 19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Революции, 46 (54.919160, 71.26549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Бетонное, площадь 12 кв.м.,   3 контейнера 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autoSpaceDE w:val="false"/>
              <w:spacing w:before="0" w:after="260"/>
              <w:ind w:left="39" w:right="31" w:firstLine="393"/>
              <w:rPr/>
            </w:pPr>
            <w:r>
              <w:rPr>
                <w:sz w:val="20"/>
                <w:szCs w:val="20"/>
              </w:rPr>
              <w:t>Акционерное общество «Омский научно-исследовательский институт приборостроения». ОГРН 1115543024574. 644071 г. Омск, ул. Масленникова, 231.</w:t>
            </w:r>
          </w:p>
          <w:p>
            <w:pPr>
              <w:pStyle w:val="Normal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/>
            </w:pPr>
            <w:r>
              <w:rPr/>
              <w:t>г.Исилькуль ул.Революции, 4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Советская 87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(54.913224, 71.259353)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асфальт,  площадь 6 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right="31" w:hanging="0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" w:leader="none"/>
              </w:tabs>
              <w:ind w:left="39" w:right="31" w:firstLine="3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онда пенсионного и социального страхования Российской Федерации по Омской области ОГРН 1025500739450. РФ, Омская область, г. Исилькуль, ул. Советская, 87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>г.Исилькуль ул.Советская, 87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Московская, 64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20170,  71.256168)</w:t>
            </w:r>
          </w:p>
          <w:p>
            <w:pPr>
              <w:pStyle w:val="Style19"/>
              <w:shd w:fill="auto" w:val="clear"/>
              <w:spacing w:lineRule="auto" w:line="256"/>
              <w:ind w:left="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auto" w:val="clear"/>
              <w:rPr/>
            </w:pPr>
            <w:r>
              <w:rPr/>
              <w:t>Железобетонная плита,  площадь 7  кв.м., 1 контейнер объемом 0,75 куб.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3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39" w:right="3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оленков Иван Александрович. ОГРНИП 311553035400014. Адрес регистрации по месту жительства: Омская область, Москаленский район, д.Нейфельд, ул.Центральная, 106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right="3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г.Исилькуль, ул.Московская, 64А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Орджоникидзе, 127                      (54.93001,  долгота 71.2779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rPr/>
            </w:pPr>
            <w:r>
              <w:rPr/>
              <w:t>Железобетонная плита,  площадь 7  кв.м., 1 контейнер объемом 0,75 куб.м.</w:t>
            </w:r>
          </w:p>
          <w:p>
            <w:pPr>
              <w:pStyle w:val="Style19"/>
              <w:shd w:fill="auto" w:val="clear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39" w:right="3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оленкова Янна Александровна. ОГРНИП 321554300074216. Адрес регистрации по месту жительства: Омская область, Москаленский район, р.п.Москаленки, ул.1-я Северная, 86-21.</w:t>
            </w:r>
          </w:p>
          <w:p>
            <w:pPr>
              <w:pStyle w:val="Normal"/>
              <w:ind w:right="3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 xml:space="preserve">г.Исилькуль, ул.Орджоникидзе, 127              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Советская 87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13230,  71.258100)</w:t>
            </w:r>
          </w:p>
          <w:p>
            <w:pPr>
              <w:pStyle w:val="Style19"/>
              <w:shd w:fill="auto" w:val="clear"/>
              <w:spacing w:lineRule="auto" w:line="256"/>
              <w:ind w:left="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73" w:leader="none"/>
              </w:tabs>
              <w:snapToGrid w:val="false"/>
              <w:ind w:left="39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hanging="0"/>
              <w:rPr/>
            </w:pPr>
            <w:r>
              <w:rPr/>
              <w:t>Казенное учреждение Омской области «Центр хозяйственного облуживания Главного государственно-правового управления Омской области»». ОГРН 1105543037049.  РФ, Омская область, г.Омск ул.Кемеровская, 115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right="3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Советская 87А</w:t>
            </w:r>
          </w:p>
          <w:p>
            <w:pPr>
              <w:pStyle w:val="Style19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Первомайская, 4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18362, 71.28603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hanging="0"/>
              <w:rPr/>
            </w:pPr>
            <w:r>
              <w:rPr/>
              <w:t xml:space="preserve">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40" w:right="31"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урченков Руслан Викторович. ОГРНИП 312551409400014. Адрес регистрации по месту жительства: Омская область, г.Исилькуль ул.Тельмана, 112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Первомайская, 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3-я Северная, 40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29778, 71.271188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ж/б плита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40" w:right="31"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втун Юрий Павлович. ОГРНИП 304551408400062. Адрес регистрации по месту жительства: Омская область, Исилькульский район, с.Солнцевка ул. Спортивная 1Б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                           ул.3-я Северная, 40</w:t>
            </w:r>
          </w:p>
          <w:p>
            <w:pPr>
              <w:pStyle w:val="Style19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/>
            </w:pPr>
            <w:r>
              <w:rPr>
                <w:sz w:val="20"/>
                <w:szCs w:val="20"/>
              </w:rPr>
              <w:t>г.Исилькуль, ул.Ленина, 86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 xml:space="preserve">        </w:t>
            </w:r>
            <w:r>
              <w:rPr/>
              <w:t>(54.91213, 71.26799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hanging="0"/>
              <w:rPr/>
            </w:pPr>
            <w:r>
              <w:rPr>
                <w:sz w:val="20"/>
                <w:szCs w:val="20"/>
              </w:rPr>
              <w:t>тротуарная плита, площадь 3,5 кв.м., 1 контейнер объемом 0,24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hanging="0"/>
              <w:rPr/>
            </w:pPr>
            <w:r>
              <w:rPr/>
              <w:t xml:space="preserve">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before="0" w:after="260"/>
              <w:ind w:left="40" w:right="31"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Иванов Александр Николаевич ОГРНИП 310551429300029. Адрес регистрации по месту жительства: Омская область, г. Омск, ул. Омская, 117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, кв.2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                           ул.Ленина, 8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ул.Нефтяников, 19А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 xml:space="preserve">        </w:t>
            </w:r>
            <w:r>
              <w:rPr/>
              <w:t>(54.936295, 71.269370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hanging="0"/>
              <w:rPr/>
            </w:pPr>
            <w:r>
              <w:rPr>
                <w:sz w:val="20"/>
                <w:szCs w:val="20"/>
              </w:rPr>
              <w:t>бетонная плита, площадь 6,25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Муниципальное бюджетное дошкольное образовательное учреждение   «Детский сад №5» ОГРН 1025501578520  Место нахождения юридического лица: РФ, Омская область, г.Исилькуль, ул.Нефтяников, 19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                           ул.Нефтяников, 19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hd w:fill="auto" w:val="clear"/>
              <w:spacing w:lineRule="auto" w:line="256"/>
              <w:ind w:firstLine="415"/>
              <w:jc w:val="left"/>
              <w:rPr/>
            </w:pPr>
            <w:r>
              <w:rPr/>
              <w:t>г.Исилькуль, ул.Крупской, 6</w:t>
            </w:r>
          </w:p>
          <w:p>
            <w:pPr>
              <w:pStyle w:val="Style19"/>
              <w:shd w:fill="auto" w:val="clear"/>
              <w:spacing w:lineRule="auto" w:line="256"/>
              <w:jc w:val="left"/>
              <w:rPr/>
            </w:pPr>
            <w:r>
              <w:rPr/>
              <w:t xml:space="preserve">        </w:t>
            </w:r>
            <w:r>
              <w:rPr/>
              <w:t>(54.881468, 71.26517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hanging="0"/>
              <w:rPr/>
            </w:pPr>
            <w:r>
              <w:rPr>
                <w:sz w:val="20"/>
                <w:szCs w:val="20"/>
              </w:rPr>
              <w:t>бетонная плита, площадь 15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1"/>
              <w:rPr/>
            </w:pPr>
            <w:r>
              <w:rPr/>
              <w:t>Муниципальное бюджетное общеобразовательное учреждение   «Городищенская основная общеобразовательная школа» ОГРН 102501577826  Место нахождения юридического лица: РФ, Омская область, г.Исилькуль, ул.Крупской, 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силькуль,                            ул.Крупской, 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Ленина, 69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2066, 71.27333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бетонное покрытие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Индивидуальный предприниматель Тымчишина Олеся Сергеевна ОГРНИП 30955140910019. Юридический адрес: Омская область, г. Исилькуль, ул. Нефтяников, 3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Ленина, 6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Ленина, 128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0505, 71.248921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асфальт, площадь 2,25 кв.м., 1 контейнер объемом 1,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Муниципальное унитарное предприятие   «Коммунальное хозяйство «Социальное» ОГРН 1145543028366. Фактический адрес: РФ, Омская область, г. Исилькуль, ул. Ленина, 128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Ленина, 12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Пушкина, 30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5471, 71.27161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асфальтовое покрытие, площадь 4 кв.м., 1 контейнер объемом 1,0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Муниципальное бюджетное учреждение «Дворец культуры имени Владимира Владимировича Радула» ОГРН 1105514000349. Фактический адрес: РФ, Омская область, г. Исилькуль, ул. Пушкина, 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Пушкина, 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Коновалова, 20а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5430, 71.162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бетонная плита, площадь 6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Муниципальное бюджетное учреждение «Исилькульская централизованная библиотечная система» ОГРН 1055525018988. Фактический адрес: РФ, Омская область, г. Исилькуль, ул. Коновалова, 20а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Коновалова, 20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Ленина, 47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2066, 71.27333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бетонное покрытие, площадь 12 кв.м., 1 контейнер объемом 8,0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Индивидуальный предприниматель Николаев Сергей Владимирович ОГРНИП 304551435600014. Юридический адрес: РФ, Омская область, г. Исилькуль, ул. Нефтяников, 33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Ленина, 4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Сибирская, 86А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20607, 71.26697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тротуарная плитка, площадь 3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Индивидуальный предприниматель Силкин Александр Анатольевич ОГРНИП 312551434900012. Адрес регистрации по месту жительства: РФ, Омская область, г. Исилькуль, ул. Звездная, 25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Сибирская, 86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Коммунистическая, 56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24067, 71.26636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асфальт, площадь 8,7 кв.м., 2 контейнера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Индивидуальный предприниматель Тарануха Владимир Анатольевич ОГРНИП 304551418700047. Адрес регистрации по месту жительства: РФ, Омская область, с. Солнцевка, ул. Южная, 8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Коммунистическая, 56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3-я Северная, 42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27848, 71.27053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железобетонная плита, площадь 6 кв.м., 1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Индивидуальный предприниматель Тарануха Владимир Анатольевич ОГРНИП 304551418700047. Адрес регистрации по месту жительства: РФ, Омская область, с. Солнцевка, ул. Южная, 8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3-я Северная, 4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Октябрьская, 9В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5791, 71.273166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железобетонная плита, площадь 6 кв.м., 1 контейнер объемом 1,1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ind w:right="31" w:firstLine="432"/>
              <w:rPr/>
            </w:pPr>
            <w:r>
              <w:rPr/>
              <w:t>Индивидуальный предприниматель Тарануха Владимир Анатольевич ОГРНИП 304551418700047. Адрес регистрации по месту жительства: РФ, Омская область, с. Солнцевка, ул. Южная, 8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Октябрьская, 9В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Первомайская, 100 А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6954, 71.256448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, площадь 4,4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right="3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8 комбинированного вида»  ОГРН 1025501578420. Фактический адрес: Омская область, г. Исилькуль, ул. Первомайская, 100 «А»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Первомайская, 100 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Западная, 1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1470, 71.24709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асфальтовое покрытие, площадь 9 кв.м., 2 контейнера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Омской области ОГРН 1045504038140. Фактический адрес: г. Омск, ул. Маршала Жукова, 72, корпус 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Западная, 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Октябрьская, 11</w:t>
            </w:r>
          </w:p>
          <w:p>
            <w:pPr>
              <w:pStyle w:val="Style19"/>
              <w:shd w:fill="auto" w:val="clear"/>
              <w:ind w:left="415" w:hanging="0"/>
              <w:jc w:val="left"/>
              <w:rPr/>
            </w:pPr>
            <w:r>
              <w:rPr/>
              <w:t>(54.916191, 71.27474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бетонное покрытие, площадь 4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арануха Сергей Анатольевич ОГРН 304551416100014. Адрес регистрации: Омская область, с. Солнцевка, ул. Советская, 84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Октябрьская, 1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Первомайская, 55А</w:t>
            </w:r>
          </w:p>
          <w:p>
            <w:pPr>
              <w:pStyle w:val="Style19"/>
              <w:shd w:fill="auto" w:val="clear"/>
              <w:ind w:firstLine="415"/>
              <w:jc w:val="left"/>
              <w:rPr/>
            </w:pPr>
            <w:r>
              <w:rPr/>
              <w:t>(54.915836, 71.27087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hanging="0"/>
              <w:rPr/>
            </w:pPr>
            <w:r>
              <w:rPr>
                <w:sz w:val="20"/>
                <w:szCs w:val="20"/>
              </w:rPr>
              <w:t>асфальтобетонное покрытие, площадь 4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rPr/>
            </w:pPr>
            <w:r>
              <w:rPr>
                <w:sz w:val="20"/>
                <w:szCs w:val="20"/>
              </w:rPr>
              <w:t>Бюджетное учреждение Омской области «Областной физкультурно-спортивный клуб «Урожай» ОГРН 1025500752001. Фактический адрес: г. Омск, пр. Мира, 1А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Первомайская, 55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силькуль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, 78Б (54.929089, 71.26933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Бетонная плита, площадь 2,5 кв.м., 1 контейнер объемом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Акционерное общество «Омскгазстройэксплуатация»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rPr/>
            </w:pPr>
            <w:r>
              <w:rPr/>
              <w:t>ОГРН 1085543024599. РФ, Омская область, Исилькульский муниципальный район, Исилькульское городское поселение, г.Исилькуль ул.Коммунистическая 78Б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силькуль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, 78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Больничная, 7</w:t>
            </w:r>
          </w:p>
          <w:p>
            <w:pPr>
              <w:pStyle w:val="Style19"/>
              <w:shd w:fill="auto" w:val="clear"/>
              <w:jc w:val="left"/>
              <w:rPr/>
            </w:pPr>
            <w:r>
              <w:rPr/>
              <w:t>(54.920744, 71.260324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обетонное покрытие, площадь 24 кв.м., 4 контейнера объемом по 0,75 куб.м. 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раничное управление ФСБ России по Омской области ОГРН 1057424532472. Фактический адрес: Омская область, г. Омск ул.Волгоградская д.1 корп.2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                           ул. Больничная, 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Ленина 1Б (административный комплекс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4.912156, 71.286449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крытие бетон, площадь 18 кв.м., 3 контейнера объемом по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раничное управление ФСБ России по Омской области ОГРН 1057424532472. Фактический адрес: Омская область, г. Омск ул.Волгоградская д.1 корп.2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Ленина 1Б (административный комплекс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4" w:leader="none"/>
              </w:tabs>
              <w:ind w:left="3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Ленина 1Б (жилые дома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" w:leader="none"/>
              </w:tabs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919272, 71.289605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30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/>
              <w:t>Покрытие асфальт, площадь 24 кв.м., 4 контейнера объемом по 0,75 куб.м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раничное управление ФСБ России по Омской области ОГРН 1057424532472. Фактический адрес: Омская область, г. Омск ул.Волгоградская д.1 корп.2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4" w:leader="none"/>
              </w:tabs>
              <w:ind w:left="3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илькуль, ул. Ленина 1Б (жилые дома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илькуль,                            Коммунистическая, д.51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54.</w:t>
            </w:r>
            <w:r>
              <w:rPr>
                <w:sz w:val="24"/>
                <w:szCs w:val="24"/>
                <w:u w:val="single"/>
              </w:rPr>
              <w:t>921470</w:t>
            </w:r>
            <w:r>
              <w:rPr>
                <w:sz w:val="24"/>
                <w:szCs w:val="24"/>
                <w:u w:val="single"/>
              </w:rPr>
              <w:t>, 71.</w:t>
            </w:r>
            <w:r>
              <w:rPr>
                <w:sz w:val="24"/>
                <w:szCs w:val="24"/>
                <w:u w:val="single"/>
              </w:rPr>
              <w:t>26551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2" w:firstLine="400"/>
              <w:rPr/>
            </w:pPr>
            <w:r>
              <w:rPr>
                <w:sz w:val="24"/>
                <w:szCs w:val="24"/>
              </w:rPr>
              <w:t>покрытие – ж/б плита, площадь 3 кв.м., 1 контейнер объемом 0,75 куб.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sz w:val="24"/>
                <w:szCs w:val="24"/>
              </w:rPr>
              <w:t>Регер Иван Андреевич</w:t>
            </w:r>
            <w:r>
              <w:rPr>
                <w:sz w:val="24"/>
                <w:szCs w:val="24"/>
              </w:rPr>
              <w:t xml:space="preserve">, ОГРН </w:t>
            </w:r>
            <w:r>
              <w:rPr>
                <w:sz w:val="24"/>
                <w:szCs w:val="24"/>
              </w:rPr>
              <w:t>324554300101081</w:t>
            </w:r>
            <w:r>
              <w:rPr>
                <w:sz w:val="24"/>
                <w:szCs w:val="24"/>
              </w:rPr>
              <w:t xml:space="preserve">. Фактический адрес: Омская область, </w:t>
            </w:r>
            <w:r>
              <w:rPr>
                <w:sz w:val="24"/>
                <w:szCs w:val="24"/>
              </w:rPr>
              <w:t>с.Солнцевка ул.Школьная д.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илькуль, </w:t>
            </w:r>
            <w:r>
              <w:rPr>
                <w:sz w:val="24"/>
                <w:szCs w:val="24"/>
              </w:rPr>
              <w:t>ул.Коммунистическая д.5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илькуль,                            Тельмана, д.167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54.</w:t>
            </w:r>
            <w:r>
              <w:rPr>
                <w:sz w:val="24"/>
                <w:szCs w:val="24"/>
                <w:u w:val="single"/>
              </w:rPr>
              <w:t>922247</w:t>
            </w:r>
            <w:r>
              <w:rPr>
                <w:sz w:val="24"/>
                <w:szCs w:val="24"/>
                <w:u w:val="single"/>
              </w:rPr>
              <w:t>, 71.</w:t>
            </w:r>
            <w:r>
              <w:rPr>
                <w:sz w:val="24"/>
                <w:szCs w:val="24"/>
                <w:u w:val="single"/>
              </w:rPr>
              <w:t>25876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2" w:firstLine="400"/>
              <w:rPr/>
            </w:pPr>
            <w:r>
              <w:rPr>
                <w:sz w:val="24"/>
                <w:szCs w:val="24"/>
              </w:rPr>
              <w:t>покрытие – бетон, площадь 58,2 кв.м., 7 контейнеров объемом 1,1 куб.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6" w:right="163" w:firstLine="400"/>
              <w:rPr/>
            </w:pPr>
            <w:r>
              <w:rPr>
                <w:sz w:val="24"/>
                <w:szCs w:val="24"/>
              </w:rPr>
              <w:t>Бюджетное учреждение здравоохранения Омской области «Исилькульская центральная районная больница». ОГРН 1025501578882, РФ, Омская область, г. Исилькуль ул.Тельмана, д.167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илькуль, </w:t>
            </w:r>
            <w:r>
              <w:rPr>
                <w:sz w:val="24"/>
                <w:szCs w:val="24"/>
              </w:rPr>
              <w:t>ул.Тельмана, д.16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илькуль, ул. 2-я Заводская д.5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.897762,  71.272242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2" w:firstLine="400"/>
              <w:rPr/>
            </w:pPr>
            <w:r>
              <w:rPr>
                <w:sz w:val="24"/>
                <w:szCs w:val="24"/>
              </w:rPr>
              <w:t>покрытие – бетон, площадь 15 кв.м., 1 контейнер объемом 1,1 куб.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08" w:leader="none"/>
              </w:tabs>
              <w:spacing w:lineRule="auto" w:line="276" w:before="0" w:after="260"/>
              <w:ind w:left="24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6" w:right="163" w:firstLine="400"/>
              <w:rPr/>
            </w:pPr>
            <w:r>
              <w:rPr>
                <w:sz w:val="24"/>
                <w:szCs w:val="24"/>
              </w:rPr>
              <w:t>Бюджетное учреждение здравоохранения Омской области «Исилькульская центральная районная больница». ОГРН 1025501578882, РФ, Омская область, г. Исилькуль ул.Тельмана, д.167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ind w:left="39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илькуль, </w:t>
            </w:r>
            <w:r>
              <w:rPr>
                <w:sz w:val="24"/>
                <w:szCs w:val="24"/>
              </w:rPr>
              <w:t>ул.2-я Заводская д.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  <w:t>44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headerReference w:type="default" r:id="rId3"/>
      <w:footerReference w:type="default" r:id="rId4"/>
      <w:type w:val="nextPage"/>
      <w:pgSz w:w="16838" w:h="23811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2043430</wp:posOffset>
              </wp:positionH>
              <wp:positionV relativeFrom="page">
                <wp:posOffset>12206605</wp:posOffset>
              </wp:positionV>
              <wp:extent cx="17780" cy="67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rFonts w:ascii="Arial" w:hAnsi="Arial" w:eastAsia="Arial" w:cs="Arial"/>
                              <w:color w:val="5C5C5C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C5C5C"/>
                              <w:sz w:val="9"/>
                              <w:szCs w:val="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pt;height:5.3pt;mso-wrap-distance-left:0pt;mso-wrap-distance-right:0pt;mso-wrap-distance-top:0pt;mso-wrap-distance-bottom:0pt;margin-top:961.15pt;mso-position-vertical-relative:page;margin-left:1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rFonts w:ascii="Arial" w:hAnsi="Arial" w:eastAsia="Arial" w:cs="Arial"/>
                        <w:color w:val="5C5C5C"/>
                        <w:sz w:val="9"/>
                        <w:szCs w:val="9"/>
                      </w:rPr>
                    </w:pPr>
                    <w:r>
                      <w:rPr>
                        <w:rFonts w:eastAsia="Arial" w:cs="Arial" w:ascii="Arial" w:hAnsi="Arial"/>
                        <w:color w:val="5C5C5C"/>
                        <w:sz w:val="9"/>
                        <w:szCs w:val="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Колонтитул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Номер заголовка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Верхний колонтитул Знак"/>
    <w:basedOn w:val="Style13"/>
    <w:qFormat/>
    <w:rPr>
      <w:color w:val="000000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24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7">
    <w:name w:val="Номер заголовка №2"/>
    <w:basedOn w:val="Normal"/>
    <w:qFormat/>
    <w:pPr>
      <w:widowControl w:val="false"/>
      <w:shd w:fill="FFFFFF" w:val="clear"/>
      <w:ind w:left="7000" w:hanging="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before="0" w:after="90"/>
      <w:ind w:left="5850" w:firstLine="3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1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07:00Z</dcterms:created>
  <dc:creator>AutoBVT</dc:creator>
  <dc:description/>
  <dc:language>en-US</dc:language>
  <cp:lastModifiedBy>AutoBVT</cp:lastModifiedBy>
  <cp:lastPrinted>2024-04-22T15:41:00Z</cp:lastPrinted>
  <dcterms:modified xsi:type="dcterms:W3CDTF">2025-06-25T05:11:00Z</dcterms:modified>
  <cp:revision>4</cp:revision>
  <dc:subject/>
  <dc:title/>
</cp:coreProperties>
</file>