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295275</wp:posOffset>
            </wp:positionV>
            <wp:extent cx="457200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 ноября 2021 года</w:t>
        <w:tab/>
        <w:tab/>
        <w:tab/>
        <w:tab/>
        <w:tab/>
        <w:t xml:space="preserve">                                         № 607 </w:t>
      </w:r>
    </w:p>
    <w:p>
      <w:pPr>
        <w:pStyle w:val="Normal"/>
        <w:suppressAutoHyphens w:val="true"/>
        <w:jc w:val="center"/>
        <w:rPr/>
      </w:pPr>
      <w:r>
        <w:rPr/>
        <w:t>г. Исильку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муниципальной программы «Устойчивое развитие территории Исилькульского городского поселения Исилькульского муниципального района Ом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Исилькульского городского поселения от 31 июля 2013 года № 430 «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, их формирования и реализации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стойчивое развитие территории Исилькульского городского поселения Исилькульского муниципального района Омской области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Исилькульского городского поселения от 2 декабря 2013 года № 743 «О муниципальной программе «Устойчивое развитие территории Исилькульского городского поселения Исилькульского муниципального района Омской облас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Опубликовать (обнародовать) настоящее постановл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С.А. Семенцов</w:t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 xml:space="preserve">Исилькульского городского поселения </w:t>
      </w:r>
    </w:p>
    <w:p>
      <w:pPr>
        <w:pStyle w:val="Normal"/>
        <w:suppressAutoHyphens w:val="true"/>
        <w:jc w:val="right"/>
        <w:rPr/>
      </w:pPr>
      <w:r>
        <w:rPr/>
        <w:t>от 3 ноября 2021 года № 607</w:t>
      </w:r>
    </w:p>
    <w:p>
      <w:pPr>
        <w:pStyle w:val="ConsPlusNonformat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территории Исилькульского городского поселения Исилькульского муниципального района Омской области»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Исилькульского городского поселения Исилькульского муниципального района Ом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е развитие территории Исилькульского город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 субъекта бюджетного планирования Исилькульского городского поселения, являющегося ответственным исполнителе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илькульского город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 субъекта бюджетного планирования Исилькульского городского поселения, являющегося соисполнителе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илькульского городского поселения Исилькуль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Исилькульского городского поселения Исилькуль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экономического развития, повышение качества управления финансами и обеспечение эффективного осуществления полномочий Администрацией Исилькульского городского поселения;</w:t>
            </w:r>
          </w:p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комплексного благоустройства  территории поселения и развития жилищно-коммунального комплекса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сполнения полномочий Администрацией Исилькульского городского поселения и решения вопросов социально-экономического развития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ачественными услугами транспортной системы и сферы жилищно-коммунального комплекса Исилькульского городского поселения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Муниципальной программы за счет средств местного бюджета составляет   304 971 688,76 рублей, в том числе по годам: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 398 074,92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 535 599,25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3 274 198,99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6 654 605,20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6 554 605,20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6 554 605,20 рублей.</w:t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ежегодного количества прошедших подготовку, переподготовку и повышение квалификации муниципальных служащих Исилькульского городского Исилькульского муниципального райо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охранности и целостности, а также содержания имущества, находящегося в собственности Исилькульского городского посел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формированных земельных участков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бесхозяйных объектов недвижимого имущества, используемых для передачи энергетических ресурсов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социальной инфраструктуры города, повышение качества и доступности социальных услуг для населения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ание автомобильных дорог общего пользования местного значения и искусственных сооружений на них на уровне, соответствующем категории дороги;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протяженности соответствующих нормативным требованиям автомобильных дорог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увеличение протяженности автомобильных дорог с улучшенным покрытием на них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й работы уличного освещения на территории городского поселения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объектов благоустройства на уровне, соответствующем нормативным требованиям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обеспечение в границах городского поселения регулярным транспортным сообщением автомобильным транспортом не менее 100 процент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обеспечение местами (площадками) накопления твердых коммунальных отходов с контейнерами (бункерами)  не менее 100 процентов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бесперебойным водоснабжением, газоснабжением, отоплением 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color w:val="000000"/>
          <w:sz w:val="28"/>
          <w:szCs w:val="28"/>
        </w:rPr>
        <w:t>Характеристика текущего состояния социально-экономического развития Исилькульского город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илькульское городское поселение образовано в 2005 году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Исилькульского городского поселения составляет – 10 047,9 га.  Общая площадь земель сельскохозяйственного назначения – 6 242,1 га, общая площадь земель промышленности – 54,8 га, земли лесного фонда – 95,8 г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составляет 164,9 км, из них с твердым покрытием – 41,1 к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Исилькульского городского поселения на 1 января 2021 года по данным похозяйственного учета составляет 24,6 тыс. челове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основных социально-экономических показателей, выявлены и структурированы следующие сильные и слабые стороны, а также потенциальные возможности развития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ьные стороны, определяющие конкурентные преимущества, способствующие ускоренному развитию территории Исилькульского городского пос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ное географическое положени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 железнодорожного транспорта и федеральной автомобильной магистрал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 трудовых ресурс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изводственных площадей, возможных для развития экономики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г. Исилькул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ые стороны, тормозящие и ограничивающие устойчивое развитие территории Исилькульского городского посе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отсутствие действующих предприятий промышленного производ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ток активной части на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ая степень обеспеченности объектами инженерной инфраструктур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нос имеющихся инженерных коммуникац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возможности, которые могут способствовать быстрому развитию территории Исилькульского городского посе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рост объемов производства сельскохозяйственной продукции за счет развития действующих агропромышленных мощност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реднего и малого бизнеса, повышения инвестиционной привлекательности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производст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объемов жилищного строитель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физкультуры и спорта, условия для формирования  здорового образа жизни на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два направления деятельности Администрации Исилькульского городского поселения - это социально-экономическое развитие и развитие жилищно-коммунального комплекс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обеспечение устойчивого развития Исилькульского городского поселения Исилькульского муниципального района Ом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ставленной цели муниципальной программы будет осуществляться путем решения основных задач:</w:t>
      </w:r>
    </w:p>
    <w:p>
      <w:pPr>
        <w:pStyle w:val="Default"/>
        <w:suppressAutoHyphens w:val="true"/>
        <w:ind w:firstLine="708"/>
        <w:jc w:val="both"/>
        <w:rPr/>
      </w:pPr>
      <w:r>
        <w:rPr>
          <w:sz w:val="28"/>
          <w:szCs w:val="28"/>
        </w:rPr>
        <w:t>- обеспечение устойчивого экономического развития, повышение качества управления финансами и обеспечение эффективного осуществления полномочий Администрацией Исилькульского городского по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комплексного благоустройства территории поселения и развития жилищно-коммунального комплекс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муниципальной программ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ежегодного количества прошедших подготовку, переподготовку и повышение квалификации муниципальных служащих Исилькульского городского Исилькульского муниципальн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ности и целостности, а также содержания имущества, находящегося в собственности Исилькульского городского по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формированных земельных участк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а бесхозяйных объектов недвижимого имущества, используемых для передачи энергетических ресурс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оциальной инфраструктуры города, повышение качества и доступности социальных услуг для населе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автомобильных дорог общего пользования местного значения и искусственных сооружений на них на уровне, соответствующем категории дороги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ротяженности соответствующих нормативным требованиям автомобильных дорог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автомобильных дорог с улучшенным покрытием на них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уличного освещения на территории городского поселе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ктов благоустройства на уровне, соответствующем нормативным требования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границах городского поселения регулярным транспортным сообщением автомобильным транспортом не менее 100 процент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стами (площадками) накопления твердых коммунальных отходов с контейнерами (бункерами)  не менее 100 процен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беспечение населения бесперебойным водоснабжением, газоснабжением, отоплением  в пределах полномочий, установленных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</w:t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ализация программы будет осуществляться в течение 2022-2027 годов. Выделение отдельных этапов реализации программы не предполагается.</w:t>
      </w:r>
    </w:p>
    <w:p>
      <w:pPr>
        <w:pStyle w:val="Normal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бъемы и источники финансирования муниципальной программы в целом и по годам ее реализации</w:t>
      </w:r>
    </w:p>
    <w:p>
      <w:pPr>
        <w:pStyle w:val="ConsPlusNonformat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составляет 304 971 688,76 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8 398 074,92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3 535 599,25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 274 198,9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6 654 605,2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6 554 605,2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2027 год – 46 554 605,2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ой также предусмотрена возможность привлечения средств федерального, областного и районного бюдже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6. Описание системы управления реализ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реализацией муниципальной программы, а также контроль за ходом ее выполнения осуществляются ответственным исполнителем программы и соисполнителями программы в соответствии с Порядком принятия решений о разработке муниципальных программ Исилькульского городского поселения Исилькульского муниципального района Омской области, их формирования и реализации, утвержденным постановлением Администрации Исилькульского городского поселения от 31.07.2013 г. № 430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реализацией программы предусматривает организацию выполнения мероприятий программы исполнителем и соисполнителями подпрограм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и 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тбора исполнителей мероприятий подпрограмм устанавливаетс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ями мероприятий подпрограмм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Исилькульского городского поселения Исилькульского муниципального района руководит деятельностью по реализации программы, несет ответственность за ее выполнение и конечные результаты, рациональное использование выделяемых средств и определяет формы и методы управления реализацией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Исилькульского городского поселения Исилькульского муниципального района как соисполнитель программы в ходе реализации программы выполняет следующие функции: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рганизует реализацию программы, принимает решение о внесении изменений в программу и несет ответственность за достижение целевых индикаторов и показателей программы, а также конечных результатов ее реализации;</w:t>
        <w:br/>
        <w:tab/>
        <w:t>- проводит оценку эффективности мероприятий, осуществляемых исполнителем;</w:t>
        <w:br/>
        <w:tab/>
        <w:t>- запрашивает у исполнителей информацию, необходимую для проведения оценки эффективности программы и подготовки отчета о ходе реализации и оценке эффективности под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ют в разработке и осуществляют реализацию мероприятий программы, в отношении которых они являются исполнителя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ют соисполнителю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ют соисполнителю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7. Перечень и описание подпрограм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нения полномочий Администрацией Исилькульского городского поселения и решения вопросов социально-экономического развития поселения (Приложение № 1 к муниципальной программ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– обеспечение устойчивого развития поселения, повышение качества управления муниципальным имуществом и финансами.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ыми услугами транспортной системы и сферы жилищно-коммунального комплекса Исилькульского городского поселения (Приложение № 2 к муниципальной программ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– обеспечение развития жилищно-коммунального комплекса Исилькульского городского поселения, сети автомобильных дорог и благоустройства территории поселения.</w:t>
      </w:r>
    </w:p>
    <w:p>
      <w:pPr>
        <w:pStyle w:val="ConsPlusNonformat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nformat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Исилькульского городского поселения Исилькульского муниципального района Омской област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Исилькульского городского поселения Исилькульского муниципального района Омской обла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Устойчивое развитие территории Исилькульского город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Исилькульского городского поселения Исилькульского муниципального района Омской области (далее – подпрограм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беспечение эффективного исполнения полномочий Администрацией Исилькульского городского поселения и решения вопросов социально-экономического развития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Исилькульского городского поселения, являющегося соисполнителем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Исилькульского город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именования структурного подразделения Администрации Исилькульского городского поселения, являющихся исполнителям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, организационный отдел, отдел архитектуры, строительства и городского хозяйства Администрации Исилькульского городского поселения Исилькульского муниципального района Омской области, МКУ «Городское хозяйст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беспечение устойчивого экономического развития поселения, повышение качества управления муниципальным имуществом и финансами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сполнения полномочий Администрацией Исилькульского городского поселени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илькульского городского поселения недвижимым имуществом, необходимым для решения вопросов местного значени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споряжению и управлению землями в Исилькульском городском поселени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дорового образа жизни населени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, развитие культурного и духовного потенциала в поселени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и организация работ по предотвращению и ликвидации чрезвычайных ситуаций и их последствий.</w:t>
            </w:r>
          </w:p>
        </w:tc>
      </w:tr>
      <w:tr>
        <w:trPr>
          <w:trHeight w:val="6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муниципальными финансами Исилькульского городского поселен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исполнения полномочий Администрацией Исилькульского городского поселения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ъектов недвижимости Исилькульского городского поселения и управление им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споряжение земельными участкам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развитие физической культуры и спорт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силькульского городского поселен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.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расходов на руководство и управление в сфере установленных функций к запланированным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расходов на осуществление деятельности казенного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подготовку, переподготовку и повышение квалификаци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соглашений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спользования бюджетных ассигнований на выполнение прочих муниципальных функций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жителей, получивших ежемесячные выплат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ОВ, получивших единовременную денежную выплат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олучивших пенсию за выслугу лет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человек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муниципальных выбор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спользования бюджетных ассигнований на содержание, обслуживание и приобретение казенного имуществ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в муниципальную собственность объектов недвижимого имуществ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 которых проведены инвентаризационно-технические работ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 отношении которых произведена оценк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жилого фонда, в отношении которых произведен ремонт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бесхозяйных объектов недвижимого имущества, используемых для передачи энергетических ресурс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 которых проведены кадастровые работ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а оценк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проектов планировки территории, проектов межевания территории, в том числе предусматривающих размещение линейных объект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работе с детьми и молодежью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массовых и спортивны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расходов на организацию противопаводковы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тивопожарных мероприятий.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составляет  147 851 723,72 рублей, в том числе по годам: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 319 161,63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 157 033,70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 651 077,44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 641 483,65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 541 483,65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 541 483,65 рублей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ежегодного количества прошедших подготовку, переподготовку и повышение квалификации муниципальных служащих Исилькульского городского Исилькуль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охранности и целостности, а также содержания имущества, находящегося в собственности Исилькульского город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формированных земельных участ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бесхозяйных объектов недвижимого имущества, используемых для передачи энергетических ресурс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социальной инфраструктуры города, повышение качества и доступности социальных услуг для населения.</w:t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фера социально – экономического развития Исилькульского городского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Стратегической целью социально-экономического развития Исилькульского городского поселения является формирование эффективной экономической базы, обеспечивающей устойчивое развитие городского поселения, повышение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дпрограмма разработана в целях обеспечения эффективной деятельности органов местного самоуправления Исилькульского городского поселения и улучшения качества управления финанс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дним из основных условий достижения стратегических целей социально-экономического развития городского поселения является проведение сбалансированной финансовой и бюджетной политики </w:t>
      </w:r>
      <w:r>
        <w:rPr>
          <w:color w:val="000000"/>
          <w:sz w:val="28"/>
          <w:szCs w:val="28"/>
        </w:rPr>
        <w:t>посел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яда лет достигнуты следующие результат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ована система бюджетного учета и отчет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исполнение бюджета осуществляется с применением программного комплекса ЕСУБП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нову бюджетного процесса заложен программный принцип формирования бюджета Исилькульского город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а открытость и прозрачность бюджетного процесса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работы органов местного самоуправления Исилькульского городского поселения зависит от уровня профессиональной подготовк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лужбы подразумевает систему мероприятий по совершенствованию нормативной правовой базы, организационно-методическому, методологическому и аналитическому сопровождению в сфере муниципальной службы, а также повышение образовательного и профессионального уровня муниципальных служащих, процедуру диспансеризац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результате подпрограммных мероприятий увеличится количество муниципальных служащих, обладающих уровнем знаний, соответствующим требованиям, предъявляемым к замещаемой должности.    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Еще одним из основных условий, необходимых для успешного решения задач социально-экономического развития поселения является эффективность работы системы муниципального управления. При этом одним из важных акцентов должен быть сделан на внедрение и развитие системы управления по результатам деятельности Администрации и подведомственных учреждений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и организационное обеспечение деятельности Администрации и подведомственных учреждений – это способ организации их деятельности, позволяющий путем оптимизации финансовых, материальных и трудовых ресурсов осуществить установленные уставом Исилькульского городского поселения полномоч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комплексного решения проблем материально-технического и организационного обеспечения деятельности Администрации программно-целевым методом обусловлена объективными причинами, в том числе тесной взаимосвязью процесса исполнения своих полномочий Администрацией и социально-экономическим развитием городского поселения. 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 и финансовых ресурс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 CYR"/>
          <w:sz w:val="28"/>
          <w:szCs w:val="28"/>
        </w:rPr>
        <w:t xml:space="preserve">Среди ключевых направлений социально-экономического развития поселения - рост его экономического потенциала, одной из составляющих которых является состояние сферы земельных и имущественных отношений, представляющей собой экономическую основу для успешной реализации органами местного самоуправления </w:t>
      </w:r>
      <w:r>
        <w:rPr>
          <w:color w:val="000000"/>
          <w:sz w:val="28"/>
          <w:szCs w:val="28"/>
        </w:rPr>
        <w:t>Исилькульского городского</w:t>
      </w:r>
      <w:r>
        <w:rPr>
          <w:rFonts w:cs="Arial CYR"/>
          <w:sz w:val="28"/>
          <w:szCs w:val="28"/>
        </w:rPr>
        <w:t xml:space="preserve"> поселения стоящих перед ними задач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емельных и имущественных отношений на территории Исилькульского городского поселения существует несколько основных пробле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беспечение принципа платности использования земл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енное сокращение пригодного для решения вопросов местного значения имуществ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будет способствовать совершенствованию системы учета муниципального имущества, а также формированию имущественного комплекс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Увеличение количества сформированных земельных участков позволит увеличить поступление земельного налога в бюджет поселения и направить средства на выполнение полномочий в соответствии с Федеральным законом № 131- ФЗ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ых мероприятий Администрации целесообразно осуществить в рамках настоящей подпрограммы, что позволит обеспечить планомерность и результативность этой работ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ной целью подпрограммы является обеспечение устойчивого экономического развития поселения, повышение качества управления муниципальным имуществом и финанс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существляется путем решения следующих задач:</w:t>
      </w:r>
    </w:p>
    <w:p>
      <w:pPr>
        <w:pStyle w:val="Normal"/>
        <w:suppressAutoHyphens w:val="true"/>
        <w:ind w:left="33" w:firstLine="327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, повышение качества управления муниципальными финансами;</w:t>
      </w:r>
    </w:p>
    <w:p>
      <w:pPr>
        <w:pStyle w:val="Normal"/>
        <w:suppressAutoHyphens w:val="true"/>
        <w:ind w:left="33" w:firstLine="327"/>
        <w:jc w:val="both"/>
        <w:rPr/>
      </w:pPr>
      <w:r>
        <w:rPr>
          <w:sz w:val="28"/>
          <w:szCs w:val="28"/>
        </w:rPr>
        <w:t>- обеспечение эффективного исполнения полномочий Администрацией Исилькульского городского поселения;</w:t>
      </w:r>
    </w:p>
    <w:p>
      <w:pPr>
        <w:pStyle w:val="Normal"/>
        <w:suppressAutoHyphens w:val="true"/>
        <w:ind w:left="33" w:firstLine="327"/>
        <w:jc w:val="both"/>
        <w:rPr/>
      </w:pPr>
      <w:r>
        <w:rPr>
          <w:sz w:val="28"/>
          <w:szCs w:val="28"/>
        </w:rPr>
        <w:t>- обеспечение Исилькульского городского поселения недвижимым имуществом, необходимым для решения вопросов местного значения;</w:t>
      </w:r>
    </w:p>
    <w:p>
      <w:pPr>
        <w:pStyle w:val="Normal"/>
        <w:suppressAutoHyphens w:val="true"/>
        <w:ind w:left="33" w:firstLine="327"/>
        <w:jc w:val="both"/>
        <w:rPr/>
      </w:pPr>
      <w:r>
        <w:rPr>
          <w:sz w:val="28"/>
          <w:szCs w:val="28"/>
        </w:rPr>
        <w:t>- проведение мероприятий по распоряжению и управлению землями в Исилькульском городском поселении;</w:t>
      </w:r>
    </w:p>
    <w:p>
      <w:pPr>
        <w:pStyle w:val="Normal"/>
        <w:suppressAutoHyphens w:val="true"/>
        <w:ind w:left="33" w:firstLine="327"/>
        <w:jc w:val="both"/>
        <w:rPr/>
      </w:pPr>
      <w:r>
        <w:rPr>
          <w:sz w:val="28"/>
          <w:szCs w:val="28"/>
        </w:rPr>
        <w:t>- развитие здорового образа жизни населения;</w:t>
      </w:r>
    </w:p>
    <w:p>
      <w:pPr>
        <w:pStyle w:val="Normal"/>
        <w:suppressAutoHyphens w:val="true"/>
        <w:ind w:left="33" w:firstLine="327"/>
        <w:jc w:val="both"/>
        <w:rPr/>
      </w:pPr>
      <w:r>
        <w:rPr>
          <w:sz w:val="28"/>
          <w:szCs w:val="28"/>
        </w:rPr>
        <w:t>- сохранение культурного наследия, развитие культурного и духовного потенциала в поселении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еагирование и организация работ по предотвращению и ликвидации чрезвычайных ситуаций и их последствий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течение 2022-2027 годов. Выделение отдельных этапов реализации подпрограммы не предполагает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входящих в состав подпрограмм основных мероприятий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усмотрено семь основных мероприятий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управления муниципальными финансами Исилькульского городского по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еспечение эффективного исполнения полномочий Администрацией Исилькульского городского поселения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Формирование объектов недвижимости Исилькульского городского поселения и управление и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ормирование и распоряжение земельными участка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Молодежная политика, развитие физической культуры и спор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звитие культуры Исилькульского городского посе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едупреждение и ликвидация чрезвычайных ситуаций природного и техногенного характера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ные мероприятия подпрограммы направлены на эффективное достижение целей и задач подпрограммы во исполнение полномочий органов местного самоуправления в соответствии с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оприятий и целевых индикаторов их выполнения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основных мероприятий подпрограммы разработаны следующие мероприятия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МКУ «Городское хозяйство»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муниципальных служащих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номочий по осуществлению контроля за исполнением бюджета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чих муниципальных функций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почетным жителям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ко Дню Победы участникам Великой Отечественной войны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енсия за выслугу лет муниципальным служащим;  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финансировании проведения общественных работ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атериально-техническое обеспечение подготовки и проведения муниципальных выборов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служивание и приобретение казенного имущества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муниципальную собственность объекта недвижимого имущества «Газопровод, расположенный по адресу: г. Исилькуль, ул. Ноябрьская, Новоселов, Механизаторов, Зои Макаровой»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вентаризационно-технических работ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оценке муниципального имущества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емонт муниципального жилого фонда;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явление бесхозяйных объектов недвижимого имущества, используемых для передачи энергетических ресурсов, организация постановки их на учет в качестве бесхозяйных объектов недвижимого имущества с последующим признанием права муниципальной собственности; 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оценке земельных участков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– проектов планировки территории, проектов межевания территории, в том числе предусматривающих размещение линейных объектов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массовых и спортивных мероприятий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асти полномочий по организации и осуществлению мероприятий по работе с детьми и молодежью в поселениях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мероприятий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асти полномочий по созданию условий для организации досуга и обеспечения жителей поселения услугами организаций культуры, организации библиотечного обслуживания населения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тивопаводковых мероприятий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тивопожарных мероприятий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асти полномочий по функционированию Единой дежурно-диспетчерской служб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ля каждого мероприятия подпрограммы определены целевые индикаторы и их значен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 CYR"/>
          <w:color w:val="FF0000"/>
          <w:sz w:val="28"/>
          <w:szCs w:val="28"/>
          <w:highlight w:val="yellow"/>
        </w:rPr>
      </w:pPr>
      <w:r>
        <w:rPr>
          <w:rFonts w:cs="Arial CYR"/>
          <w:color w:val="FF0000"/>
          <w:sz w:val="28"/>
          <w:szCs w:val="28"/>
          <w:highlight w:val="yellow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0"/>
        <w:gridCol w:w="3240"/>
        <w:gridCol w:w="701"/>
        <w:gridCol w:w="600"/>
        <w:gridCol w:w="600"/>
        <w:gridCol w:w="600"/>
        <w:gridCol w:w="600"/>
        <w:gridCol w:w="600"/>
        <w:gridCol w:w="68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оценки эффективности      </w:t>
              <w:br/>
              <w:t>целевого индикато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расходов на руководство и управление в сфере установленных функций к запланированны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= ------ x 100, гд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- доля исполненных расходов, %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- годовой объем исполненных расходо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- годовой объем запланированных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расходов на осуществление деятельности казенного учреж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= ------ x 100, гд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– доля исполненных расходов, %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– годовой объем исполненных расходов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– годовой объем запланированных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служащих, прошедших подготовку, переподготовку и повышение квалифик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муниципальных служащих, прошедших подготовку, переподготовку и повышение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исполненных соглаш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спользования бюджетных ассигнований на выполнение прочих муниципальных функц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= ------ x 100, гд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- степень использования бюджетных ассигнований, %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 - годовой объем исполненных расходов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 – годовой объем запланированных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четных жителей, получивших ежемесячные выпла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почетных жителей, получивших ежемесячные выпл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ВОВ, получивших единовременную денежную выплат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участников ВОВ, получивших единовременную денежную выплат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служащих, получивших пенсию за выслугу л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Указано </w:t>
            </w:r>
            <w:r>
              <w:rPr>
                <w:sz w:val="22"/>
                <w:szCs w:val="22"/>
              </w:rPr>
              <w:t>количество муниципальных служащих, получивших пенсию за выслугу л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удоустроенных челове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о количество трудоустроенных челове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униципальных выбо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о количество проведенных муниципальных выбор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спользования бюджетных ассигнований на содержание, обслуживание и приобретение казенного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= ------ x 100, гд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 - степень использования бюджетных ассигнований, %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- годовой объем исполненных расходо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- годовой объем запланированных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в муниципальную собственность объектов недвижимого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приобретенных в муниципальную собственность объектов недвижимого имуще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отношении которых проведены инвентаризационно-технические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 количество объектов, в отношении которых проведены инвентаризационно-технические рабо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го имущества, в отношении которых произведена оцен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объектов муниципального имущества, в отношении которых произведена оцен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го жилого фонда, в отношении которых произведен ремо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объектов муниципального жилого фонда, в отношении которых произведен ремон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выявл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в отношении которых проведены кадастровые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объектов, в отношении которых проведены кадастровые рабо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а оцен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 количество земельных участков, в отношении которых проведена оцен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твержденных проектов планировки территории, проектов межевания территории, в том числе предусматривающих размещение линейных объек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о количество утвержденных проектов планировки территории, проектов межевания территории, в том числе предусматривающих размещение линейных объектов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работе с детьми и молодежь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о количество проведенных мероприятий по работе с детьми и молодежь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физкультурно-массовых и спортивн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о количество проведенных физкультурно-массовых и спортивных мероприят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исполненных соглаш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проведенных культурно-массовых мероприят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исполненных соглаш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расходов на организацию противопаводков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= ------ x 100, гд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– доля исполненных расходов, %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– годовой объем исполненных расходо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– годовой объем запланированных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ротивопожарн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о количество проведенных противопожарных мероприят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исполненных соглаш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ценивается как степень фактического достижения целевых показателей по формуле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 Ф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∑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----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Э  = --------- х 100%,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 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   - эффективность реализации Подпрограммы, (процентов)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 Ф  </w:t>
      </w:r>
      <w:r>
        <w:rPr>
          <w:sz w:val="28"/>
          <w:szCs w:val="28"/>
        </w:rPr>
        <w:t>- фактический показатель, достигнутый в ходе реализации Подпрограммы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н  </w:t>
      </w:r>
      <w:r>
        <w:rPr>
          <w:sz w:val="28"/>
          <w:szCs w:val="28"/>
        </w:rPr>
        <w:t>- значение целевого показателя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- количество целевых показателей Подпрограммы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6. Объем финансовых ресурсов, необходимых для реализации под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sz w:val="28"/>
          <w:szCs w:val="28"/>
        </w:rPr>
        <w:t>поселения на реализацию подпрограммы в 2022-2027 годах составляет 147 851 723,72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0 319 161,6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28 157 033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27 651 077,4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20 641 483,6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20 541 483,65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0 541 483,65 рубле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ой также предусматривается возможность привлечения средств федерального, областного и районного бюджетов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Ожидаемые конечные результаты подпрограммы</w:t>
      </w:r>
    </w:p>
    <w:p>
      <w:pPr>
        <w:pStyle w:val="Normal"/>
        <w:suppressAutoHyphens w:val="true"/>
        <w:autoSpaceDE w:val="false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 достигнуть следующих результатов: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ежегодного количества прошедших подготовку, переподготовку и повышение квалификации муниципальных служащих Исилькульского городского Исилькульского муниципального района;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ности и целостности, а также содержания имущества, находящегося в собственности Исилькульского городского поселения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формированных земельных участков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а бесхозяйных объектов недвижимого имущества, используемых для передачи энергетических ресурс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создание условий для развития социальной инфраструктуры города, повышение качества и доступности социальных услуг для на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 2022 - 2027 год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Оперативное управление и контроль за реализацией подпрограммы возлагается на Администрацию Исилькульского городского поселения Исилькульского муниципального района Омской обла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будет производиться Администрацией Исилькульского город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Исилькульского городского поселения Исилькульского муниципального района Омской област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Исилькульского городского поселения Исилькульского муниципального района Омской обла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Устойчивое развитие территории Исилькульского город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Исилькульского городского поселения Исилькульского муниципального района Ом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беспечение качественными услугами транспортной системы и сферы жилищно-коммунального комплекса Исилькульского город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Исилькульского городского поселения, являющегося соисполнителем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Исилькульского город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именования структурного подразделения Администрации Исилькульского городского поселения, являющихся исполнителям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, Отдел архитектуры, строительства и городского хозяйства Администрации Исилькульского городского поселения Исилькульского муниципального района Омской области, МКУ «Городское хозяйств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беспечение развития жилищно-коммунального комплекса Исилькульского городского поселения, сети автомобильных дорог и благоустройства территории поселения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держание сети автомобильных дорог общего пользования и искусственных сооружений на них на уровне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жизненной среды с обеспечением комфортных условий для всех видов деятельности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и обеспечение устойчивого, надежного, безопасного функционирования пассажирского транспорт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й инфраструктуры, создание условий для развития жилищного фонда и повышение качества услуг, предоставляемых населению.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Исилькульского городского поселен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в услугах по перевозке пассажиров транспортом общего пользования в границах городского поселен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жилищно-коммунального комплекса Исилькульского городского поселения.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расходов на капитальный ремонт, ремонт и содержание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обеспечению безопасности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объекта «Строительство ул. Механизаторов Исилькульского городского поселения Омской области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расходов на организацию уличного освещ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расходов на благоустройство территории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мест захоронен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расходов на озеленение территории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границах городского поселения регулярным транспортным сообщением автомобильным транспорт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озчиков, получивших субсидию на возмещение недополученных доходов в связи с оказанием услуг по перевозке уча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мест (площадок) накопления твердых коммунальных отходов с контейнерами (бункерами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местами (площадками) накопления твердых коммунальных отходов с контейнерами (бункерами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мест (площадок) накопления твердых коммунальных отход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соглашен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расходов на обеспечение бесперебойным водоснабжение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технологического оборудования, трубной продукции водохозяйственного назначения для водоразводящих сетей г. Исилькуль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расходов на обеспечение бесперебойного газоснабжения.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составляет 157 119 965,04 рублей, в том числе по годам: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8 078 913,29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 378 565,55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 623 121,55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 013 121,55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 013 121,55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 013 121,55 рублей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ание автомобильных дорог общего пользования местного значения и искусственных сооружений на них на уровне, соответствующем категории дороги;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протяженности соответствующих нормативным требованиям автомобильных дорог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увеличение протяженности автомобильных дорог с улучшенным покрытием на них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й работы уличного освещения на территории городского поселения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объектов благоустройства на уровне, соответствующем нормативным требованиям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обеспечение в границах городского поселения регулярным транспортным сообщением автомобильным транспортом не менее 100 процент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обеспечение местами (площадками) накопления твердых коммунальных отходов с контейнерами (бункерами)  не менее 100 процентов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бесперебойным водоснабжением, газоснабжением, отоплением 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фера социально-экономического развития Исилькульского городского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автомобильных перевозок требует совершенствования дорожных условий, развития сети автомобильных дорог, повышения их качественных характеристик и обеспечения круглогодичного, комфортного и безопасного дорожного движ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Исилькульского городского поселения составляет 164,9 км, из них с твердым покрытием – 41,1 км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Автомобильные дороги городского поселения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, что приводит к снижению безопасности дорожного движения в городском поселении. Для их соответствия нормативным требованиям необходимо выполнение различных видов дорожных работ: содержание, ремонт, капитальный ремонт и реконструкция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сновными проблемами дорожной отрасли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е транспортно-эксплуатационные характеристики автомобильных дорог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грунтовых дорог с затрудненным проездом по ним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низкий удельный вес автомобильных дорог с твердым покрытием в общей протяженности автомобильных дорог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недофинансирование дорожной отрасли в условиях постоянного роста интенсивности движе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причинам значительная часть автомобильных дорог не обеспечивает пропуск транспортных средств с заданными скоростями и приводит к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определен комплекс мероприятий, направленных на решение задач развития дорожного хозяйства в соответствии с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приоритетов жилищно-коммунальной политики Исилькульского городского поселения Исилькульского муниципального района является обеспечение комфортных условий проживания граждан и доступности  коммунальных услуг для на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проблемы инженерной инфраструктуры в поселении связаны с необходимостью строительства, либо реконструкции существующих объектов водоснабжения, водоотведения, электроснабжения, газоснабжения и теплоснаб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шить проблему повышения качества предоставления коммунальных услуг, улучшения экологической ситуации  на территории поселения возможно путем объединения усилий органов государственной власти Омской области, органов местного самоуправления Исилькульского муниципального района и Исилькульского городского поселения. Поэтому, одной из основных задач подпрограммы является формирование условий, обеспечивающих привлечение средств федерального, областного и районного бюджетов для развития объектов жилищно-коммунальной инфраструктур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дпрограмма направлена на создание условий для развития жилищного фонда и повышение качества услуг, предоставляемых населению, решение проблем развития жилищно-коммунального комплекса Исилькульского городского поселения, развитие транспортной инфраструктуры и повышение уровня благоустройства территории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одпрограммы является обеспечение развития жилищно-коммунального комплекса Исилькульского городского поселения, сети автомобильных дорог и благоустройства территории посел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ставленной цели будет осуществляться в течение всего периода реализации подпрограммы муниципальной программы путем решения следующих задач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держание сети автомобильных дорог общего пользования и искусственных сооружений на них на уровн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создание благоприятной жизненной среды с обеспечением комфортных условий для всех видов деятельности населени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организация транспортного обслуживания населения и обеспечение устойчивого, надежного, безопасного функционирования пассажирского транспорта</w:t>
      </w:r>
      <w:r>
        <w:rPr/>
        <w:t xml:space="preserve"> </w:t>
      </w:r>
      <w:r>
        <w:rPr>
          <w:sz w:val="28"/>
          <w:szCs w:val="28"/>
        </w:rPr>
        <w:t>Организация транспортного обслуживания населения и обеспечение устойчивого, надежного, безопасного функционирования пассажирского транспор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развитие жилищно-коммунальной инфраструктуры, создание условий для развития жилищного фонда и повышение качества услуг, предоставляемых населению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</w:t>
      </w:r>
    </w:p>
    <w:p>
      <w:pPr>
        <w:pStyle w:val="Normal"/>
        <w:widowControl w:val="false"/>
        <w:suppressAutoHyphens w:val="true"/>
        <w:autoSpaceDE w:val="false"/>
        <w:ind w:left="1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течение 2022-2027 годов. Выделение отдельных этапов реализации подпрограммы не предполагает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входящих в состав подпрограмм основных мероприятий</w:t>
      </w:r>
    </w:p>
    <w:p>
      <w:pPr>
        <w:pStyle w:val="Normal"/>
        <w:suppressAutoHyphens w:val="tru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8"/>
          <w:szCs w:val="28"/>
        </w:rPr>
        <w:t>В подпрограмме предусмотрено четыре основных мероприятий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ети автомобильных дорог общего пользования местного значения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 Благоустройство территории Исилькульского городского поселения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 Обеспечение потребности населения в услугах по перевозке пассажиров транспортом общего пользования в границах городского поселения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инфраструктуры жилищно-коммунального комплекса Исилькульского городского поселения.</w:t>
        <w:tab/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оприятия подпрограммы направлены на эффективное достижение целей и задач подпрограммы во исполнение полномочий органов местного самоуправления в соответствии с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Описание мероприятий и целевых индикаторов их выполнения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основных мероприятий подпрограммы разработаны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зопасности дорожного дви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ул. Механизаторов Исилькульского городского поселения Ом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уличного освещения на территории Исилькульского город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 по благоустройству территории Исилькульского город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и содержание мест захорон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зеленение территории Исилькульского город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транспортного обслуживания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убсидии перевозчикам на возмещение недополученных доходов в связи с оказанием услуг по перевозке учащихся общеобразовательных учре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мест (площадок) накопления твердых коммунальных отходов и (или) приобретение контейнеров (бункеро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держание мест (площадок) накопления твердых коммунальных отх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) Выполнение части полномочия по предоставлению молодым семьям социальных выплат на приобретение или строительство жиль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) Выполнение части полномочий по предоставлению гражданам социальных выплат на строительство (реконструкцию) индивидуального жиль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водоснабжения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иобретение технологического оборудования, трубной продукции водохозяйственного назначения для водоразводящих сетей г. Исилькул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рганизация газоснабжения на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 CYR"/>
          <w:sz w:val="28"/>
          <w:szCs w:val="28"/>
        </w:rPr>
        <w:t xml:space="preserve">Для каждого мероприятия подпрограммы определены следующие целевые </w:t>
      </w:r>
      <w:r>
        <w:rPr/>
        <w:t>индикаторы и их значение:</w:t>
      </w:r>
    </w:p>
    <w:tbl>
      <w:tblPr>
        <w:tblW w:w="105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290"/>
        <w:gridCol w:w="2736"/>
        <w:gridCol w:w="720"/>
        <w:gridCol w:w="700"/>
        <w:gridCol w:w="740"/>
        <w:gridCol w:w="720"/>
        <w:gridCol w:w="720"/>
        <w:gridCol w:w="720"/>
        <w:gridCol w:w="760"/>
      </w:tblGrid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оценки эффективности      </w:t>
              <w:br/>
              <w:t>целевого индикат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5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исполненных расходов на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= ------ x 100, гд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- доля исполненных расходов, %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- годовой объем исполненных расходо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- годовой объем запланирова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обеспечению безопасности дорожного движе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 количество проведенных мероприятий по обеспечению безопасности дорожного 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 объекта «Строительство ул. Механизаторов Исилькульского городского поселения Омской области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а протяженность  объекта, введенного в эксплуатацию, к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расходов на организацию уличного освеще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= ------ x 100, гд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- доля исполненных расходов, %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- годовой объем исполненных расходо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- годовой объем запланирова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расходов на благоустройство территории  поселе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= ------ x 100, гд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- доля исполненных расходов, %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- годовой объем исполненных расходо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- годовой объем запланирова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служиваемых мест захорон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обслуживаемых мест захоро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расходов на озеленение территории поселе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= ------ x 100, гд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- доля исполненных расходов, %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- годовой объем исполненных расходо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- годовой объем запланирова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границах городского поселения регулярным транспортным сообщением автомобильным транспортом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еделяется как отношение фактического значения количества населенных пунктов, обеспеченных регулярным транспортным сообщением автомобильным транспортом, к общему количеству населенных пунктов, в процен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возчиков, получивших субсидию на возмещение недополученных доходов в связи с оказанием услуг по перевозке учащихся общеобразовательных учрежд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перевозчиков, получивших субсидию на возмещение недополученных доходов в связи с оказанием услуг по перевозке учащихся общеобразовате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ест (площадок) накопления твердых коммунальных отходов с контейнерами (бункерами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 количество созданных мест (площадок) накопления твердых коммунальных отходов с контейнерами (бункер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местами (площадками) накопления твердых коммунальных отходов с контейнерами (бункерами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 уровень обеспеченности местами (площадками) накопления твердых коммунальных отходов с контейнерами (бункерами), в процен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служиваемых мест (площадок) накопления твердых коммунальных отход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 количество обслуживаемых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исполненных согла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о количество исполненных согла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расходов на обеспечение бесперебойным водоснабжением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= ------ x 100, гд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- доля исполненных расходов, %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- годовой объем исполненных расходо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- годовой объем запланирова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ого технологического оборудования, трубной продукции водохозяйственного назначения для водоразводящих сетей г. Исилькул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 количество приобретенного технологического оборудования, трубной продукции водохозяйственного назначения для водоразводящих сетей г. Исилькуль,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расходов на обеспечение бесперебойного газоснабже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= ------ x 100, гд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- доля исполненных расходов, %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- годовой объем исполненных расходо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- годовой объем запланирова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ценивается как степень фактического достижения целевых показателей по формул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Ф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∑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----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  = --------- х 100%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   - эффективность реализации Подпрограммы, (процентов)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Ф  </w:t>
      </w:r>
      <w:r>
        <w:rPr>
          <w:sz w:val="28"/>
          <w:szCs w:val="28"/>
        </w:rPr>
        <w:t>- фактический показатель, достигнутый в ходе реализации Подпрограммы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н  </w:t>
      </w:r>
      <w:r>
        <w:rPr>
          <w:sz w:val="28"/>
          <w:szCs w:val="28"/>
        </w:rPr>
        <w:t>- значение целевого показателя,</w:t>
      </w:r>
    </w:p>
    <w:p>
      <w:pPr>
        <w:pStyle w:val="Normal"/>
        <w:suppressAutoHyphens w:val="true"/>
        <w:spacing w:lineRule="atLeast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- количество целевых показателей Подпрограммы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6. Объем финансовых ресурсов, необходимых для реализации под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местного бюджета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в 2022-2027 годах составляет 157 119 965,04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28 078 913,29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25 378 565,5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25 623 121,5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26 013 121,5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26 013 121,55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6 013 121,55 рубле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также предусматривается возможность привлечения средств федерального, областного и районного бюджетов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конечные результаты под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 достигнуть следующих результатов: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автомобильных дорог общего пользования местного значения и искусственных сооружений на них на уровне, соответствующем категории дороги;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ротяженности соответствующих нормативным требованиям автомобильных дорог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увеличение протяженности автомобильных дорог с улучшенным покрытием на ни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обеспечение безопасности дорожного движения, путем ежегодного проведения мероприятий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уличного освещения на территории городского посел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ктов благоустройства на уровне, соответствующем нормативным требованиям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границах городского поселения регулярным транспортным сообщением автомобильным транспортом не менее 100 процен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обеспечение местами (площадками) накопления твердых коммунальных отходов с контейнерами (бункерами)  не менее 100 процен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обеспечение населения бесперебойным водоснабжением, газоснабжением, отоплением  в пределах полномочий, установленных законодательством Российской Федерации. </w:t>
      </w:r>
    </w:p>
    <w:p>
      <w:pPr>
        <w:pStyle w:val="Normal"/>
        <w:suppressAutoHyphens w:val="tru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 2022 - 2027 год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Оперативное управление и контроль за реализацией подпрограммы возлагается на Администрацию Исилькульского городского поселения Исилькульского муниципального района Омской обла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будет производиться Администрацией Исилькульского город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2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92"/>
        </w:tabs>
        <w:ind w:left="592" w:hanging="360"/>
      </w:pPr>
      <w:rPr/>
    </w:lvl>
    <w:lvl w:ilvl="1">
      <w:start w:val="1"/>
      <w:numFmt w:val="decimal"/>
      <w:lvlText w:val="%2."/>
      <w:lvlJc w:val="left"/>
      <w:pPr>
        <w:tabs>
          <w:tab w:val="num" w:pos="1312"/>
        </w:tabs>
        <w:ind w:left="13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32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2752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3472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4192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4912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5632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6352"/>
        </w:tabs>
        <w:ind w:left="6352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6:00Z</dcterms:created>
  <dc:creator>USER</dc:creator>
  <dc:description/>
  <cp:keywords/>
  <dc:language>en-US</dc:language>
  <cp:lastModifiedBy>Пользователь</cp:lastModifiedBy>
  <cp:lastPrinted>2013-06-24T09:05:00Z</cp:lastPrinted>
  <dcterms:modified xsi:type="dcterms:W3CDTF">2021-11-03T07:59:00Z</dcterms:modified>
  <cp:revision>609</cp:revision>
  <dc:subject/>
  <dc:title>Глава Исилькульского городского поселения</dc:title>
</cp:coreProperties>
</file>