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должности муниципальной службы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(полное 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и  муниципальной службы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о объективным причинам представить сведения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 свою супругу  (на своего супруга, на несовершеннолетнего ребенка (несовершеннолетних детей)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8:00Z</dcterms:created>
  <dc:creator>vel</dc:creator>
  <dc:description/>
  <dc:language>en-US</dc:language>
  <cp:lastModifiedBy>vel</cp:lastModifiedBy>
  <dcterms:modified xsi:type="dcterms:W3CDTF">2017-05-23T05:38:00Z</dcterms:modified>
  <cp:revision>2</cp:revision>
  <dc:subject/>
  <dc:title/>
</cp:coreProperties>
</file>