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-426" w:hanging="0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 оплачиваемой работы.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частью 2 статьи 11 Федерального закона от 02 марта 2007 № 25-ФЗ «О муниципальной службе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/>
        <w:t>,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й должность муниципальной службы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_»____________20___года по «____»___________20___года заниматься иной оплачиваемой деятельностью, выполняя рабо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по договору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работы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Работа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конкретная работа или трудовая форм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____________20___года ______________________</w:t>
      </w:r>
      <w:r>
        <w:rPr>
          <w:lang w:val="en-US"/>
        </w:rPr>
        <w:t>/</w:t>
      </w:r>
      <w:r>
        <w:rPr/>
        <w:t>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                         (ФИО мун.служащего)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нение заместителя Главы Исилькульского городского поселения Исилькульского муниципального района Омской области)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____________20___года ______________________/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                         (ФИО заместителя Главы поселения)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нение заместителя Главы Исилькульского городского поселения Исилькульского муниципального района Омской обла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____________20___года ______________________/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                         (ФИО Главы поселения)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1:00Z</dcterms:created>
  <dc:creator>User</dc:creator>
  <dc:description/>
  <cp:keywords/>
  <dc:language>en-US</dc:language>
  <cp:lastModifiedBy>vel</cp:lastModifiedBy>
  <cp:lastPrinted>2014-10-07T16:20:00Z</cp:lastPrinted>
  <dcterms:modified xsi:type="dcterms:W3CDTF">2025-02-05T06:26:00Z</dcterms:modified>
  <cp:revision>5</cp:revision>
  <dc:subject/>
  <dc:title>УВЕДОМЛЕНИЕ МУНИЦИПАЛЬНОГО СЛУЖАЩЕГО О ВЫПОЛНЕНИИ ИНОЙ ОПЛАЧИВАЕМОЙ РАБОТЫ</dc:title>
</cp:coreProperties>
</file>