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7150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5 года                                                                                         № 123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силькульского городского поселения от 15 октября 2021 года № 557 «О создании комиссии  по  соблюдению требований к служебному поведению муниципальных служащих Администрации Исилькульского городского поселения и урегулированию конфликта интересов»</w:t>
      </w:r>
    </w:p>
    <w:p>
      <w:pPr>
        <w:pStyle w:val="Normal"/>
        <w:ind w:right="4034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В соответствии с Указом Президента Российской Федерации от 1 июля 2010 года № 821  «О комиссиях по соблюдению требований к служебному поведению федеральных гражданских служащих и урегулированию конфликта  интересов», Федеральными законами от 25 декабря 2008 года № 273-ФЗ «О противодействии коррупции»,  от 2 марта 2007 года № 25-ФЗ «О муниципальной службе в Российской Федерации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Исилькульского городского поселения от 15 октября 2021 года № 557 «О создании комиссии  по  соблюдению требований к служебному поведению муниципальных служащих Администрации Исилькульского городского поселения и урегулированию конфликта интересов» (далее - Постано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Состав комиссии по соблюдению требований к служебному поведению муниципальных служащих Администрации Исилькульского городского поселения и урегулированию конфликта интересов» изложить в редакции,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силькульского городского поселения               </w:t>
        <w:tab/>
        <w:t xml:space="preserve">         И.М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4 марта 2025 года № 1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 требований к  служебному поведению  муниципальных служащих Администрации Исилькуль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 урегулированию конфликта интересов</w:t>
      </w:r>
      <w:r>
        <w:rPr/>
        <w:t xml:space="preserve"> 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5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рхипов Илья Михайлович                     -                    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ременно исполняющий полномочия главы Исилькульского городского поселения, председатель комисс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чук Кристина Вениаминовна            -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 (по организационным и кадровым вопросам, Администрации Исилькульского город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ретар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33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юзина Мария Геннадьевна                    -                     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финансового отдела Администрации Исилькульского город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лашенко Александр Леонидович      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ц Татьяна Анатольевна                      -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образования Администрации Исилькульского муниципального района (по согласованию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Администрации Исилькульского город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шко Дмитрий Максимович                  -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 (юрисконсульт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рахуда Алексей Александрович          -</w:t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аппарата Администрации Исилькульского муниципального района (по согласованию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ковенко Иван Владимирович 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Бюджетное профессиональное образовательное учреждение Омской области «Исилькульский профессионально-педагогический колледж»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1:00Z</dcterms:created>
  <dc:creator>oem</dc:creator>
  <dc:description/>
  <cp:keywords/>
  <dc:language>en-US</dc:language>
  <cp:lastModifiedBy>vel</cp:lastModifiedBy>
  <cp:lastPrinted>2021-11-17T16:19:00Z</cp:lastPrinted>
  <dcterms:modified xsi:type="dcterms:W3CDTF">2025-03-25T02:51:00Z</dcterms:modified>
  <cp:revision>8</cp:revision>
  <dc:subject/>
  <dc:title>К ВОПРОСУ О "ДАЧНОЙ АМНИСТИИ"</dc:title>
</cp:coreProperties>
</file>