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57150</wp:posOffset>
            </wp:positionV>
            <wp:extent cx="4540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СИЛЬКУЛЬСКОГО ГОРОДСКОГО ПОСЕЛЕНИЯ ИСИЛЬКУЛЬСКОГО МУНИЦИПАЛЬНОГО РАЙОНА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рта 2025 года                                                                                         № 124</w:t>
      </w:r>
    </w:p>
    <w:p>
      <w:pPr>
        <w:pStyle w:val="Normal"/>
        <w:jc w:val="center"/>
        <w:rPr/>
      </w:pPr>
      <w:r>
        <w:rPr/>
        <w:t>г. Исильку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Исилькульского городского поселения от 15 октября 2021 года № 554 «Об утверждении состава комиссии по урегулированию конфликта интересов в органе местного самоуправления Исилькульского городского поселения Исилькульского муниципального района Омской области»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8"/>
        <w:shd w:fill="FFFFFF" w:val="clear"/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>В соответствии с Указом Президента Российской Федерации от 1 июля 2010 года № 821  «О комиссиях по соблюдению требований к служебному поведению федеральных гражданских служащих и урегулированию конфликта  интересов», частью 4 статьи 14.1 Федерального закона от 2 марта 2007 года № 25-ФЗ «О муниципальной службе в Российской Федерации», руководствуясь Уставом Исилькульского городского поселения, Администрация Исилькульского городского поселения Исилькульского муниципального района Омской области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Исилькульского городского поселения от 15 октября 2021 года № 554 «Об утверждении состава комиссии по урегулированию конфликта интересов в органе местного самоуправления Исилькульского городского поселения Исилькульского муниципального района Омской области» (далее - Постановл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риложение № 1 к Постановлению «Состав комиссии по урегулированию конфликта интересов в органе местного самоуправления Исилькульского городского поселения Исилькульского  муниципального района Омской области» изложить в редакции, согласно приложению № 1 к настоящему постановл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(обнародовать) настоящее постанов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Исилькульского городского поселения               </w:t>
        <w:tab/>
        <w:t xml:space="preserve">         И.М. Арх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силькуль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4 марта 2025 года № 12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комисси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урегулированию конфликта интересов в органе местного самоуправления Исилькульского городского поселения Исилькульского муниципального района Омской области</w:t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45"/>
      </w:tblGrid>
      <w:tr>
        <w:trPr/>
        <w:tc>
          <w:tcPr>
            <w:tcW w:w="478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рхипов Илья Михайлович                     -                    </w:t>
            </w:r>
          </w:p>
        </w:tc>
        <w:tc>
          <w:tcPr>
            <w:tcW w:w="464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ременно исполняющий полномочия главы Исилькульского городского поселения, председатель комиссии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инчук Кристина Вениаминовна            -</w:t>
            </w:r>
          </w:p>
        </w:tc>
        <w:tc>
          <w:tcPr>
            <w:tcW w:w="464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ный специалист (по организационным и кадровым вопросам, Администрации Исилькульского городского поселения,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кретарь комисси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433" w:type="dxa"/>
            <w:gridSpan w:val="2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лены комиссии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юзина Мария Геннадьевна                    -                     </w:t>
            </w:r>
          </w:p>
        </w:tc>
        <w:tc>
          <w:tcPr>
            <w:tcW w:w="464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чальник финансового отдела Администрации Исилькульского городского поселения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лашенко Александр Леонидович      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ц Татьяна Анатольевна                      -</w:t>
            </w:r>
          </w:p>
        </w:tc>
        <w:tc>
          <w:tcPr>
            <w:tcW w:w="464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чальник Управления образования Администрации Исилькульского муниципального района (по согласованию)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ий специалист Администрации Исилькульского городского поселения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ушко Дмитрий Максимович                  -</w:t>
            </w:r>
          </w:p>
        </w:tc>
        <w:tc>
          <w:tcPr>
            <w:tcW w:w="464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ный специалист (юрисконсульт) Администрации Исилькульского городского поселения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арахуда Алексей Александрович          -</w:t>
            </w:r>
          </w:p>
        </w:tc>
        <w:tc>
          <w:tcPr>
            <w:tcW w:w="464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ководитель аппарата Администрации Исилькульского муниципального района (по согласованию)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Яковенко Иван Владимирович               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иректор Бюджетное профессиональное образовательное учреждение Омской области «Исилькульский профессионально-педагогический колледж» (по согласовани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85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4:00Z</dcterms:created>
  <dc:creator>oem</dc:creator>
  <dc:description/>
  <cp:keywords/>
  <dc:language>en-US</dc:language>
  <cp:lastModifiedBy>vel</cp:lastModifiedBy>
  <cp:lastPrinted>2025-03-24T17:52:00Z</cp:lastPrinted>
  <dcterms:modified xsi:type="dcterms:W3CDTF">2025-03-25T02:50:00Z</dcterms:modified>
  <cp:revision>4</cp:revision>
  <dc:subject/>
  <dc:title>К ВОПРОСУ О "ДАЧНОЙ АМНИСТИИ"</dc:title>
</cp:coreProperties>
</file>