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пя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рта 2024 года                                                                                             № 23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104 012 491,54» заменить цифрами «121 797 977,04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2.  в пункте 1 подпункте 2 цифры «113 442 257,49» заменить цифрами «131 227 742,9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2 приложение № 1 «Прогноз поступлений налоговых и неналоговых доходов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в пункте 3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в пункте 1 слова «на 2024 год в размере 568 739,64 рублей» заменить на слова «на 2024 год в размере 398 499,92 рублей,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2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3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В статье 6 в пункте 1 приложение № 7 «Адресная инвестиционная программа Исилькульского городского поселения на 2024 год и на плановый период 2025 и 2026 годов» изложить в редакции согласно приложению № 6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статье 7 в пункте 1 подпункте 1 слова «в 2024 году в сумме 55 164 724,22 рублей» заменить на слова «в 2024 году в сумме 72 730 959,70 рублей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6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7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(обнародовать) настоящее решение.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С.А. Семенц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Malysheva</dc:creator>
  <dc:description/>
  <cp:keywords/>
  <dc:language>en-US</dc:language>
  <cp:lastModifiedBy>Пользователь</cp:lastModifiedBy>
  <cp:lastPrinted>2024-03-28T13:15:00Z</cp:lastPrinted>
  <dcterms:modified xsi:type="dcterms:W3CDTF">2024-03-28T08:17:00Z</dcterms:modified>
  <cp:revision>392</cp:revision>
  <dc:subject/>
  <dc:title>_____________________________________________________________</dc:title>
</cp:coreProperties>
</file>