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8575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sz w:val="28"/>
          <w:szCs w:val="28"/>
          <w:lang w:val="ru-RU"/>
        </w:rPr>
        <w:t>(седьмое заседание четвертого созыва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5340" w:leader="none"/>
          <w:tab w:val="right" w:pos="9355" w:leader="none"/>
        </w:tabs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апреля 2024 года                                                                                            № 32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Исилькульского город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от 21 декабря 2023 года № 93 «О бюджете Исильку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Исилькульского городского поселения, Совет Исилькульского городского поселения Омской области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следующие изменения в  решение Совета   Исилькульского городского поселения 21 декабря 2023 года № 93 «О бюджете Исилькульского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 В статье 1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 в пункте 1 подпункте 1 цифры «121 797 977,04» заменить цифрами «167 542 307,25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2.  в пункте 1 подпункте 2 цифры «131 227 742,99» заменить цифрами «176 972 073,20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1.1.3. пункт 2 подпункта 1 цифры «71 052 378,85» заменить цифрами  «154 209 986,13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4. в пункте 2 подпункте 2 цифры «71 052 378,85» заменить цифрами «154 209 986,13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статье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в пункте 3 приложение № 2 «Безвозмездные поступления в мест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3.  В статье 3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в пункте 2 цифры «34 699 709,33» заменить цифрами «82 644 039,54»; цифры «13 013 969,00» заменить цифрами «97 771 576,28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3.2. в пункте 3 подпункте 1 приложение № 3 «Распределение бюджетных ассигнований  местного бюджета по разделам и подразделам классификации  расходов  бюджетов  на 2024 год и на плановый период 2025 и 2026 годов» изложить в редакции  согласно приложению № 2 к настоящему решени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в пункте 3 подпункте 2 приложение № 4 «Ведомственная структура расходов бюджета на 2024 год и на плановый период 2025 и 2026 годов по главным распорядителям средств местного бюджета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4. в пункте 3 подпункте 3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В статье 6 в пункте 1 приложение № 7 «Адресная инвестиционная программа Исилькульского городского поселения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статье 7 в пункте 1 подпункте 1 слова «в 2024 году в сумме 72 730 959,70 рублей, в 2025 году в сумме 20 515 658,85 рублей,» заменить на слова «в 2024 году в сумме 118 475 289,91 рублей, в 2025 году в сумме 103 673 266,13 рублей,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6. В статье 8 в пункте 2 приложение № 8 «Источники финансирования дефицита местного бюджета на 2024 год и на плановый период 2025 и 2026 годов» изложить в редакции согласно приложению №6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(обнародовать) настоящее решение. 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И.В. Яков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 </w:t>
        <w:tab/>
        <w:tab/>
        <w:t xml:space="preserve">           И.М.Архипов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59" w:right="70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5:00Z</dcterms:created>
  <dc:creator>Malysheva</dc:creator>
  <dc:description/>
  <cp:keywords/>
  <dc:language>en-US</dc:language>
  <cp:lastModifiedBy>Пользователь</cp:lastModifiedBy>
  <cp:lastPrinted>2024-04-25T16:51:00Z</cp:lastPrinted>
  <dcterms:modified xsi:type="dcterms:W3CDTF">2024-04-25T11:06:00Z</dcterms:modified>
  <cp:revision>397</cp:revision>
  <dc:subject/>
  <dc:title>_____________________________________________________________</dc:title>
</cp:coreProperties>
</file>