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28575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ИСИЛЬКУЛЬСКОГО ГОРОДСКОГО ПОСЕЛЕНИЯ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ИЛЬКУЛЬСКОГО МУНИЦИПАЛЬНОГО РАЙОНА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евятое заседание четвертого созыва)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clear" w:pos="708"/>
          <w:tab w:val="left" w:pos="5340" w:leader="none"/>
          <w:tab w:val="right" w:pos="9355" w:leader="none"/>
        </w:tabs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 мая 2024 года                                                                                                № 40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Исилькуль</w:t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Исилькульского город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от 21 декабря 2023 года № 93 «О бюджете Исилькуль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родского поселения на 2024 год и на плановый период 2025 и 2026 годов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ru-RU"/>
        </w:rPr>
        <w:t xml:space="preserve">Руководствуясь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Исилькульского городского поселения, Совет Исилькульского городского поселения Омской области  </w:t>
      </w:r>
      <w:r>
        <w:rPr>
          <w:b/>
          <w:sz w:val="28"/>
          <w:szCs w:val="28"/>
          <w:lang w:val="ru-RU"/>
        </w:rPr>
        <w:t>Р Е Ш И Л</w:t>
      </w:r>
      <w:r>
        <w:rPr>
          <w:sz w:val="28"/>
          <w:szCs w:val="28"/>
          <w:lang w:val="ru-RU"/>
        </w:rPr>
        <w:t xml:space="preserve">: </w:t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Внести следующие изменения в  решение Совета   Исилькульского городского поселения 21 декабря 2023 года № 93 «О бюджете Исилькульского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родского поселения на 2024 год и на плановый период 2025 и 2026 годов»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1.1. В статье 1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1.  в пункте 1 подпункте 1 цифры «167 542 307,25» заменить цифрами «168 014 963,40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1.1.2.  в пункте 1 подпункте 2 цифры «176 972 073,20» заменить цифрами «177 444 729,35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В статье 2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1. в пункте 2 приложение № 1 «Прогноз поступлений налоговых и неналоговых доходов бюджета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2. в пункте 3 приложение № 2 «Безвозмездные поступления в местный бюджет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1.3.  В статье 3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1.3.1. в пункте 3 подпункте 1 приложение № 3 «Распределение бюджетных ассигнований  местного бюджета по разделам и подразделам классификации  расходов  бюджетов  на 2024 год и на плановый период 2025 и 2026 годов» изложить в редакции  согласно приложению № 3 к настоящему решению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2. в пункте 3 подпункте 2 приложение № 4 «Ведомственная структура расходов бюджета на 2024 год и на плановый период 2025 и 2026 годов по главным распорядителям средств местного бюджета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№ 4 к настоящему реш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3. в пункте 3 подпункте 3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1.3.4. в пункте 5 приложение № 6 «Случаи предоставления из местного бюджета субсидий юридическим лицам (за исключением субсидий муниципальным учреждениям, а также субсидий, указанных в пунктах 6 - 8.1 статьи 78 Бюджетного кодекса Российской Федерации), индивидуальным предпринимателям, а также физическим лицам – производителям товаров, работ, услуг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В статье 7 в пункте 1 подпункте 1 слова «в 2024 году в сумме 118 475 289,91 рублей,» заменить на слова «в 2024 году в сумме 118 627 031,69 рублей,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1.5. В статье 8 в пункте 2 приложение № 8 «Источники финансирования дефицита местного бюджета на 2024 год и на плановый период 2025 и 2026 годов» изложить в редакции согласно приложению № 7 к настоящему реш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публиковать (обнародовать) настоящее решение. </w:t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илькульского городского поселения</w:t>
        <w:tab/>
        <w:tab/>
        <w:tab/>
        <w:tab/>
        <w:tab/>
        <w:t>И.В. Яков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 исполняющий полномочия глав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илькульского городского поселения </w:t>
        <w:tab/>
        <w:t xml:space="preserve">           </w:t>
        <w:tab/>
        <w:tab/>
        <w:t xml:space="preserve">           И.М.Архипов</w:t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559" w:right="709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outlineLvl w:val="7"/>
    </w:pPr>
    <w:rPr>
      <w:rFonts w:ascii="Arial" w:hAnsi="Arial" w:cs="Arial"/>
      <w:b/>
      <w:bCs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55:00Z</dcterms:created>
  <dc:creator>Malysheva</dc:creator>
  <dc:description/>
  <cp:keywords/>
  <dc:language>en-US</dc:language>
  <cp:lastModifiedBy>Пользователь</cp:lastModifiedBy>
  <cp:lastPrinted>2024-05-30T14:02:00Z</cp:lastPrinted>
  <dcterms:modified xsi:type="dcterms:W3CDTF">2024-05-30T10:58:00Z</dcterms:modified>
  <cp:revision>414</cp:revision>
  <dc:subject/>
  <dc:title>_____________________________________________________________</dc:title>
</cp:coreProperties>
</file>