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ся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июня 2024 года                                                                                               № 47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68 014 963,40» заменить цифрами «180 665 891,07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77 444 729,35» заменить цифрами «190 095 657,02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3. пункт 2 подпункта 1 цифры «154 209 986,13» заменить цифрами  «189 222 621,13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4. в пункте 2 подпункте 2 цифры «154 209 986,13» заменить цифрами «189 222 621,13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в пункте 2 цифры «82 644 039,54» заменить цифрами «89 462 597,54»; цифры «97 771 576,28» заменить цифрами «132 784 211,28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2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3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статье 6 в пункте 1 приложение № 7 «Адресная инвестиционная программа Исилькульского городского поселения на 2024 год и на плановый период 2025 и 2026 годов» изложить в редакции согласно приложению № 6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статье 7 в пункте 1 подпункте 1 слова «в 2024 году в сумме 118 627 031,69 рублей, в 2025 году в сумме 103 673 266,13 рублей,» заменить на слова «в 2024 году в сумме 131 245 589,69 рублей, в 2025 году в сумме 138 685 901,13 рублей,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6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4-06-17T16:16:00Z</cp:lastPrinted>
  <dcterms:modified xsi:type="dcterms:W3CDTF">2024-06-27T10:11:00Z</dcterms:modified>
  <cp:revision>427</cp:revision>
  <dc:subject/>
  <dc:title>_____________________________________________________________</dc:title>
</cp:coreProperties>
</file>