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втор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января 2024 года                                                                                         № 4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83 1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6,25» заменить цифрами «83 828 920,54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1.  в пункте 1 подпункте 2 цифры «83 1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6,25» заменить цифрами «93 258 535,27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2. пункт 1 подпункта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«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местного бюджета в размере 9 429 614,73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3. пункт 2 под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«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доходов местного бюджета на 2025 год в сумме 7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78,85 рублей и на 2026 год в сумме 7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28,83 рублей;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4. в пункте 2 подпункте 2 цифры «70 439 118,85» заменить цифрами «71 052 378,85»; цифры «74 835 218,83» заменить цифрами «72 648 728,83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в пункте 1 слова «на 2024 год в размере 533 915,88 рублей» заменить на слова «на 2024 год в размере 554 347,68 рублей,»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2. Утвердить объем бюджетных ассигнований дорожного фонда Исилькульского городского поселения на 2024 год в размере 14 699 709,33 в том числе бюджетные ассигнования дорожного фонда Исилькульского городского поселения, не использованные в 2023 году в размере 3 574 470,98 рублей, на 2025 год в размере 13 013 969,00 рублей, на 2026 год в размере 8 914 219,00 рублей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3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2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4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5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В статье 6 в пункте 1 приложение № 7 «Адресная инвестиционная программа Исилькульского городского поселения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5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(обнародовать) настоящее решение. 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С.А. Семенц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0-01-28T09:19:00Z</cp:lastPrinted>
  <dcterms:modified xsi:type="dcterms:W3CDTF">2024-01-25T09:48:00Z</dcterms:modified>
  <cp:revision>373</cp:revision>
  <dc:subject/>
  <dc:title>_____________________________________________________________</dc:title>
</cp:coreProperties>
</file>