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28575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ИСИЛЬКУЛЬСКОГО ГОРОДСКОГО ПОСЕЛЕНИЯ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ИЛЬКУЛЬСКОГО МУНИЦИПАЛЬНОГО РАЙОНА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/>
      </w:pPr>
      <w:r>
        <w:rPr>
          <w:sz w:val="28"/>
          <w:szCs w:val="28"/>
          <w:lang w:val="ru-RU"/>
        </w:rPr>
        <w:t>(третье заседание четвертого созыва)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left" w:pos="5340" w:leader="none"/>
          <w:tab w:val="right" w:pos="9355" w:leader="none"/>
        </w:tabs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 февраля 2024 года                                                                                            № 12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Исилькуль</w:t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Исилькульского город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от 21 декабря 2023 года № 93 «О бюджете Исилькуль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одского поселения на 2024 год и на плановый период 2025 и 2026 годов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 xml:space="preserve">Руководствуясь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Исилькульского городского поселения, Совет Исилькульского городского поселения Омской области  </w:t>
      </w:r>
      <w:r>
        <w:rPr>
          <w:b/>
          <w:sz w:val="28"/>
          <w:szCs w:val="28"/>
          <w:lang w:val="ru-RU"/>
        </w:rPr>
        <w:t>Р Е Ш И Л</w:t>
      </w:r>
      <w:r>
        <w:rPr>
          <w:sz w:val="28"/>
          <w:szCs w:val="28"/>
          <w:lang w:val="ru-RU"/>
        </w:rPr>
        <w:t xml:space="preserve">: </w:t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Внести следующие изменения в  решение Совета   Исилькульского городского поселения 21 декабря 2023 года № 93 «О бюджете Исилькульского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одского поселения на 2024 год и на плановый период 2025 и 2026 годов»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.1. В статье 1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  в пункте 1 подпункте 1 цифры «83 828 920,54» заменить цифрами «104 012 491,54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.1.2.  в пункте 1 подпункте 2 цифры «93 258 535,27» заменить цифрами «113 442 257,49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>1.1.3. пункт 1 подпункта 3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>«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ефицит местного бюджета в размере 9 429 765,95 рублей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статье 2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1. в пункте 2 приложение № 1 «Прогноз поступлений налоговых и неналоговых доходов бюджета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2. в пункте 3 приложение № 2 «Безвозмездные поступления в местный бюджет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.3.  В статье 3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1. в пункте 1 слова «на 2024 год в размере 554 347,68 рублей» заменить на слова «на 2024 год в размере 568 739,64 рублей,»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1.3.2. в пункте 2 цифры «14 699 709,33» заменить цифрами «34 699 709,33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1.3.3. в пункте 3 подпункте 1 приложение № 3 «Распределение бюджетных ассигнований  местного бюджета по разделам и подразделам классификации  расходов  бюджетов  на 2024 год и на плановый период 2025 и 2026 годов» изложить в редакции  согласно приложению № 3 к настоящему решению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4. в пункте 3 подпункте 2 приложение № 4 «Ведомственная структура расходов бюджета на 2024 год и на плановый период 2025 и 2026 годов по главным распорядителям средств местного бюджета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4 к настоящему реш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5. в пункте 3 подпункте 3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В статье 7 в пункте 1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1.  подпункте 1 слова «в 2024 году в сумме 35 117 686,25 рублей» заменить на слова «в 2024 году в сумме 55 164 724,22 рублей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2. подпункте 2 слова «на 2024 год в сумме 9 977 867,05 рублей,» заменить словами «на 2024 год в сумме 10 017 867,05 рублей,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5. В статье 8 в пункте 2 приложение № 8 «Источники финансирования дефицита местного бюджета на 2024 год и на плановый период 2025 и 2026 годов» изложить в редакции согласно приложению №6 к настоящему реш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публиковать (обнародовать) настоящее решение. 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илькульского городского поселения</w:t>
        <w:tab/>
        <w:tab/>
        <w:tab/>
        <w:tab/>
        <w:tab/>
        <w:t>И.В. Яков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илькульского городского поселения </w:t>
        <w:tab/>
        <w:t xml:space="preserve">           </w:t>
        <w:tab/>
        <w:tab/>
        <w:t xml:space="preserve">           С.А. Семенцов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559" w:right="709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rFonts w:ascii="Arial" w:hAnsi="Arial" w:cs="Arial"/>
      <w:b/>
      <w:bCs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55:00Z</dcterms:created>
  <dc:creator>Malysheva</dc:creator>
  <dc:description/>
  <cp:keywords/>
  <dc:language>en-US</dc:language>
  <cp:lastModifiedBy>Пользователь</cp:lastModifiedBy>
  <cp:lastPrinted>2020-01-28T09:19:00Z</cp:lastPrinted>
  <dcterms:modified xsi:type="dcterms:W3CDTF">2024-02-29T05:55:00Z</dcterms:modified>
  <cp:revision>381</cp:revision>
  <dc:subject/>
  <dc:title>_____________________________________________________________</dc:title>
</cp:coreProperties>
</file>