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177165</wp:posOffset>
            </wp:positionV>
            <wp:extent cx="45021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 ИСИЛЬКУЛЬСКОГО МУНИЦИПАЛЬНОГО РАЙОНА                                             ОМ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Исилькул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Исилькульского городского поселения от 12 февраля 2016 года № 74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Ф от 16 мая 2011 года №373 «О разработке и утверждении административных регламентов исполнения государственных услуг», обращением Исилькульской межрайонной прокуратуры от 29.12.2023 года №7-08-2023/10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Исилькульского городского поселения от 12 февраля 2016 года № 74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85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Исилькульского городского поселения от 12 февраля 2016 года № 74 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5. 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шения о предварительном согласовании предоставления земельного участка составляет два года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  <w:br/>
        <w:t xml:space="preserve">          2) не соответствует категории земель, из которых такой земельный участок подлежит образованию;</w:t>
        <w:br/>
        <w:t xml:space="preserve">          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 И.М.Архипов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WW8Num12z3">
    <w:name w:val="WW8Num12z3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Сторублевцева Людмила Игоревна</dc:creator>
  <dc:description/>
  <cp:keywords/>
  <dc:language>en-US</dc:language>
  <cp:lastModifiedBy>AutoBVT</cp:lastModifiedBy>
  <cp:lastPrinted>2025-04-14T16:49:00Z</cp:lastPrinted>
  <dcterms:modified xsi:type="dcterms:W3CDTF">2025-04-14T10:49:00Z</dcterms:modified>
  <cp:revision>4</cp:revision>
  <dc:subject/>
  <dc:title/>
</cp:coreProperties>
</file>