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7935</wp:posOffset>
                  </wp:positionH>
                  <wp:positionV relativeFrom="paragraph">
                    <wp:posOffset>107950</wp:posOffset>
                  </wp:positionV>
                  <wp:extent cx="454025" cy="571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сильку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илькуль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ул. Советская, д. 62   г. Исилькуль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Омской области,  64602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тел. (38173)21-123,  факс (38173) 20-55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электронный адрес  </w:t>
            </w:r>
            <w:r>
              <w:rPr>
                <w:szCs w:val="22"/>
                <w:lang w:val="en-US"/>
              </w:rPr>
              <w:t>GORISIL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ОКПО  78792054;   ОГРН  105552502318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ИНН   5514007130;   КПП 551401001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u w:val="single"/>
              </w:rPr>
              <w:t xml:space="preserve">«     » апреля 2025 г. №01-34/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редседателю Совета Исилькульского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1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имонову</w:t>
            </w:r>
          </w:p>
          <w:p>
            <w:pPr>
              <w:pStyle w:val="Normal"/>
              <w:ind w:left="49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Николаевич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autoSpaceDE w:val="false"/>
        <w:ind w:right="-1"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едлагаю внести на рассмотрение Совета Исилькульского муниципального района проект Решения Совета Исилькульского муниципального района «</w:t>
      </w:r>
      <w:r>
        <w:rPr>
          <w:bCs/>
          <w:sz w:val="28"/>
          <w:szCs w:val="28"/>
        </w:rPr>
        <w:t xml:space="preserve">О внесении изменений в 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</w:rPr>
        <w:t>контроле на территории Исилькульского городского поселения Исилькульского муниципального района Омской области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ладчик – Рягузова Анастасия Владимировна, специалист 1 категории  Администрации Исилькульского городского поселения Исилькульского муниципального района Ом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autoSpaceDE w:val="false"/>
        <w:ind w:right="-1"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Проект Решения Совета Исилькульского муниципального района «О внесении изменений в решение Совета Исилькульского городского поселения Исилькульского муниципального района Омской области от  25  ноября 2020 г. №41 «</w:t>
      </w:r>
      <w:r>
        <w:rPr>
          <w:bCs/>
          <w:sz w:val="28"/>
          <w:szCs w:val="28"/>
        </w:rPr>
        <w:t xml:space="preserve">О внесении изменений в 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</w:rPr>
        <w:t>контроле на территории Исилькульского городского поселения Исилькуль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Пояснительная записка к проекту Решения Совета Исилькульского муниципального района «</w:t>
      </w:r>
      <w:r>
        <w:rPr>
          <w:bCs/>
          <w:sz w:val="28"/>
          <w:szCs w:val="28"/>
        </w:rPr>
        <w:t xml:space="preserve">О внесении изменений в 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</w:rPr>
        <w:t xml:space="preserve">контроле на территории Исилькульского городского поселения Исилькульского муниципального района Омской области» </w:t>
      </w:r>
      <w:r>
        <w:rPr>
          <w:sz w:val="28"/>
          <w:szCs w:val="28"/>
        </w:rPr>
        <w:t>на  1 л. в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3. Финансово – экономическое обоснование проекта Решения Совета Исилькульского муниципального района «</w:t>
      </w:r>
      <w:r>
        <w:rPr>
          <w:bCs/>
          <w:sz w:val="28"/>
          <w:szCs w:val="28"/>
        </w:rPr>
        <w:t xml:space="preserve">О внесении изменений в 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</w:rPr>
        <w:t xml:space="preserve">контроле на территории Исилькульского городского поселения Исилькульского муниципального района Омской области»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авовых актов Совета Исилькульского муниципального района, Исилькульского городского поселения, подлежащих признанию утратившими силу, приостановлению, изменению или принятию в связи с принятием Решения Совета Исилькульского муниципального района «</w:t>
      </w:r>
      <w:r>
        <w:rPr>
          <w:bCs/>
          <w:sz w:val="28"/>
          <w:szCs w:val="28"/>
        </w:rPr>
        <w:t xml:space="preserve">О внесении изменений в 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</w:rPr>
        <w:t>контроле на территории Исилькульского городского поселения Исилькульского муниципального района Омской области»</w:t>
      </w:r>
      <w:r>
        <w:rPr>
          <w:sz w:val="28"/>
          <w:szCs w:val="28"/>
        </w:rPr>
        <w:t xml:space="preserve">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Врип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ородского поселения </w:t>
        <w:tab/>
        <w:tab/>
        <w:tab/>
        <w:tab/>
        <w:tab/>
        <w:tab/>
        <w:t xml:space="preserve">                     И.М.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6830</wp:posOffset>
            </wp:positionH>
            <wp:positionV relativeFrom="page">
              <wp:posOffset>479425</wp:posOffset>
            </wp:positionV>
            <wp:extent cx="575945" cy="717550"/>
            <wp:effectExtent l="0" t="0" r="0" b="0"/>
            <wp:wrapNone/>
            <wp:docPr id="2" name="Герб_района_24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района_24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481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от _______   2025 г.                                                                                      № ____    </w:t>
      </w:r>
      <w:r>
        <w:rPr/>
        <w:t xml:space="preserve">           г.Исилькуль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autoSpaceDE w:val="false"/>
        <w:ind w:right="-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</w:rPr>
        <w:t>контроле на территории Исилькульского городского поселения Исилькуль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 соответствии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 июля 2020 года  № 248-ФЗ «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,</w:t>
      </w:r>
      <w:r>
        <w:rPr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Законом Омской области от 17 июля 2024 года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  <w:r>
        <w:rPr>
          <w:iCs/>
          <w:sz w:val="28"/>
          <w:szCs w:val="28"/>
          <w:lang w:eastAsia="zh-CN"/>
        </w:rPr>
        <w:t>требованием Исилькульской межрайонной прокуратуры об изменении нормативного правового акта с целью исключения выявленного (ых) коррупциогенного (ых) фактора (ов) от 04.04.2025 года №86-01-2025/330,</w:t>
      </w:r>
      <w:r>
        <w:rPr>
          <w:iCs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руководствуясь Уставом Исилькульского муниципального района, Совет Исилькульского муниципального район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  <w:szCs w:val="28"/>
        </w:rPr>
        <w:t>контроле на территории Исилькульского городского поселения Исилькульского муниципального района Омской области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18 приложения дополнить словами:                             «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«Интернет», позволяющий пройти самообследование соблюдения обязательных требований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пункта 18 приложения изложить в следующей редакции:             «Возражения направляются на бумажном носителе непосредственно в контролирующий орган (нарочно),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настоящее реш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округа </w:t>
        <w:tab/>
        <w:tab/>
        <w:tab/>
        <w:tab/>
        <w:t xml:space="preserve">          В.Н.Симон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Title1">
    <w:name w:val="ConsPlusTitle1"/>
    <w:qFormat/>
    <w:rPr>
      <w:rFonts w:ascii="Calibri" w:hAnsi="Calibri" w:eastAsia="Times New Roman" w:cs="Calibri"/>
      <w:b/>
      <w:sz w:val="22"/>
      <w:szCs w:val="22"/>
      <w:lang w:bidi="ar-SA"/>
    </w:rPr>
  </w:style>
  <w:style w:type="character" w:styleId="Style17">
    <w:name w:val="Абзац списка Знак"/>
    <w:qFormat/>
    <w:rPr>
      <w:rFonts w:eastAsia="Times New Roman"/>
    </w:rPr>
  </w:style>
  <w:style w:type="character" w:styleId="ConsPlusNormal1">
    <w:name w:val="ConsPlusNormal Знак1"/>
    <w:basedOn w:val="Style14"/>
    <w:qFormat/>
    <w:rPr>
      <w:rFonts w:ascii="Calibri" w:hAnsi="Calibri"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5:00Z</dcterms:created>
  <dc:creator>AutoBVT</dc:creator>
  <dc:description/>
  <dc:language>en-US</dc:language>
  <cp:lastModifiedBy>AutoBVT</cp:lastModifiedBy>
  <dcterms:modified xsi:type="dcterms:W3CDTF">2025-04-08T08:59:00Z</dcterms:modified>
  <cp:revision>6</cp:revision>
  <dc:subject/>
  <dc:title/>
</cp:coreProperties>
</file>