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сентября 2024 года </w:t>
        <w:tab/>
        <w:tab/>
        <w:tab/>
        <w:tab/>
        <w:tab/>
        <w:tab/>
        <w:tab/>
        <w:tab/>
        <w:tab/>
        <w:t xml:space="preserve">  № 5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силькуль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Исилькульского городского поселения от 31 мая 2023 года №390 «</w:t>
      </w:r>
      <w:r>
        <w:rPr>
          <w:color w:val="000000"/>
          <w:sz w:val="28"/>
          <w:szCs w:val="28"/>
        </w:rPr>
        <w:t>О размещении нестационарных торговых объектов и определении платы за размещение нестационарных торговых объектов на территории Исилькульского городского поселения Исилькульского муниципального района Омской области»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381-ФЗ «Об основах государственного регулирования торговой деятельности в Российской Федерации», 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Исилькульского городского поселения от 31 мая 2023 года №39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мещении нестационарных торговых объектов и определении платы за размещение нестационарных торговых объектов на территории Исилькульского городского поселения Исилькульского муниципального района Омской области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2 приложения дополнить подпунктом 8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размещения нестационарного торгового объекта со специализацией «общественное питание» в границах благоустроенных общественных территорий». </w:t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. </w:t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</w:t>
        <w:tab/>
        <w:tab/>
        <w:tab/>
        <w:tab/>
        <w:tab/>
        <w:tab/>
        <w:tab/>
        <w:tab/>
        <w:t xml:space="preserve">            И.М.Архипов 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2:00Z</dcterms:created>
  <dc:creator>Юрист</dc:creator>
  <dc:description/>
  <dc:language>en-US</dc:language>
  <cp:lastModifiedBy>vel</cp:lastModifiedBy>
  <cp:lastPrinted>2024-06-11T11:11:00Z</cp:lastPrinted>
  <dcterms:modified xsi:type="dcterms:W3CDTF">2024-09-17T11:22:00Z</dcterms:modified>
  <cp:revision>2</cp:revision>
  <dc:subject/>
  <dc:title/>
</cp:coreProperties>
</file>