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  <w:lang w:val="ru-RU"/>
        </w:rPr>
        <w:t>(четырнадцатое заседание четвертого созыва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октября 2024 года                                                                               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Исилькул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Исильку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от 24 декабря 2008 года №90 «Об утверждении перечня муниципального имущества Исилькульского городского поселения, предназначенного для передачи во владение и (или) в пользование субъектами малого и среднего предпринимательства»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Совета Исилькульского городского поселения Исилькульского муниципального района Омской области от 28 июня 2017 года № 50 «Об утверждении Порядка формирования, ведения и обязательного опубликования перечня муниципального имущества Исилькульского городского поселения, предназначенного для передачи во владение и (или) в пользование субъектам малого и среднего предпринимательства», руководствуясь Уставом Исилькульского городского поселения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Совета Исилькульского городского поселения от 24 декабря 2008 года № 90 «Об утверждении перечня муниципального имущества Исилькульского городского поселения, предназначенного для передачи во владение и (или) в пользование субъектами малого и среднего предпринимательства»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№ 1 изложить в новой редакции согласно       приложению № 1 к настоящему Решению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п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          И.М. Архип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городского поселения                                                             И.В. Яковенко</w:t>
      </w:r>
    </w:p>
    <w:tbl>
      <w:tblPr>
        <w:tblW w:w="713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>
          <w:trHeight w:val="506" w:hRule="atLeast"/>
        </w:trPr>
        <w:tc>
          <w:tcPr>
            <w:tcW w:w="713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right"/>
              <w:rPr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к Решению Совета 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Исилькульского </w:t>
            </w:r>
            <w:r>
              <w:rPr>
                <w:color w:val="000000"/>
                <w:sz w:val="28"/>
                <w:szCs w:val="28"/>
                <w:lang w:val="ru-RU"/>
              </w:rPr>
              <w:t>город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от 31 октября 2024 года №____ 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shd w:fill="FFFFFF" w:val="clear"/>
        <w:spacing w:lineRule="exact" w:line="317"/>
        <w:ind w:firstLine="134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муниципального имущества </w:t>
      </w:r>
      <w:r>
        <w:rPr>
          <w:b/>
          <w:sz w:val="28"/>
          <w:szCs w:val="28"/>
          <w:lang w:val="ru-RU"/>
        </w:rPr>
        <w:t xml:space="preserve">Исилькульского городского поселения </w:t>
      </w:r>
      <w:r>
        <w:rPr>
          <w:b/>
          <w:spacing w:val="-1"/>
          <w:sz w:val="28"/>
          <w:szCs w:val="28"/>
          <w:lang w:val="ru-RU"/>
        </w:rPr>
        <w:t>Исилькульского муниципального района Ом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hd w:fill="FFFFFF" w:val="clear"/>
        <w:spacing w:lineRule="exact" w:line="317"/>
        <w:ind w:firstLine="134"/>
        <w:jc w:val="center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</w:r>
    </w:p>
    <w:tbl>
      <w:tblPr>
        <w:tblW w:w="15598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699"/>
        <w:gridCol w:w="1843"/>
        <w:gridCol w:w="2835"/>
        <w:gridCol w:w="3260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движимого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Исильку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ые помещения №4,5,6,7, находящиеся в здании нежилого помещения 3П, литер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Исильку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жилые помещения №2,3,8, находящиеся в здании нежилого помещения 3П, литер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9"/>
        <w:gridCol w:w="1843"/>
        <w:gridCol w:w="2835"/>
        <w:gridCol w:w="3260"/>
        <w:gridCol w:w="2126"/>
        <w:gridCol w:w="22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Исильку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мунистическ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ые помещения №1,2,3,4,5, находящиеся в здании нежилого помещения 1П, литер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Исилькуль, пр-кт Железнодорож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Исилькуль, пр-кт Железнодорож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Исильку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 №2, находящееся в здании нежилого помещения 2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Исильку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 №3, находящееся в здании нежилого помещения 2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655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565"/>
        <w:gridCol w:w="2182"/>
        <w:gridCol w:w="1616"/>
        <w:gridCol w:w="1928"/>
        <w:gridCol w:w="1984"/>
        <w:gridCol w:w="993"/>
        <w:gridCol w:w="992"/>
        <w:gridCol w:w="1984"/>
      </w:tblGrid>
      <w:tr>
        <w:trPr>
          <w:trHeight w:val="276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(принадлежности)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3:210102:5101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3:210102:5101/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:33:210202:5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дастр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3:210102:23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3:000000: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3:210102:5875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3:210102:58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1933"/>
        <w:gridCol w:w="2280"/>
        <w:gridCol w:w="2552"/>
        <w:gridCol w:w="2126"/>
        <w:gridCol w:w="2126"/>
        <w:gridCol w:w="1877"/>
      </w:tblGrid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ограниченного вещного права на имущ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правооблад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25 от 26.12.2020г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№ 1 от 26.1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07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66762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стеренко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24 от 26.12.2020г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№1 от 24.1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0017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31679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а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8 от 01.07.2015г.; Дополнительное соглашение №4 от 01.07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0006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10579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5 от 01.0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10579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3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Р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6 от 12.03.2018г.; Дополнительное соглашение №4 от 11.03.2023г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№1 от 11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0190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40245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3:00Z</dcterms:created>
  <dc:creator>Malysheva</dc:creator>
  <dc:description/>
  <dc:language>en-US</dc:language>
  <cp:lastModifiedBy>vel</cp:lastModifiedBy>
  <cp:lastPrinted>2024-10-23T12:02:00Z</cp:lastPrinted>
  <dcterms:modified xsi:type="dcterms:W3CDTF">2024-10-23T06:03:00Z</dcterms:modified>
  <cp:revision>2</cp:revision>
  <dc:subject/>
  <dc:title>_____________________________________________________________</dc:title>
</cp:coreProperties>
</file>