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четыр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октября 2024 года                                                    </w:t>
        <w:tab/>
        <w:tab/>
        <w:t xml:space="preserve">                        № 64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полнительного соглашения к соглашению между органом местного самоуправления Исилькульского муниципального района Омской области и органом местного самоуправления Исилькульского городского поселения о передаче осуществления части своих полномочий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Утвердить дополнительное соглашение между органом местного самоуправления Исилькульского муниципального района Омской и органом местного самоуправления Исилькульского городского поселения </w:t>
      </w:r>
      <w:r>
        <w:rPr>
          <w:color w:val="000000"/>
          <w:spacing w:val="-2"/>
          <w:sz w:val="28"/>
          <w:szCs w:val="28"/>
          <w:lang w:val="ru-RU"/>
        </w:rPr>
        <w:t>о передаче осуществления части  своих полномочий по созданию условий для развития сельскохозяйственного производства в поселении в части возмещения части затрат по производству реализованного молока гражданам, ведущим личное подсобное хозяй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(обнародовать) настоящее решение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Исилькульского городского поселения </w:t>
        <w:tab/>
        <w:t xml:space="preserve">           </w:t>
        <w:tab/>
        <w:tab/>
        <w:t>И.М. 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3:00Z</dcterms:created>
  <dc:creator>Malysheva</dc:creator>
  <dc:description/>
  <dc:language>en-US</dc:language>
  <cp:lastModifiedBy>vel</cp:lastModifiedBy>
  <cp:lastPrinted>2024-11-01T15:43:00Z</cp:lastPrinted>
  <dcterms:modified xsi:type="dcterms:W3CDTF">2024-11-19T11:33:00Z</dcterms:modified>
  <cp:revision>2</cp:revision>
  <dc:subject/>
  <dc:title>_____________________________________________________________</dc:title>
</cp:coreProperties>
</file>