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center" w:pos="4962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  <w:t xml:space="preserve"> </w:t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четырнадцатое заседание четвертого созыва) 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 октября 2024 года                                                                           </w:t>
        <w:tab/>
        <w:t xml:space="preserve">       № 65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Исилькульского город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/>
        </w:rPr>
        <w:t>за 9 месяцев  2024 год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 Исилькульского городского поселения от 30 октября 2013 года  № 73 «О бюджетном процессе в Исилькульском городском поселении Исилькуль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тавом Исилькульского городского поселения, Совет Исилькульского город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 Принять к сведению отчет  об исполнении бюджета Исилькульского городского поселения за 9 месяцев  2024 год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информацию об исполнении бюджета Исилькульского городского поселения по основным показателям (приложение №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ab/>
        <w:t>2) информацию об исполнении бюджета Исилькульского городского поселения по кодам главных администраторов доходов местного бюджета, видов доходов, подвидов доходов, классификации операций сектора государственного управления, относящихся к доходам бюджета (приложение №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ab/>
        <w:t>3) информацию об исполнении бюджета Исилькульского городского поселения по разделам и подразделам классификации расходов бюджетов (приложение №3);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информацию об исполнении бюджета Исилькульского городского поселения по кодам классификации источников финансирования дефицитов бюджета (приложение №4).</w:t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) Отчет об использовании бюджетных ассигнований резервного фонда Администрации Исилькульского городского поселения Исилькульского муниципального района Омской области (приложение № 5)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(обнародовать) настоящее решение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И.В. Яковенко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ы Исилькульского городского поселения </w:t>
        <w:tab/>
        <w:t xml:space="preserve">           </w:t>
        <w:tab/>
        <w:tab/>
        <w:t>И.М. Архипов</w:t>
      </w:r>
    </w:p>
    <w:sectPr>
      <w:type w:val="nextPage"/>
      <w:pgSz w:w="11906" w:h="16838"/>
      <w:pgMar w:left="1560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04:00Z</dcterms:created>
  <dc:creator>Malysheva</dc:creator>
  <dc:description/>
  <cp:keywords/>
  <dc:language>en-US</dc:language>
  <cp:lastModifiedBy>Пользователь</cp:lastModifiedBy>
  <cp:lastPrinted>2024-11-01T15:44:00Z</cp:lastPrinted>
  <dcterms:modified xsi:type="dcterms:W3CDTF">2024-10-31T10:06:00Z</dcterms:modified>
  <cp:revision>316</cp:revision>
  <dc:subject/>
  <dc:title>_____________________________________________________________</dc:title>
</cp:coreProperties>
</file>