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четырнадца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октября 2024 года                                                                                            № 66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185 284 392,68» заменить цифрами «185 858 966,45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2.  в пункте 1 подпункте 2 цифры «194 714 158,63» заменить цифрами «195 288 732,40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2 приложение № 1 «Прогноз поступлений налоговых и неналоговых доходов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в пункте 3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1.3.1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3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4. В статье 7 в пункте 1 подпункте 1 слова «в 2024 году в сумме 130 593 962,54 рублей, » заменить на слова «в 2024 году в сумме 130 638 460,37 рублей,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5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(обнародовать) настоящее решение.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Malysheva</dc:creator>
  <dc:description/>
  <cp:keywords/>
  <dc:language>en-US</dc:language>
  <cp:lastModifiedBy>Пользователь</cp:lastModifiedBy>
  <cp:lastPrinted>2024-10-31T20:20:00Z</cp:lastPrinted>
  <dcterms:modified xsi:type="dcterms:W3CDTF">2024-10-31T14:34:00Z</dcterms:modified>
  <cp:revision>444</cp:revision>
  <dc:subject/>
  <dc:title>_____________________________________________________________</dc:title>
</cp:coreProperties>
</file>