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  <w:lang w:val="ru-RU"/>
        </w:rPr>
        <w:t>(четырнадцатое заседание четвертого созыва)</w:t>
      </w:r>
    </w:p>
    <w:p>
      <w:pPr>
        <w:pStyle w:val="ConsTitle"/>
        <w:widowControl/>
        <w:tabs>
          <w:tab w:val="clear" w:pos="708"/>
          <w:tab w:val="left" w:pos="898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 октября 2024 года                                                                  </w:t>
        <w:tab/>
        <w:tab/>
        <w:t xml:space="preserve"> № 6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тоимости проезда учащихся государственных, муниципальны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х школ очной формы обучения Исилькуль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на 2025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 от 6 октября 2003 года №131-ФЗ «Об общих принципах организации местного самоуправления в Российской Федерации»,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тоимость проезда учащихся государственных, муниципальных общеобразовательных школ очной формы обучения Исилькульского городского поселения на 2024 год в сумме 20,00 (Двадцать) рублей за одну поез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Исилькульского городского поселения производить возмещение недополученных доходов перевозчикам, в связи с оказанием услуг по перевозке учащихся общеобразовательных учреждений Исилькульского городского поселения в пределах сумм, предусмотренных в бюджете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3. Признать утратившим силу решение Совета Исилькульского городского поселения Исилькульского муниципального района от 11 декабря 2019 года №108 «О стоимости проезда учащихся государственных, муниципальных общеобразовательных школ очной формы обучения Исилькульского городского поселения на 2020 год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(обнародовать)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</w:t>
        <w:tab/>
        <w:tab/>
        <w:t xml:space="preserve">           И.М.Архипов</w:t>
      </w:r>
    </w:p>
    <w:sectPr>
      <w:footerReference w:type="default" r:id="rId3"/>
      <w:type w:val="nextPage"/>
      <w:pgSz w:w="11906" w:h="16838"/>
      <w:pgMar w:left="1559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26:00Z</dcterms:created>
  <dc:creator>Malysheva</dc:creator>
  <dc:description/>
  <dc:language>en-US</dc:language>
  <cp:lastModifiedBy>vel</cp:lastModifiedBy>
  <cp:lastPrinted>2024-11-01T15:48:00Z</cp:lastPrinted>
  <dcterms:modified xsi:type="dcterms:W3CDTF">2024-11-20T03:26:00Z</dcterms:modified>
  <cp:revision>2</cp:revision>
  <dc:subject/>
  <dc:title>_____________________________________________________________</dc:title>
</cp:coreProperties>
</file>