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ИСИЛЬКУЛЬСКОГО ГОРОДСКОГО ПОСЕЛЕНИЯ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ИЛЬКУЛЬС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/>
      </w:pPr>
      <w:r>
        <w:rPr>
          <w:sz w:val="28"/>
          <w:szCs w:val="28"/>
          <w:lang w:val="ru-RU"/>
        </w:rPr>
        <w:t>(тринадцатое заседание четвертого созыва)</w:t>
      </w:r>
    </w:p>
    <w:p>
      <w:pPr>
        <w:pStyle w:val="ConsTitle"/>
        <w:widowControl/>
        <w:tabs>
          <w:tab w:val="clear" w:pos="708"/>
          <w:tab w:val="left" w:pos="8985" w:leader="none"/>
        </w:tabs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suppressAutoHyphens w:val="tru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6 сентября 2024 года                                                 </w:t>
        <w:tab/>
        <w:tab/>
        <w:t xml:space="preserve">                  № 56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Исилькуль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дополнительного соглашения к соглашению между органами местного самоуправления поселения и органами местного самоуправления муниципального района о передаче осуществления части своих полномочий</w:t>
      </w:r>
    </w:p>
    <w:p>
      <w:pPr>
        <w:pStyle w:val="ConsPlusNormal"/>
        <w:widowControl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 от 6 октября 2003 года №131-ФЗ «Об общих принципах организации местного самоуправления в Российской Федерации», руководствуясь Уставом Исилькульского городского поселения Исилькульского муниципального района Омской области, Совет Исилькульского городского поселения Омской области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 xml:space="preserve">: </w:t>
        <w:tab/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val="ru-RU"/>
        </w:rPr>
        <w:t>Утвердить дополнительное соглашение № 4 к соглашению от 23 августа 2019 года между органом местного самоуправления Исилькульского городского поселения и органом местного самоуправления Исилькульского муниципального района Омской области о передаче осуществления части своих полномочий по контролю за исполнением бюджет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>1.1. Части полномочий по осуществлению полномочий органа внутреннего муниципального финансового контроля в соответствии со статьей 269.2 Бюджетного кодекса Российской Федерации (далее – БК РФ) внутреннего муниципального финансового контроля в сфере бюджетных правоотношений за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нотой и достоверностью отчетности о реализации муниципальных программ Омской области, в том числе отчетности об исполнении муниципальных заданий.</w:t>
      </w:r>
      <w:bookmarkStart w:id="0" w:name="_GoBack"/>
      <w:bookmarkEnd w:id="0"/>
    </w:p>
    <w:p>
      <w:pPr>
        <w:pStyle w:val="Style12"/>
        <w:suppressAutoHyphens w:val="true"/>
        <w:ind w:left="0" w:firstLine="709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полномочий контроля в сфере закупок, предусмотренных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(обнародовать) настоящее решение.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>Исилькульского городского поселения</w:t>
        <w:tab/>
        <w:tab/>
        <w:tab/>
        <w:tab/>
        <w:t xml:space="preserve">         И.В. Яковенко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полномочия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ru-RU"/>
        </w:rPr>
        <w:t xml:space="preserve">главы городского поселения                                                    </w:t>
        <w:tab/>
        <w:t xml:space="preserve">          И.М. Архипов</w:t>
      </w:r>
    </w:p>
    <w:sectPr>
      <w:footerReference w:type="default" r:id="rId3"/>
      <w:type w:val="nextPage"/>
      <w:pgSz w:w="11906" w:h="16838"/>
      <w:pgMar w:left="1418" w:right="70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6:00Z</dcterms:created>
  <dc:creator>Malysheva</dc:creator>
  <dc:description/>
  <cp:keywords/>
  <dc:language>en-US</dc:language>
  <cp:lastModifiedBy>vel</cp:lastModifiedBy>
  <cp:lastPrinted>2024-09-19T13:46:00Z</cp:lastPrinted>
  <dcterms:modified xsi:type="dcterms:W3CDTF">2024-10-01T12:07:00Z</dcterms:modified>
  <cp:revision>3</cp:revision>
  <dc:subject/>
  <dc:title>_____________________________________________________________</dc:title>
</cp:coreProperties>
</file>