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/>
      </w:pPr>
      <w:r>
        <w:rPr>
          <w:sz w:val="28"/>
          <w:szCs w:val="28"/>
          <w:lang w:val="ru-RU"/>
        </w:rPr>
        <w:t>(тринадцатое заседание четвертого созыва)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5340" w:leader="none"/>
          <w:tab w:val="right" w:pos="9355" w:leader="none"/>
        </w:tabs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сентября 2024 года                                                                                       №58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Исилькуль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оглашения о расторжении соглашения между органами местного самоуправления Исилькульского городского поселения и органами местного самоуправления Исилькульского муниципального района о передаче осуществления части своих полномочий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 от 6 октября 2003 года №131-ФЗ «Об общих принципах организации местного самоуправления в Российской Федерации», руководствуясь Уставом Исилькульского городского поселения Исилькульского муниципального района Омской области, Совет Исилькульского городского поселения Омской области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1. Утвердить соглашение о расторжении соглашения от 22 июля 2022 года между органом местного самоуправления Исилькульского городского поселения и органом местного самоуправления  Исилькульского муниципального района Омской области о передаче осуществления части своих полномочий по организации в границах поселения теплоснабжения населения в части оформления права собственности и ввода в эксплуатацию модульной газовой котельной по адресу: г. Исилькуль, ул. </w:t>
      </w:r>
      <w:r>
        <w:rPr>
          <w:sz w:val="28"/>
          <w:szCs w:val="28"/>
        </w:rPr>
        <w:t>Партизанская,132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9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илькульского городского поселения</w:t>
        <w:tab/>
        <w:tab/>
        <w:tab/>
        <w:tab/>
        <w:tab/>
        <w:t>И.В. Яков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Исилькульского городского поселения           </w:t>
        <w:tab/>
        <w:t xml:space="preserve">                 И.М.Архипов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559" w:right="70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49:00Z</dcterms:created>
  <dc:creator>Malysheva</dc:creator>
  <dc:description/>
  <cp:keywords/>
  <dc:language>en-US</dc:language>
  <cp:lastModifiedBy>vel</cp:lastModifiedBy>
  <cp:lastPrinted>2024-09-26T11:38:00Z</cp:lastPrinted>
  <dcterms:modified xsi:type="dcterms:W3CDTF">2024-10-01T12:11:00Z</dcterms:modified>
  <cp:revision>3</cp:revision>
  <dc:subject/>
  <dc:title>_____________________________________________________________</dc:title>
</cp:coreProperties>
</file>