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тринадца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сентября 2024 года                                                                          №61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ru-RU"/>
        </w:rPr>
        <w:t>О досрочном прекращении полномочий депутата Совета Исилькульского городского поселения Исилькульского муниципального района Омской области четвертого созыва Вальтер М.Р.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 от 6 октября 2003 года № 131-ФЗ «Об общих принципах организации местного самоуправления в Российской Федерации», руководствуясь Уставом Исилькульского городского поселения Исилькульского муниципального района Омской области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ru-RU"/>
        </w:rPr>
        <w:tab/>
        <w:t xml:space="preserve">1.В связи с преждевренной кончиной досрочно прекратить полномочия  </w:t>
        <w:tab/>
        <w:t xml:space="preserve">депутата Совета Исилькульского городского поселения Исилькульского </w:t>
        <w:tab/>
        <w:t>муниципального района Омской области четвертого созыва Вальтер М.Р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публиковать (обнародовать) настоящее решение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5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9:00Z</dcterms:created>
  <dc:creator>Malysheva</dc:creator>
  <dc:description/>
  <cp:keywords/>
  <dc:language>en-US</dc:language>
  <cp:lastModifiedBy>vel</cp:lastModifiedBy>
  <cp:lastPrinted>2024-09-26T14:28:00Z</cp:lastPrinted>
  <dcterms:modified xsi:type="dcterms:W3CDTF">2024-10-01T12:14:00Z</dcterms:modified>
  <cp:revision>3</cp:revision>
  <dc:subject/>
  <dc:title>_____________________________________________________________</dc:title>
</cp:coreProperties>
</file>