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пятнадцатое заседание четвертого созыва)</w:t>
      </w:r>
    </w:p>
    <w:p>
      <w:pPr>
        <w:pStyle w:val="ConsTitle"/>
        <w:widowControl/>
        <w:tabs>
          <w:tab w:val="clear" w:pos="708"/>
          <w:tab w:val="left" w:pos="8985" w:leader="none"/>
        </w:tabs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8 ноября 2024 года                                                       </w:t>
        <w:tab/>
        <w:tab/>
        <w:t xml:space="preserve">                          № 69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 утверждении соглашения между органами местного самоуправления Исилькульского городского поселения и органами местного самоуправления Исилькульского муниципального района Омской области о передаче осуществления части своих полномочий</w:t>
      </w:r>
    </w:p>
    <w:p>
      <w:pPr>
        <w:pStyle w:val="ConsTitle"/>
        <w:widowControl/>
        <w:suppressAutoHyphens w:val="tru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 от 6 октября 2003 года №131-ФЗ «Об общих принципах организации местного самоуправления в Российской Федерации», руководствуясь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глашение  от 13 октября 2022 года № 2 между органами местного самоуправления Исилькульского городского поселения и органами местного самоуправления  Исилькульского муниципального района Омской области о передаче осуществления части своих полномочий предусмотренных п.п.6. п. 1. ст.14 Федерального закона от 6 октября 2003 года № 131-ФЗ «Об общих принципах организации местного самоуправления в Российской Федерации» в части обеспечения нуждающихся в улучшении жилищных условий, жилыми помещениями в соответствии с жилищным законодательством, в рамках реализации муниципальной программы «Обеспечение качественными услугами транспортной системы и сферы жилищно-коммунального комплекса в Исилькульском муниципальном районе Омской области», утвержденной постановлением Администрации Исилькульского муниципального района от 09 октября 2020 года № 416 «Об утверждении муниципальной программы «Обеспечение качественными услугами транспортной системы и сферы жилищно-коммунального комплекса в Исилькульском муниципальном районе Омской области» подпрограммы «Развитие инфраструктуры жилищно-коммунального комплекса Исилькульского муниципального района» мероприятия «Предоставление гражданам социальных выплат на строительство (реконструкцию) индивидуального жиль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обнародовать в печатном средстве массовой информации «Исилькульский муниципальный вестник» и опубликовать на официальном сайте Исилькульского городского поселения Исилькульского муниципального района Омской области в сети «Интернет».</w:t>
      </w:r>
    </w:p>
    <w:p>
      <w:pPr>
        <w:pStyle w:val="Normal"/>
        <w:suppressAutoHyphens w:val="true"/>
        <w:ind w:left="1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С.В. Тара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8:18:00Z</dcterms:created>
  <dc:creator>Malysheva</dc:creator>
  <dc:description/>
  <dc:language>en-US</dc:language>
  <cp:lastModifiedBy>vel</cp:lastModifiedBy>
  <cp:lastPrinted>2024-12-02T14:16:00Z</cp:lastPrinted>
  <dcterms:modified xsi:type="dcterms:W3CDTF">2024-12-02T08:18:00Z</dcterms:modified>
  <cp:revision>2</cp:revision>
  <dc:subject/>
  <dc:title>_____________________________________________________________</dc:title>
</cp:coreProperties>
</file>