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-76200</wp:posOffset>
            </wp:positionV>
            <wp:extent cx="457200" cy="571500"/>
            <wp:effectExtent l="0" t="0" r="0" b="0"/>
            <wp:wrapNone/>
            <wp:docPr id="1" name="2009-05-28_101254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-05-28_101254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ИСИЛЬКУЛЬСКОГО ГОРОДСКОГО ПОСЕЛЕНИЯ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ИЛЬКУЛЬСКОГО МУНИЦИПАЛЬНОГО РАЙОНА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ятнадцатое заседание четвертого созыва)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8 ноября 2024 года                                                                                           № 70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ab/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г. Исилькуль</w:t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Исилькульского городского поселения от 30 сентября 2013 года №64 «О дорожном фонде Исилькульского городского поселения Исилькульского муниципального района Ом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.4 Бюджет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Исилькульского городского поселения, Совет Исилькульского городского поселения Омской области Р Е Ш И Л: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Исилькульского городского поселения от 30 сентября 2013 года №64 «О дорожном фонде Исилькульского городского поселения Исилькульского муниципального района Ом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9 пункта 3 главы 2 приложения №1 к решению Совета Исилькульского городского поселения от 30 сентября 2013 года №64 «О дорожном фонде Исилькульского городского поселения Исилькульского муниципального  района  Омской  области»  слова  «с 1 января  2025 года 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808 209,00 рублей; с 1 января 2026 года – 1 400 809,00 рублей;» заменить словами «с 1 января 2025 года – 10 967 000,00 рублей; с 1 января 2026 года – 4 579 000,00 рублей; с 1 января 2027 года – 4 780 000,00 рублей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печатном средстве массовой информации «Исилькульский муниципальный вестник» и опубликовать на официальном сайте Исилькульского городского поселения Исилькульского муниципального района Ом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Заместитель председателя Совет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илькульского городского поселения</w:t>
        <w:tab/>
        <w:tab/>
        <w:tab/>
        <w:tab/>
        <w:tab/>
        <w:t>С.В. Та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илькульского городского поселения </w:t>
        <w:tab/>
        <w:t xml:space="preserve">           </w:t>
        <w:tab/>
        <w:tab/>
        <w:t xml:space="preserve">           И.М.Архипов</w:t>
      </w:r>
    </w:p>
    <w:sectPr>
      <w:type w:val="nextPage"/>
      <w:pgSz w:w="11906" w:h="16838"/>
      <w:pgMar w:left="1559" w:right="569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18:00Z</dcterms:created>
  <dc:creator>Customer</dc:creator>
  <dc:description/>
  <dc:language>en-US</dc:language>
  <cp:lastModifiedBy>vel</cp:lastModifiedBy>
  <cp:lastPrinted>2024-12-02T14:18:00Z</cp:lastPrinted>
  <dcterms:modified xsi:type="dcterms:W3CDTF">2024-12-02T08:18:00Z</dcterms:modified>
  <cp:revision>2</cp:revision>
  <dc:subject/>
  <dc:title/>
</cp:coreProperties>
</file>