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28575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ятнадцатое заседание четвертого созыва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5340" w:leader="none"/>
          <w:tab w:val="right" w:pos="9355" w:leader="none"/>
        </w:tabs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 ноября 2024 года                                                                                           № 7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Исилькульского город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 от 21 декабря 2023 года № 93 «О бюджете Исилькуль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Исилькульского городского поселения, Совет Исилькульского городского поселения Омской области 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Внести следующие изменения в  решение Совета   Исилькульского городского поселения 21 декабря 2023 года № 93 «О бюджете Исилькульского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родского поселения на 2024 год и на плановый период 2025 и 2026 годов»: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 В статье 1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1.  в пункте 1 подпункте 1 цифры «185 858 966,45» заменить цифрами «184 899 500,23»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1.2.  в пункте 1 подпункте 2 цифры «195 288 732,40» заменить цифрами «193 261 549,23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/>
        </w:rPr>
        <w:t>1.1.3. пункт 1 подпункта 3 изложить в следующей редакции: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дефицит местного бюджета в размере 8 362 049,00 рубле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В статье 2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1. в пункте 2 приложение № 1 «Прогноз поступлений налоговых и неналоговых доходов бюджета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2. в пункте 3 приложение № 2 «Безвозмездные поступления в местный бюджет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 В стать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3.1. в пункте 3 подпункте 1 приложение № 3 «Распределение бюджетных ассигнований  местного бюджета по разделам и подразделам классификации  расходов  бюджетов  на 2024 год и на плановый период 2025 и 2026 годов» изложить в редакции  согласно приложению № 3 к настоящему решению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2. в пункте 3 подпункте 2 приложение № 4 «Ведомственная структура расходов бюджета на 2024 год и на плановый период 2025 и 2026 годов по главным распорядителям средств местного бюджета, разделам, подразделам и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» изложить в редакции согласно приложению № 4 к настоящему реш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3. в пункте 3 подпункте 3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4. В статье 7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1.4.1. в пункте 1 подпункте 1 слова «в 2024 году в сумме 130 638 460,37 рублей, » заменить на слова «в 2024 году в сумме 129 630 460,37 рублей,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2. в пункте 1 подпункте 2 слова «на 2024 год в сумме 10 017 867,05 рублей, на 2025 год в сумме 9 977 867,05 рублей,» заменить словами «на 2024 год в сумме 10 011 867,05 рублей, на 2025 год в сумме 9 976 867,05 рублей,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 xml:space="preserve">1.4.3. в пункте 2 исключить подпункт 7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В статье 8 в пункте 2 приложение № 8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бнародовать в печатном средстве массовой информации «Исилькульский муниципальный вестник» и опубликовать на официальном сайте Исилькульского городского поселения Исилькульского муниципального района Омской области в сети «Интернет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ab/>
        <w:tab/>
        <w:tab/>
        <w:tab/>
        <w:t>С.В. Тарас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илькульского городского поселения </w:t>
        <w:tab/>
        <w:t xml:space="preserve">           </w:t>
        <w:tab/>
        <w:tab/>
        <w:t xml:space="preserve">           И.М.Архипов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559" w:right="709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55:00Z</dcterms:created>
  <dc:creator>Malysheva</dc:creator>
  <dc:description/>
  <cp:keywords/>
  <dc:language>en-US</dc:language>
  <cp:lastModifiedBy>Пользователь</cp:lastModifiedBy>
  <cp:lastPrinted>2024-10-31T20:20:00Z</cp:lastPrinted>
  <dcterms:modified xsi:type="dcterms:W3CDTF">2024-11-28T13:43:00Z</dcterms:modified>
  <cp:revision>459</cp:revision>
  <dc:subject/>
  <dc:title>_____________________________________________________________</dc:title>
</cp:coreProperties>
</file>