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ИСИЛЬКУЛЬСКОГО ГОРОДСКОГО ПОСЕЛЕНИЯ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ИЛЬКУЛЬСКОГО МУНИЦИПАЛЬНОГО РАЙОНА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sz w:val="28"/>
          <w:szCs w:val="28"/>
          <w:lang w:val="ru-RU"/>
        </w:rPr>
        <w:t>(пятнадцатое заседание четвертого созыва)</w:t>
      </w:r>
    </w:p>
    <w:p>
      <w:pPr>
        <w:pStyle w:val="ConsTitle"/>
        <w:widowControl/>
        <w:tabs>
          <w:tab w:val="clear" w:pos="708"/>
          <w:tab w:val="left" w:pos="8985" w:leader="none"/>
        </w:tabs>
        <w:suppressAutoHyphens w:val="tru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</w:t>
      </w:r>
    </w:p>
    <w:p>
      <w:pPr>
        <w:pStyle w:val="ConsTitle"/>
        <w:widowControl/>
        <w:suppressAutoHyphens w:val="true"/>
        <w:ind w:right="0" w:hanging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28 ноября 2024 года                                                       </w:t>
        <w:tab/>
        <w:tab/>
        <w:t xml:space="preserve">                     №73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г. Исилькуль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внесении изменения в Решение Совета Администрации Исилькульского городского поселения  от 28 февраля 2019 года  №10 «Об утверждении Положения о присвоении звания «Почётный житель Исилькульского городского поселения»</w:t>
      </w:r>
    </w:p>
    <w:p>
      <w:pPr>
        <w:pStyle w:val="ConsTitle"/>
        <w:widowControl/>
        <w:suppressAutoHyphens w:val="tru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Законом  от 6 октября 2003 года №131-ФЗ «Об общих принципах организации местного самоуправления в Российской Федерации», Законом Омской области № 512-ОЗ от 25 декабря 2023 г., руководствуясь Уставом Исилькульского городского поселения Исилькульского муниципального района Омской области, Совет Исилькульского городского поселения Омской области </w:t>
      </w:r>
      <w:r>
        <w:rPr>
          <w:b/>
          <w:sz w:val="28"/>
          <w:szCs w:val="28"/>
          <w:lang w:val="ru-RU"/>
        </w:rPr>
        <w:t>Р Е Ш И Л</w:t>
      </w:r>
      <w:r>
        <w:rPr>
          <w:sz w:val="28"/>
          <w:szCs w:val="28"/>
          <w:lang w:val="ru-RU"/>
        </w:rPr>
        <w:t xml:space="preserve">: </w:t>
        <w:tab/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полнить статью 2. Статус звания «Почётный житель» пунктом 2.5 в следующем изложении «2.5. Звание «Почётный житель» может быть присвоено посмертно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из пункта 4.2. статьи 4. Порядок присвоения звания «Почётный житель», слова «Ходатайства о присвоении звания «Почётный житель» могут вноситься в срок до 1 июля текущего год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/>
      </w:pPr>
      <w:r>
        <w:rPr>
          <w:sz w:val="28"/>
          <w:szCs w:val="28"/>
          <w:lang w:val="ru-RU"/>
        </w:rPr>
        <w:t>Изменить формулировку пункта 4.8 статьи 4. Порядок присвоения звания «Почётный житель» с «Предложение о присвоении звания «Почётный житель» рассматривается  Комиссией в июле каждого текущего года» на «Предложение о присвоении звания «Почётный житель» рассматривается  Комиссией по мере поступления ходатайств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из статьи 4. Порядок присвоения звания «Почётный житель», пункта 4.9. «Ходатайства о присвоении звания «Почётный житель» могут вноситься в срок до 1 июля текущего года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лючить пункт 4.10 статьи 4. Порядок присвоения звания «Почётный житель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(обнародовать) настоящее решение.</w:t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left="19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Заместитель председателя Совета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илькульского городского поселения</w:t>
        <w:tab/>
        <w:t xml:space="preserve">           </w:t>
        <w:tab/>
        <w:t xml:space="preserve">                     С.В.Тарасова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 исполняющий полномочия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/>
        </w:rPr>
        <w:t>главы  Исилькульского городского поселения                                  И.М.Архипов</w:t>
      </w:r>
    </w:p>
    <w:sectPr>
      <w:footerReference w:type="default" r:id="rId3"/>
      <w:type w:val="nextPage"/>
      <w:pgSz w:w="11906" w:h="16838"/>
      <w:pgMar w:left="1559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8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outlineLvl w:val="7"/>
    </w:pPr>
    <w:rPr>
      <w:rFonts w:ascii="Arial" w:hAnsi="Arial" w:cs="Arial"/>
      <w:b/>
      <w:bCs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29:00Z</dcterms:created>
  <dc:creator>Malysheva</dc:creator>
  <dc:description/>
  <cp:keywords/>
  <dc:language>en-US</dc:language>
  <cp:lastModifiedBy>vel</cp:lastModifiedBy>
  <cp:lastPrinted>2024-11-26T13:58:00Z</cp:lastPrinted>
  <dcterms:modified xsi:type="dcterms:W3CDTF">2024-12-02T08:34:00Z</dcterms:modified>
  <cp:revision>5</cp:revision>
  <dc:subject/>
  <dc:title>_____________________________________________________________</dc:title>
</cp:coreProperties>
</file>