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667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  <w:lang w:val="ru-RU"/>
        </w:rPr>
        <w:t>(пятнадцатое заседание 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8 ноября 2024 года                                                       </w:t>
        <w:tab/>
        <w:tab/>
        <w:t xml:space="preserve">                          № 75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. Исилькуль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публичных слушаний по вопросу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/>
        </w:rPr>
        <w:t>«О проекте бюджета Исилькульского городского поселения на 2025 год и на плановый период 2026 и 2027 годов»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решением Совета Исилькульского городского поселения от 30 октября 2013 года №73 «О бюджетном процессе в Исилькульском городском поселении Исилькульского муниципального района Омской области», руководствуясь Уставом Исилькульского городского поселения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публичные слушания по вопросу «О проекте бюджета Исилькульского городского поселения на 2025 год и на плановый период 2026 и 2027 годов» 6 декабря 2024 года в 15-00 часов. Место проведения публичных слушаний: Омская область, г. Исилькуль, ул. Советская, 62, зал заседаний Администрации  Исилькульского  муниципального 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обнародовать в печатном средстве массовой информации «Исилькульский муниципальный вестник» и опубликовать на официальном сайте Исилькульского городского поселения Исилькульского муниципального района Омской области в сети «Интернет».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С.В. Тарасов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2:00Z</dcterms:created>
  <dc:creator>Malysheva</dc:creator>
  <dc:description/>
  <cp:keywords/>
  <dc:language>en-US</dc:language>
  <cp:lastModifiedBy>vel</cp:lastModifiedBy>
  <cp:lastPrinted>2022-11-24T16:14:00Z</cp:lastPrinted>
  <dcterms:modified xsi:type="dcterms:W3CDTF">2024-12-02T10:53:00Z</dcterms:modified>
  <cp:revision>13</cp:revision>
  <dc:subject/>
  <dc:title>_____________________________________________________________</dc:title>
</cp:coreProperties>
</file>