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шест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декабря 2024 года                                                    </w:t>
        <w:tab/>
        <w:tab/>
        <w:t xml:space="preserve">                        №78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 поселения Исилькульского муниципального района Омской области от  25  ноября 2020 г. №41 «Об утверждении Генерального плана Исилькульского городского поселения Исилькульского муниципального района Омской области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 Федеральным законом от 6 октября 2003 года №131-ФЗ «Об общих принципах организации местного самоуправления в Российской Федерации», в целях упорядочения градостроительной деятельности на территории Исилькульского городского поселения Исилькульского муниципального района Омской области, в соответствии с заключением о результатах публичных слушаний от 11 декабря 2024 г., руководствуясь Уставом Исилькульского городского поселения, Совет Исилькульского городского поселения Омской обла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         </w:t>
      </w:r>
    </w:p>
    <w:p>
      <w:pPr>
        <w:pStyle w:val="Normal"/>
        <w:snapToGrid w:val="false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в решение Совета Исилькульского городского поселения Исилькульского муниципального района Омской области от 25 ноября 2020 года №41 «Об утверждении Генерального плана Исилькульского городского поселения Исилькульского муниципального района Омской области»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1. Утвердить проект изменений в Генеральный план  Исилькульского городского поселения </w:t>
      </w:r>
      <w:r>
        <w:rPr>
          <w:bCs/>
          <w:sz w:val="28"/>
          <w:szCs w:val="28"/>
        </w:rPr>
        <w:t>в соответствии с прилагаемыми тестовыми и графическими материалами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обнародовать (опубликовать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Настоящее решение вступает в силу со дня обнародования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ы Исилькульского городского поселения </w:t>
        <w:tab/>
        <w:t xml:space="preserve">           </w:t>
        <w:tab/>
        <w:tab/>
        <w:t>И.М. Архипов</w:t>
      </w:r>
    </w:p>
    <w:sectPr>
      <w:type w:val="nextPage"/>
      <w:pgSz w:w="11906" w:h="16838"/>
      <w:pgMar w:left="155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1">
    <w:name w:val="ConsPlusNormal Знак1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9:00Z</dcterms:created>
  <dc:creator>Malysheva</dc:creator>
  <dc:description/>
  <cp:keywords/>
  <dc:language>en-US</dc:language>
  <cp:lastModifiedBy>vel</cp:lastModifiedBy>
  <cp:lastPrinted>2024-12-15T10:38:00Z</cp:lastPrinted>
  <dcterms:modified xsi:type="dcterms:W3CDTF">2024-12-15T04:38:00Z</dcterms:modified>
  <cp:revision>4</cp:revision>
  <dc:subject/>
  <dc:title>_____________________________________________________________</dc:title>
</cp:coreProperties>
</file>