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09550</wp:posOffset>
            </wp:positionV>
            <wp:extent cx="4572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емнадцатое заседание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4 года                                                                                         №8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Исилькул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Совета Исилькуль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Исилькульского  муниципального района Омской области от 26 мая 2021 года № 49 «Об установлении стоимости находящегося в муниципальной собственности движимого имущества, иного имущества, не относящегося к недвижимым и движимым вещам, превышение размера которой является основанием для включения в реестр имуществ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собственности Исилькульского городского поселения  Исилькульского муниципального района Омской области»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астью 5 статьи 51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финансов 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руководствуясь Уставом  Исилькульского городского поселения, Совет Исилькульского городского поселения Омской области </w:t>
      </w:r>
      <w:r>
        <w:rPr>
          <w:b/>
          <w:color w:val="000000"/>
          <w:sz w:val="28"/>
          <w:szCs w:val="28"/>
          <w:lang w:val="ru-RU"/>
        </w:rPr>
        <w:t>Р Е Ш И Л</w:t>
      </w:r>
      <w:r>
        <w:rPr>
          <w:color w:val="000000"/>
          <w:sz w:val="28"/>
          <w:szCs w:val="28"/>
          <w:lang w:val="ru-RU"/>
        </w:rPr>
        <w:t xml:space="preserve">: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 Внести в решение Совета Исилькульского городского поселения от 26 мая 2021 года № 49 «Об установлении стоимости находящегося в муниципальной собственности движимого имущества, иного имущества, не относящегося к недвижимым и движимым вещам, превышение размера которой является основанием для включения в реестр имущества муниципальной собственности Исилькульского городского поселения  Исилькульского муниципального района Омской области», следующие измене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1.1. В преамбуле решения слова «Приказа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» заменить на «Приказа Министерства финансов  Российской Федерации от 10 октября 2023 года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. 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 xml:space="preserve">           </w:t>
        <w:tab/>
        <w:t xml:space="preserve">                     С.В.Тарасов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uppressAutoHyphens w:val="true"/>
        <w:rPr>
          <w:lang w:val="ru-RU"/>
        </w:rPr>
      </w:pPr>
      <w:r>
        <w:rPr>
          <w:sz w:val="28"/>
          <w:szCs w:val="28"/>
          <w:lang w:val="ru-RU"/>
        </w:rPr>
        <w:t>главы Исилькульского городского поселения                         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4:00Z</dcterms:created>
  <dc:creator>vel</dc:creator>
  <dc:description/>
  <cp:keywords/>
  <dc:language>en-US</dc:language>
  <cp:lastModifiedBy>vel</cp:lastModifiedBy>
  <cp:lastPrinted>2024-12-19T10:24:00Z</cp:lastPrinted>
  <dcterms:modified xsi:type="dcterms:W3CDTF">2024-12-24T02:50:00Z</dcterms:modified>
  <cp:revision>3</cp:revision>
  <dc:subject/>
  <dc:title/>
</cp:coreProperties>
</file>