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емнадцат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340" w:leader="none"/>
          <w:tab w:val="right" w:pos="9355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декабря 2024 года                                                                                          № 84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Исилькульского город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от 21 декабря 2023 года № 93 «О бюджете Исильку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силькульского городского поселения, Совет Исилькульского городского поселения Омской области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следующие изменения в  решение Совета   Исилькульского городского поселения 21 декабря 2023 года № 93 «О бюджете Исилькуль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 В статье 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 в пункте 1 подпункте 1 цифры «184 899 500,23» заменить цифрами «184 496 598,91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2.  в пункте 1 подпункте 2 цифры «193 261 549,23» заменить цифрами «192 629 670,41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1.1.3. пункт 1 подпункта 3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местного бюджета в размере 8 133 071,50 рубле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татье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в пункте 2 приложение № 1 «Прогноз поступлений налоговых и неналоговых доходов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в пункте 3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В статье 3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1.3.1. в пункте 2 цифры «89 002 945,50» заменить цифрами «88 510 920,63»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1.3.2. в пункте 3 подпункте 1 приложение № 3 «Распределение бюджетных ассигнований  местного бюджета по разделам и подразделам классификации  расходов  бюджетов  на 2024 год и на плановый период 2025 и 2026 годов» изложить в редакции  согласно приложению № 3 к настоящему реш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в пункте 3 подпункте 2 приложение № 4 «Ведомственная структура расходов бюджета на 2024 год и на плановый период 2025 и 2026 годов по главным распорядителям средств местного бюджета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4. в пункте 3 подпункте 3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В статье 6 в пункте 1 приложение № 7 «Адресная инвестиционная программа Исилькульского городского поселения на 2024 год и на плановый период 2025 и 2026 годов» изложить в редакции согласно приложению № 6 к настоящему решению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5. В статье 7 в пункте 1 подпункте 1 слова «в 2024 году в сумме 129 630 460,37 рублей, » заменить на слова «в 2024 году в сумме 129 023 311,13 рублей,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В статье 8 в пункте 2 приложение № 8 «Источники финансирования дефицита местного бюджета на 2024 год и на плановый период 2025 и 2026 годов» изложить в редакции согласно приложению № 7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2. Опубликовать (обнародовать) настоящее решение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С.В. Тарас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И.М.Архипов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84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5:00Z</dcterms:created>
  <dc:creator>Malysheva</dc:creator>
  <dc:description/>
  <cp:keywords/>
  <dc:language>en-US</dc:language>
  <cp:lastModifiedBy>Пользователь</cp:lastModifiedBy>
  <cp:lastPrinted>2024-12-19T19:12:00Z</cp:lastPrinted>
  <dcterms:modified xsi:type="dcterms:W3CDTF">2024-12-19T13:14:00Z</dcterms:modified>
  <cp:revision>467</cp:revision>
  <dc:subject/>
  <dc:title>_____________________________________________________________</dc:title>
</cp:coreProperties>
</file>