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381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/>
      </w:pPr>
      <w:r>
        <w:rPr>
          <w:sz w:val="28"/>
          <w:szCs w:val="28"/>
        </w:rPr>
        <w:t>(семнадцатое заседание четвертого созыва)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suppressAutoHyphens w:val="tru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9 декабря 2024 года                                             </w:t>
        <w:tab/>
        <w:t xml:space="preserve">  </w:t>
        <w:tab/>
        <w:t xml:space="preserve">                                   № 85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Исилькул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должностном окладе по младшей должности муниципальной службы Исилькульского городского поселения Исилькульского муниципального района Омской области «специалист»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shd w:fill="FFFFFF" w:val="clear"/>
        <w:spacing w:before="0" w:after="240"/>
        <w:ind w:firstLine="709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казом Губернатора Омской области от 29 декабря 2023 года № 312 «О некоторых вопросах реализации отдельных указов Губернатора Омской области», руководствуясь  Уставом Исилькульского городского поселения Исилькульского муниципального района Омской области, Совет Исилькульского городского поселения Омской области РЕШИЛ</w:t>
      </w:r>
      <w:r>
        <w:rPr>
          <w:b w:val="false"/>
        </w:rPr>
        <w:t>:</w:t>
      </w:r>
    </w:p>
    <w:p>
      <w:pPr>
        <w:pStyle w:val="3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>
          <w:sz w:val="28"/>
          <w:szCs w:val="28"/>
        </w:rPr>
        <w:t>Установить должностной оклад по младшей должности муниципальной службы Исилькульского городского поселения Исилькульского муниципального района Омской области «специалист» в размере 6330,00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Решение Совета Исилькульского городского поселения от 29 июня 2023 года № 39 «</w:t>
      </w:r>
      <w:r>
        <w:rPr>
          <w:sz w:val="28"/>
        </w:rPr>
        <w:t>О должностном окладе по младшей должности муниципальной службы Исилькульского городского поселения Исилькульского муниципального района Омской области «специалист»</w:t>
      </w:r>
      <w:r>
        <w:rPr>
          <w:sz w:val="28"/>
          <w:szCs w:val="28"/>
        </w:rPr>
        <w:t>», признать утратившим силу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3. Действие настоящего решения вступает в силу с 1 января 2025 года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городского поселения</w:t>
        <w:tab/>
        <w:tab/>
        <w:tab/>
        <w:tab/>
        <w:tab/>
        <w:t xml:space="preserve">                     С.В.Тарас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Исилькульского городского поселения           </w:t>
        <w:tab/>
        <w:tab/>
        <w:t xml:space="preserve">           И.М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29:00Z</dcterms:created>
  <dc:creator>oem</dc:creator>
  <dc:description/>
  <cp:keywords/>
  <dc:language>en-US</dc:language>
  <cp:lastModifiedBy>vel</cp:lastModifiedBy>
  <cp:lastPrinted>2024-12-24T15:11:00Z</cp:lastPrinted>
  <dcterms:modified xsi:type="dcterms:W3CDTF">2024-12-24T09:11:00Z</dcterms:modified>
  <cp:revision>3</cp:revision>
  <dc:subject/>
  <dc:title>Совет Исилькульского городского поселения</dc:title>
</cp:coreProperties>
</file>