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сем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4 года                                                                                      №86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84 496 598,91» заменить цифрами «184 096 598,91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92 629 670,41» заменить цифрами «191 611 489,41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1 подпункта 3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7 514 890,50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1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силькульского городского поселения</w:t>
        <w:tab/>
        <w:t xml:space="preserve">      </w:t>
        <w:tab/>
        <w:tab/>
        <w:tab/>
        <w:t xml:space="preserve">         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84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4:00Z</dcterms:created>
  <dc:creator>Malysheva</dc:creator>
  <dc:description/>
  <cp:keywords/>
  <dc:language>en-US</dc:language>
  <cp:lastModifiedBy>vel</cp:lastModifiedBy>
  <cp:lastPrinted>2024-12-19T19:12:00Z</cp:lastPrinted>
  <dcterms:modified xsi:type="dcterms:W3CDTF">2024-12-27T10:42:00Z</dcterms:modified>
  <cp:revision>3</cp:revision>
  <dc:subject/>
  <dc:title>_____________________________________________________________</dc:title>
</cp:coreProperties>
</file>