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76200</wp:posOffset>
            </wp:positionV>
            <wp:extent cx="45720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емнадцатое заседание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837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2.2024                                                                                                         № 8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Исилькульского городского поселения Исилькульского муниципального района Омской области  от 29 декабря 2021 года № 127   «Об утверждении Положения  по осуществлению муниципального контроля на автомобильном транспорте, городском наземном электрическом транспорте и в дорожном хозяйстве на территории Исилькульского городского поселения Исилькульского муниципального района Омской области»</w:t>
      </w:r>
    </w:p>
    <w:p>
      <w:pPr>
        <w:pStyle w:val="Heading1"/>
        <w:spacing w:before="280" w:after="0"/>
        <w:ind w:firstLine="708"/>
        <w:jc w:val="both"/>
        <w:rPr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 соответствии с Жилищным кодексом Российской Федерации, Федеральным законом  от 6 октября 2003 года № 131- ФЗ «Об общих принципах организации местного самоуправления в Российской Федерации», в целях реализации Федерального закона </w:t>
      </w:r>
      <w:bookmarkStart w:id="0" w:name="_GoBack"/>
      <w:bookmarkEnd w:id="0"/>
      <w:r>
        <w:rPr>
          <w:b w:val="false"/>
          <w:bCs w:val="false"/>
          <w:kern w:val="0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, руководствуясь Уставом Исилькульского городского поселения, Совет Исилькульского городского поселения Омской области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изменения в Приложение к решению Совета Исилькульского городского поселения Исилькульского муниципального района от 29 декабря 2021 года № 127 «</w:t>
      </w:r>
      <w:r>
        <w:rPr>
          <w:sz w:val="28"/>
        </w:rPr>
        <w:t>Об утверждении Положения  о муниципальном контроле на автомобильном транспорте, городском наземном транспорте и в дорожном хозяйстве на территории Исилькульского городского поселения Исилькуль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риложения дополнить подпунктом 5 в следующей редакции: «5) профилактический визит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дополнить пунктом 7.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1. При осуществлении муниципального контроля устанавливаются следующие индикаторы риска нарушения обязательны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сведений (информации) от Отдела государственной инспекции безопасности дорожного движения ОМВД России по Исилькульскому району (далее - ОГИБДД), о дорожно-транспортном происшествии (далее – ДТП)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выявление в течение одного квартала более двух фактов несоответствия сведений, полученных от граждан, индивидуальных предпринимателей, юридических лиц, из средств массовой информации и других информационных ресурсов, сведениям, указанным в свидетельстве об осуществлении перевозок по муниципальному маршруту регулярных перевозок и приложении к нему, выданном контролируемому лицу в соответствии со статьей 27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течение текущего квартала трех и более сообщений в средствах массовой информации, на официальных страницах администрации муниципального образования в социальных сетях о неудовлетворенности функциональным состоянием автомобильной дороги местного значения (участком автомобильной дороги местного значения)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ложение дополнить пунктом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1. Администрация Исилькульского городского поселения Исилькульского муниципального района Омской области осуществляет профилактический визит в отношении контролируемых лиц и иных заинтересованных лиц по вопросам соблюдения обязательных требований в порядке, установленным статьей 52 № 248-ФЗ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поселения                                 И.В. Яков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    И.М.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7">
    <w:name w:val="Основной текст + Курсив7"/>
    <w:basedOn w:val="Style13"/>
    <w:qFormat/>
    <w:rPr>
      <w:rFonts w:cs="Times New Roman"/>
      <w:i/>
      <w:sz w:val="26"/>
      <w:szCs w:val="26"/>
      <w:lang w:val="ru-RU" w:eastAsia="en-US"/>
    </w:rPr>
  </w:style>
  <w:style w:type="character" w:styleId="Bodytext2">
    <w:name w:val="Body text (2)_"/>
    <w:basedOn w:val="Style13"/>
    <w:qFormat/>
    <w:rPr>
      <w:rFonts w:eastAsia="Times New Roman" w:cs="Times New Roman"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 w:before="600" w:after="60"/>
      <w:jc w:val="both"/>
    </w:pPr>
    <w:rPr>
      <w:rFonts w:ascii="Calibri" w:hAnsi="Calibri" w:cs="Calibri"/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2:00Z</dcterms:created>
  <dc:creator>Гладкова Анна Сергеевна</dc:creator>
  <dc:description/>
  <cp:keywords/>
  <dc:language>en-US</dc:language>
  <cp:lastModifiedBy>vel</cp:lastModifiedBy>
  <cp:lastPrinted>2023-10-18T14:41:00Z</cp:lastPrinted>
  <dcterms:modified xsi:type="dcterms:W3CDTF">2024-12-27T10:35:00Z</dcterms:modified>
  <cp:revision>3</cp:revision>
  <dc:subject/>
  <dc:title/>
</cp:coreProperties>
</file>