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13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  <w:t>12 февраля 2025 года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Исильку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 подготовке предложений о внесении изменений в Генеральный план Исилькульского городского поселения Исилькуль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7 статьи 24, статьями 9, 25 Градостроительного кодекса Российской Федерации, подп. «д» пункта 6.1 приказа Министерства экономического развития Российской Федерации от 6 мая 2024 года «Об утверждении Методических рекомендаций по разработке проектов схем территориального планирования муниципальных районов, генеральных планов городских  округов, муниципальных округов, городских и сельских поселений (проектов внесения изменений в такие документы)», решением судебной коллегии по административным делам Пятого апелляционного суда общей юрисдикции от 27 января 2023 года № 66а-77/2023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>ПОСТАНОВЛЯЕТ: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предложений о внесении изменений в Генеральный план Исилькульского городского поселения Исилькульского муниципального района Омской области, утвержденный решением  Совета Исилькульского городского поселения Исилькульского муниципального района Омской области от 25 ноября 2020 года № 41 (далее - Генеральный план Исилькульского город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бюджетное финансирование выполнения работ по подготовке предложений о внесении изменений в Генеральный план Исильку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опубликования решения о подготовке предложений о внесении изменений в Генеральный план Исилькульского городского поселения заинтересованные лица в срок до 05.03.2025 года вправе представить в администрацию Исилькульского городского поселения свои предложения о внесении изменений в Генеральный план Исильку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ланируемый срок для утверждения изменений в Генеральный план Исилькульского городского поселения – 2 квартал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Опубликовать сообщение о принятии данного решения в порядке, установленном действующим законодательством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0"/>
      </w:tblGrid>
      <w:tr>
        <w:trPr>
          <w:trHeight w:val="1377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ип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ого  поселения                               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М.Арх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7:00Z</dcterms:created>
  <dc:creator>Comp_1</dc:creator>
  <dc:description/>
  <dc:language>en-US</dc:language>
  <cp:lastModifiedBy>AutoBVT</cp:lastModifiedBy>
  <cp:lastPrinted>2025-02-13T12:26:00Z</cp:lastPrinted>
  <dcterms:modified xsi:type="dcterms:W3CDTF">2025-02-13T07:38:00Z</dcterms:modified>
  <cp:revision>3</cp:revision>
  <dc:subject/>
  <dc:title/>
</cp:coreProperties>
</file>