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февраля 2025 года </w:t>
        <w:tab/>
        <w:tab/>
        <w:tab/>
        <w:tab/>
        <w:tab/>
        <w:tab/>
        <w:tab/>
        <w:t xml:space="preserve">                         № 45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Федеральным законом от 6 октября 2003 года №131-ФЗ «Об общих принципах организации местного самоуправления в Российской Федерации», в целях упорядочения градостроительной деятельности на территории Исилькульского городского поселения, руководствуясь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ть к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ть комиссию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Коми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состав Комиссии в соответствии с Приложением №1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оложение о Комиссии в соответствии с Приложением №2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ядок и сроки проведения работ по подготовке проекта </w:t>
      </w:r>
      <w:r>
        <w:rPr>
          <w:rFonts w:cs="Times New Roman" w:ascii="Times New Roman" w:hAnsi="Times New Roman"/>
          <w:sz w:val="28"/>
          <w:szCs w:val="28"/>
        </w:rPr>
        <w:t>изменений в Прави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лепользования и застройки Исилькуль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 Исилькульского муниципального района Омской области (Приложение №3)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градостроительного зонирования на территор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илькуль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 Исилькульского муниципального района Омской области (Приложение №4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сообщение о принятии данного решения в порядке, установленном действующим законодательством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(обнародовать) настоящее постановлени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195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рип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ого  поселения                                                                    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1660" cy="9588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М.Архипов</w:t>
            </w:r>
          </w:p>
        </w:tc>
      </w:tr>
    </w:tbl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от 12 февраля 2025 года № 45</w:t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проекта изменений в Правила землепользования и застрой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илькуль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Комиссии: </w:t>
      </w:r>
      <w:r>
        <w:rPr>
          <w:rFonts w:eastAsia="Calibri"/>
          <w:sz w:val="28"/>
          <w:szCs w:val="28"/>
        </w:rPr>
        <w:t>Архипов И.М.</w:t>
      </w:r>
      <w:r>
        <w:rPr>
          <w:sz w:val="28"/>
          <w:szCs w:val="28"/>
        </w:rPr>
        <w:t xml:space="preserve"> – Врип главы Исилькуль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rFonts w:eastAsia="Calibri"/>
          <w:sz w:val="28"/>
          <w:szCs w:val="28"/>
        </w:rPr>
        <w:t xml:space="preserve"> Рягузова А.В.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пециалист 1 категории Администрации Исилькульского город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дреева Е.Ф – начальник Отдела архитектуры и градостроительства Администрации Исилькульского муниципального района</w:t>
      </w:r>
      <w:r>
        <w:rPr>
          <w:sz w:val="28"/>
          <w:szCs w:val="28"/>
        </w:rPr>
        <w:t xml:space="preserve"> (по согласованию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усев С.В. – специалист 1 категории (ГО и ЧС) организационного отдела Администрации Исилькуль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юзина М.Г. – начальник финансового отдела Администрации Исилькуль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шко Д.М. – главный специалист (юрисконсульт) Администрации Исилькульского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аюшкин В.В. – директор МУП «Тепловая компания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гребнюк А.А.– директор МКУ «Городское хозяйство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рламова М.В. – специалист МКУ «Городское хозяйство»</w:t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от 12 февраля 2025 года № 45</w:t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по подготовке проекта Правил землепользования и застройки Исилькульского городского поселения Исилькуль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Комиссия по подготовке проекта Правил землепользования и застройки Исилькульского городского поселения Исилькульского муниципального района Омской области (далее - комиссия) создается в целях подготовки проекта Правил землепользования и застройки Исилькульского городского поселения Исилькульского муниципального района Омской области (далее - проект Правил), в рамках которого она действует, обеспечивает решение вопросов, связанных с разработкой и утверждением, организацией и проведением публичных слушаний по вопросам градостроительной деятельности, а также для обеспечения реализации иных полномочий, предусмотренных Градостроитель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Комиссия в своей деятельности руководствуется законодательством о градостроительной деятельности Российской Федерации, правовыми актами Омской области и правовыми актами местного самоуправления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я осуществляе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ссматривает предложения по подготовке проекта Прави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обеспечивает разработку проекта Прав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атривает предложения о внесении изменений в Прави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еспечивает внесение изменений в Прави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ассматривает заявления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, а также о предоставлении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обеспечивает подготовку протоколов, заключений, рекомендаций по результатам проведения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      по проекту Прави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у внесения изменений в Прави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в случаях, предусмотренных действующи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у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  <w:tab/>
        <w:t>Комиссия формируется в составе председателя комиссии, заместителя председателя комиссии,  секретаря комиссии и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Заседания комиссии проводятся по мере необходимости. Дата, время и место проведения заседания комиссии определяются ее председателем и доводятся до сведения членов комиссии секретарем комиссии не позднее чем за два дня до даты проведения очередного заседани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лены Комиссии высказывают замечания и предложения, касающиеся вопросов, рассматриваемых на заседан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шение комиссии принимае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ешения комиссии оформляются заключ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и необходимости на заседание комиссии могут быть приглашены специалисты для разъяснения вопросов, рассматриваемых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председателя комиссии, секретаря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едседател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существляет руководство и контроль за деятельностью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дет заседания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</w:t>
        <w:tab/>
        <w:t>утверждает повестку дня и протокол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ет поручения членам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В период отсутствия председателя комиссии его обязанности, предусмотренные пунктом 11 настоящего Положения, возлагаются на заместителя председателя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</w:t>
        <w:tab/>
        <w:t>Заместитель председателя комиссии обеспечивает контроль за своевременным поступлением материалов, замечаний и предложений, а также обеспечивает подготовку протоколов, заключений, рекомендаций по вопросам, отнесенным к компетенции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Секретарь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звещает всех членов комиссии о дате, времени, месте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едет протокол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ставляет протокол заседания комиссии для утверждения председателю комиссии в течение трех дней после проведения заседания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существляет информационно-организационные мероприятия по подготовке и проведению заседаний комиссии.</w:t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 от 12 февраля 2025 года № 45</w:t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проведения работ по подготовке проекта изменений в Правил</w:t>
      </w:r>
      <w:bookmarkStart w:id="0" w:name="_GoBack"/>
      <w:bookmarkEnd w:id="0"/>
      <w:r>
        <w:rPr>
          <w:sz w:val="28"/>
          <w:szCs w:val="28"/>
        </w:rPr>
        <w:t xml:space="preserve">а землепользования и застройки Исилькульского городского поселения Исилькуль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494"/>
        <w:gridCol w:w="10"/>
        <w:gridCol w:w="2870"/>
        <w:gridCol w:w="10"/>
        <w:gridCol w:w="2784"/>
        <w:gridCol w:w="10"/>
      </w:tblGrid>
      <w:tr>
        <w:trPr>
          <w:trHeight w:val="12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N п/п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jc w:val="center"/>
              <w:rPr>
                <w:lang w:val="en-US"/>
              </w:rPr>
            </w:pPr>
            <w:r>
              <w:rPr>
                <w:lang w:val="en-US"/>
              </w:rPr>
              <w:t>Порядок проведения работ по подготовке проекта Прави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jc w:val="center"/>
              <w:rPr>
                <w:lang w:val="en-US"/>
              </w:rPr>
            </w:pPr>
            <w:r>
              <w:rPr>
                <w:lang w:val="en-US"/>
              </w:rPr>
              <w:t>Сроки проведения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firstLine="500"/>
              <w:rPr>
                <w:lang w:val="en-US"/>
              </w:rPr>
            </w:pPr>
            <w:r>
              <w:rPr>
                <w:lang w:val="en-US"/>
              </w:rPr>
              <w:t>Исполнитель, ответственное лицо</w:t>
            </w:r>
          </w:p>
        </w:tc>
      </w:tr>
      <w:tr>
        <w:trPr>
          <w:trHeight w:val="11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Опубликование сообщения о принятии решения о подготовке проекта изменений в Прав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В течение 10 дней с даты принятия реш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Отдел архитектуры, строительства и городского хозяйства</w:t>
            </w:r>
          </w:p>
        </w:tc>
      </w:tr>
      <w:tr>
        <w:trPr>
          <w:trHeight w:val="1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Сбор исходной информации для предоставления разработчику проекта изменений в Прав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В течение 10 дней с даты принятия реш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Комиссия по подготовке проекта правил</w:t>
            </w:r>
          </w:p>
          <w:p>
            <w:pPr>
              <w:pStyle w:val="Normal"/>
              <w:spacing w:lineRule="exact" w:line="326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землепользования и застройки</w:t>
            </w:r>
          </w:p>
        </w:tc>
      </w:tr>
      <w:tr>
        <w:trPr>
          <w:trHeight w:val="18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Разработка проекта изменений в Прав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Комиссия по</w:t>
            </w:r>
          </w:p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подготовке проекта</w:t>
            </w:r>
          </w:p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правил</w:t>
            </w:r>
          </w:p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землепользования и застройки</w:t>
            </w:r>
          </w:p>
        </w:tc>
      </w:tr>
      <w:tr>
        <w:trPr>
          <w:trHeight w:val="14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Принятие решения о проведении публичных слушаний по проекта изменений в Прав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В течение 10 дней со дня получения проекта прави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Глава</w:t>
            </w:r>
          </w:p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муниципального образования</w:t>
            </w:r>
          </w:p>
        </w:tc>
      </w:tr>
      <w:tr>
        <w:trPr>
          <w:trHeight w:val="1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Опубликование решения о проведении публичных слуш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В течение 10 дней с даты принятия реш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дел архитектуры, строительства и городского хозяйства</w:t>
            </w:r>
          </w:p>
        </w:tc>
      </w:tr>
      <w:tr>
        <w:trPr>
          <w:trHeight w:val="14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Опубликование проекта изменений в Прав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Через 7 дней после опубликования оповещения о проведении публичных слушаний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7"/>
              <w:ind w:left="60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дел архитектуры, строительства и городского хозяйства</w:t>
            </w:r>
          </w:p>
        </w:tc>
      </w:tr>
      <w:tr>
        <w:trPr>
          <w:trHeight w:val="12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lang w:val="en-US"/>
              </w:rPr>
              <w:t>Проведение публичных слушаний по проекта изменений в Правила, с оформлением протокола слуш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Н</w:t>
            </w:r>
            <w:r>
              <w:rPr/>
              <w:t xml:space="preserve">е менее одного и не более трех месяцев со дня опубликования  проекта. </w:t>
            </w:r>
          </w:p>
          <w:p>
            <w:pPr>
              <w:pStyle w:val="Normal"/>
              <w:spacing w:lineRule="exact" w:line="317"/>
              <w:ind w:left="60" w:hanging="0"/>
              <w:rPr/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Отдел архитектуры, строительства и городского хозяйства</w:t>
            </w:r>
          </w:p>
        </w:tc>
      </w:tr>
      <w:tr>
        <w:trPr>
          <w:trHeight w:val="14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В сроки, установленные решением и оповещением о проведении публичных слуша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/>
            </w:pPr>
            <w:r>
              <w:rPr>
                <w:rFonts w:eastAsia="Batang;바탕"/>
                <w:lang w:val="en-US"/>
              </w:rPr>
              <w:t>Комиссия по подготовке проекта Правил</w:t>
            </w:r>
          </w:p>
        </w:tc>
      </w:tr>
      <w:tr>
        <w:trPr>
          <w:trHeight w:val="1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Опубликование заключения о проведении публичных слуша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В сроки, установленные решением и оповещением о проведении публичных слушаний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rPr>
                <w:rFonts w:eastAsia="Batang;바탕"/>
                <w:lang w:val="en-US"/>
              </w:rPr>
            </w:pPr>
            <w:r>
              <w:rPr>
                <w:lang w:val="en-US"/>
              </w:rPr>
              <w:t>Отдел архитектуры, строительства и городского хозяйства</w:t>
            </w:r>
          </w:p>
        </w:tc>
      </w:tr>
      <w:tr>
        <w:trPr>
          <w:trHeight w:val="11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 xml:space="preserve">10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 xml:space="preserve">Направление </w:t>
            </w:r>
            <w:r>
              <w:rPr>
                <w:lang w:val="en-US"/>
              </w:rPr>
              <w:t>проекта изменений в Правила</w:t>
            </w:r>
            <w:r>
              <w:rPr>
                <w:rFonts w:eastAsia="Batang;바탕"/>
                <w:lang w:val="en-US"/>
              </w:rPr>
              <w:t xml:space="preserve"> главе муниципального образ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Batang;바탕"/>
                <w:lang w:val="en-US"/>
              </w:rPr>
              <w:t>Комиссия по подготовке проекта Правил</w:t>
            </w:r>
          </w:p>
        </w:tc>
      </w:tr>
      <w:tr>
        <w:trPr>
          <w:trHeight w:val="2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 xml:space="preserve">Принятие решения об утверждении </w:t>
            </w:r>
            <w:r>
              <w:rPr>
                <w:lang w:val="en-US"/>
              </w:rPr>
              <w:t>проекта изменений в Прави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 xml:space="preserve">В течение 10 дней после представления </w:t>
            </w:r>
            <w:r>
              <w:rPr>
                <w:lang w:val="en-US"/>
              </w:rPr>
              <w:t>проекта изменений в Правила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Глава</w:t>
            </w:r>
          </w:p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муниципального образования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rPr/>
            </w:pPr>
            <w:r>
              <w:rPr>
                <w:rFonts w:eastAsia="Batang;바탕"/>
                <w:lang w:val="en-US"/>
              </w:rPr>
              <w:t xml:space="preserve">Опубликование </w:t>
            </w:r>
            <w:r>
              <w:rPr>
                <w:lang w:val="en-US"/>
              </w:rPr>
              <w:t>изменений в Правила</w:t>
            </w:r>
            <w:r>
              <w:rPr>
                <w:rFonts w:eastAsia="Batang;바탕"/>
                <w:lang w:val="en-US"/>
              </w:rPr>
              <w:t xml:space="preserve">  в установленном поряд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rPr>
                <w:rFonts w:eastAsia="Batang;바탕"/>
                <w:lang w:val="en-US"/>
              </w:rPr>
            </w:pPr>
            <w:r>
              <w:rPr>
                <w:lang w:val="en-US"/>
              </w:rPr>
              <w:t>Отдел архитектуры, строительства и городского хозяйства</w:t>
            </w:r>
          </w:p>
        </w:tc>
      </w:tr>
      <w:tr>
        <w:trPr>
          <w:trHeight w:val="2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 xml:space="preserve">13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утвержденных Правил в федеральной государственной информационной системе территориального планирования </w:t>
            </w:r>
          </w:p>
          <w:p>
            <w:pPr>
              <w:pStyle w:val="Normal"/>
              <w:spacing w:lineRule="exact" w:line="326"/>
              <w:ind w:left="8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80" w:hanging="0"/>
              <w:rPr>
                <w:rFonts w:eastAsia="Batang;바탕"/>
                <w:lang w:val="en-US"/>
              </w:rPr>
            </w:pPr>
            <w:r>
              <w:rPr/>
              <w:t>Не позднее чем по истечении десяти дней с даты утверждения указанных правил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6"/>
              <w:ind w:left="80" w:hanging="0"/>
              <w:rPr>
                <w:lang w:val="en-US"/>
              </w:rPr>
            </w:pPr>
            <w:r>
              <w:rPr>
                <w:lang w:val="en-US"/>
              </w:rPr>
              <w:t>Отдел архитектуры, строительства и городского хозяйст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к постановлению от 12 февраля 2025 года № 4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тапы градостроительного зонир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территории </w:t>
      </w:r>
      <w:r>
        <w:rPr>
          <w:sz w:val="28"/>
          <w:szCs w:val="28"/>
        </w:rPr>
        <w:t xml:space="preserve">Исилькульского городского </w:t>
      </w:r>
      <w:r>
        <w:rPr>
          <w:sz w:val="28"/>
          <w:szCs w:val="28"/>
          <w:lang w:val="en-US"/>
        </w:rPr>
        <w:t xml:space="preserve">поселе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илькульского муниципального района Омской области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 Этап.  Разработка изменений в карты градостроительного зонирования . 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Этап. Разработка изменений в градостроительные регламенты для территориальных зон с указанием видов разрешенного использования земельных участков и объектов капитального строительства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ConsPlusNormal"/>
        <w:tabs>
          <w:tab w:val="clear" w:pos="708"/>
          <w:tab w:val="left" w:pos="212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5:00Z</dcterms:created>
  <dc:creator>Юрист</dc:creator>
  <dc:description/>
  <dc:language>en-US</dc:language>
  <cp:lastModifiedBy>Comp_1</cp:lastModifiedBy>
  <cp:lastPrinted>2024-07-15T10:12:00Z</cp:lastPrinted>
  <dcterms:modified xsi:type="dcterms:W3CDTF">2025-02-18T08:55:00Z</dcterms:modified>
  <cp:revision>2</cp:revision>
  <dc:subject/>
  <dc:title/>
</cp:coreProperties>
</file>