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>Врип главы городского поселения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</w:t>
      </w:r>
      <w:r>
        <w:rPr/>
        <w:t>____________ И.М.Архипов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</w:t>
      </w:r>
      <w:r>
        <w:rPr>
          <w:iCs/>
        </w:rPr>
        <w:t>«24»апреля 2025  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 xml:space="preserve">ПРОТОКОЛ № </w:t>
      </w:r>
      <w:r>
        <w:rPr>
          <w:rFonts w:cs="Arial"/>
        </w:rPr>
        <w:t>U22000160490000000032-1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222222"/>
          <w:shd w:fill="FFFFFF" w:val="clear"/>
        </w:rPr>
        <w:t>по рассмотрению заявок на участие в аукционе в электронной форме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24.04.2025 08:58:36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/>
        <w:t>Открытый</w:t>
      </w:r>
      <w:r>
        <w:rPr>
          <w:iCs/>
        </w:rPr>
        <w:t xml:space="preserve"> </w:t>
      </w:r>
      <w:r>
        <w:rPr>
          <w:color w:val="222222"/>
          <w:szCs w:val="21"/>
          <w:shd w:fill="FFFFFF" w:val="clear"/>
        </w:rPr>
        <w:t>аукцион в электронной форме проводится в соответствии с приказом ФАС России № 147/23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spacing w:val="-2"/>
        </w:rPr>
        <w:t>1. Предмет аукциона в электронной форме:</w:t>
      </w:r>
      <w:r>
        <w:rPr>
          <w:spacing w:val="-2"/>
        </w:rPr>
        <w:t xml:space="preserve"> </w:t>
      </w:r>
      <w:r>
        <w:rPr/>
        <w:t>Аукцион на право заключения договора аренды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b/>
          <w:spacing w:val="-2"/>
        </w:rPr>
        <w:t>2. Продавец:</w:t>
      </w:r>
      <w:r>
        <w:rPr/>
        <w:t xml:space="preserve"> Администрация Исилькульского городского поселения Исилькульского муниципального района Омской области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b/>
          <w:spacing w:val="-2"/>
        </w:rPr>
        <w:t>3. Организатор:</w:t>
      </w:r>
      <w:r>
        <w:rPr/>
        <w:t xml:space="preserve"> АДМИНИСТРАЦИЯ ИСИЛЬКУЛЬСКОГО ГОРОДСКОГО ПОСЕЛЕНИЯ</w:t>
      </w:r>
      <w:r>
        <w:rPr>
          <w:i/>
        </w:rPr>
        <w:t xml:space="preserve">, </w:t>
      </w:r>
      <w:r>
        <w:rPr/>
        <w:t>Юридический адрес: 646024, Россия, Омская, Исилькуль, Советская, 62</w:t>
      </w:r>
      <w:r>
        <w:rPr>
          <w:i/>
        </w:rPr>
        <w:t xml:space="preserve">, </w:t>
      </w:r>
      <w:r>
        <w:rPr/>
        <w:t>Почтовый адрес: 646024, Российская Федерация, Омская обл., г. Исилькуль, ул. Советская, 62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Лоты аукцио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 - нежилое помещение № 15, общей площадью 5,2 кв.м., находящееся на 1 этаже здания конторы, расположенной по адресу: Омская область, г. Исилькуль, ул. Первомайская, 7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6,00 руб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- 0 допущено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 - нежилое помещение № 50, общей площадью 7,5 кв.м., находящееся на 2 этаже здания конторы, расположенной по адресу: Омская область, г. Исилькуль, ул. Первомайская, 7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25,00 руб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- 0 допущено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 - нежилые помещения № 25, 26, 27, общей площадью 22,00 кв.м., находящиеся на 2 этаже здания конторы, расположенной по адресу: Омская область, г. Исилькуль, ул. Первомайская, 7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60,00 руб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- 1 допущена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 - нежилые помещения № 55, 56, 57, общей площадью 21,80 кв.м., находящиеся на 2 этаже здания конторы, расположенной по адресу: Омская область, г. Исилькуль, ул. Первомайская, 7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14,00 руб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6"/>
            <w:bookmarkStart w:id="1" w:name="OLE_LINK5"/>
            <w:bookmarkEnd w:id="0"/>
            <w:bookmarkEnd w:id="1"/>
            <w:r>
              <w:rPr/>
              <w:t>Не состоялся- 1 допуще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Извещение о проведении аукциона в электронной форме и документация по проведению аукциона в электронной форме размещены  </w:t>
      </w:r>
      <w:r>
        <w:rPr>
          <w:spacing w:val="-2"/>
        </w:rPr>
        <w:t xml:space="preserve">на официальном сайте  по адресу в сети Интернет: </w:t>
      </w:r>
      <w:r>
        <w:rPr/>
        <w:t>www.torgi.gov.ru и на электронной площадке i.rts-tender.ru процедура  №  2200016049000000003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6</w:t>
      </w:r>
      <w:r>
        <w:rPr/>
        <w:t>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рхипов Илья Михайл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рип главы городского поселения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Сушко Дмитрий Максим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(юрисконсульт)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Зюзина Мария Геннад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финансового отдел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Галузина Юлия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едущий специалист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ушнерик Елена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едущий специалис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6</w:t>
      </w:r>
      <w:r>
        <w:rPr/>
        <w:t>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рхипов Илья Михайл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рип главы городского поселения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Сушко Дмитрий Максим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(юрисконсульт)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Зюзина Мария Геннад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финансового отдел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Галузина Юлия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едущий специалист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ушнерик Елена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едущий специалист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7. Согласно протоколу о</w:t>
      </w:r>
      <w:r>
        <w:rPr>
          <w:bCs/>
        </w:rPr>
        <w:t xml:space="preserve">ткрытия доступа к поданным заявкам на участие в </w:t>
      </w:r>
      <w:r>
        <w:rPr/>
        <w:t>аукционе</w:t>
      </w:r>
      <w:r>
        <w:rPr>
          <w:bCs/>
        </w:rPr>
        <w:t xml:space="preserve"> в электронной форме </w:t>
      </w:r>
      <w:r>
        <w:rPr/>
        <w:t>поданы заявки от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827"/>
        <w:gridCol w:w="2329"/>
        <w:gridCol w:w="1827"/>
        <w:gridCol w:w="1828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 - нежилое помещение № 15, общей площадью 5,2 кв.м., находящееся на 1 этаже здания конторы, расположенной по адресу: Омская область, г. Исилькуль, ул. Первомайская, 7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6,00 руб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ТЕХЖИЛСТРОЙ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4015685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5514010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646024, Россия, Омская обл, г Исилькуль, ул Первомайская, д. 77</w:t>
            </w:r>
          </w:p>
        </w:tc>
      </w:tr>
      <w:tr>
        <w:trPr>
          <w:trHeight w:val="67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 - нежилое помещение № 50, общей площадью 7,5 кв.м., находящееся на 2 этаже здания конторы, расположенной по адресу: Омская область, г. Исилькуль, ул. Первомайская, 7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25,00 руб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ТЕХЖИЛСТРОЙ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4015685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5514010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646024, Россия, Омская обл, г Исилькуль, ул Первомайская, д. 77</w:t>
            </w:r>
          </w:p>
        </w:tc>
      </w:tr>
      <w:tr>
        <w:trPr>
          <w:trHeight w:val="67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 - нежилые помещения № 25, 26, 27, общей площадью 22,00 кв.м., находящиеся на 2 этаже здания конторы, расположенной по адресу: Омская область, г. Исилькуль, ул. Первомайская, 7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60,00 руб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ВОЛОХОВ АНТОН ИГОРЕ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007466589</w:t>
            </w:r>
            <w:r>
              <w:rPr>
                <w:lang w:val="en-US"/>
              </w:rPr>
              <w:t>/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446435, Россия, Самарская обл, г Кинель, Ладный пер, д. 14</w:t>
            </w:r>
          </w:p>
        </w:tc>
      </w:tr>
      <w:tr>
        <w:trPr>
          <w:trHeight w:val="67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 - нежилые помещения № 25, 26, 27, общей площадью 22,00 кв.м., находящиеся на 2 этаже здания конторы, расположенной по адресу: Омская область, г. Исилькуль, ул. Первомайская, 7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60,00 руб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ТЕХЖИЛСТРОЙ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4015685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5514010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646024, Россия, Омская обл, г Исилькуль, ул Первомайская, д. 77</w:t>
            </w:r>
          </w:p>
        </w:tc>
      </w:tr>
      <w:tr>
        <w:trPr>
          <w:trHeight w:val="67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 - нежилые помещения № 55, 56, 57, общей площадью 21,80 кв.м., находящиеся на 2 этаже здания конторы, расположенной по адресу: Омская область, г. Исилькуль, ул. Первомайская, 7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14,00 руб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ВОЛОХОВ АНТОН ИГОРЕ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007466589</w:t>
            </w:r>
            <w:r>
              <w:rPr>
                <w:lang w:val="en-US"/>
              </w:rPr>
              <w:t>/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446435, Россия, Самарская обл, г Кинель, Ладный пер, д. 14</w:t>
            </w:r>
          </w:p>
        </w:tc>
      </w:tr>
      <w:tr>
        <w:trPr>
          <w:trHeight w:val="67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 - нежилые помещения № 55, 56, 57, общей площадью 21,80 кв.м., находящиеся на 2 этаже здания конторы, расположенной по адресу: Омская область, г. Исилькуль, ул. Первомайская, 7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14,00 руб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ТЕХЖИЛСТРОЙ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4015685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5514010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646024, Россия, Омская обл, г Исилькуль, ул Первомайская, д. 7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8</w:t>
      </w:r>
      <w:r>
        <w:rPr/>
        <w:t>.  Отозванные заявки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34" w:after="0"/>
        <w:jc w:val="both"/>
        <w:rPr/>
      </w:pPr>
      <w:r>
        <w:rPr/>
        <w:t>9. По результатам рассмотрения  заявок  на участие в аукционе в электронной форме приняты следующие решения:</w:t>
      </w:r>
    </w:p>
    <w:p>
      <w:pPr>
        <w:pStyle w:val="Normal"/>
        <w:shd w:fill="FFFFFF" w:val="clear"/>
        <w:spacing w:before="134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1. Допустить к дальнейшему участию в процедуре следующих участников:</w:t>
      </w:r>
    </w:p>
    <w:p>
      <w:pPr>
        <w:pStyle w:val="Normal"/>
        <w:jc w:val="both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1985"/>
        <w:gridCol w:w="19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 - нежилые помещения № 25, 26, 27, общей площадью 22,00 кв.м., находящиеся на 2 этаже здания конторы, расположенной по адресу: Омская область, г. Исилькуль, ул. Первомайская, 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ВОЛОХОВ АНТОН ИГОР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9047/6468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2.04.2025 21:33:00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 - нежилые помещения № 55, 56, 57, общей площадью 21,80 кв.м., находящиеся на 2 этаже здания конторы, расположенной по адресу: Омская область, г. Исилькуль, ул. Первомайская, 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ВОЛОХОВ АНТОН ИГОР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9047/6468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2.04.2025 21:33:0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9.2. Отказать в допуске к дальнейшему участию в процедуре следующим участникам:</w:t>
      </w:r>
    </w:p>
    <w:p>
      <w:pPr>
        <w:pStyle w:val="Normal"/>
        <w:jc w:val="both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381"/>
        <w:gridCol w:w="1940"/>
        <w:gridCol w:w="29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основание принятого решения</w:t>
            </w:r>
          </w:p>
        </w:tc>
      </w:tr>
      <w:tr>
        <w:trPr>
          <w:trHeight w:val="67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 - нежилое помещение № 15, общей площадью 5,2 кв.м., находящееся на 1 этаже здания конторы, расположенной по адресу: Омская область, г. Исилькуль, ул. Первомайская, 7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ТЕХЖИЛСТРОЙ"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7123/64424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Непредставление документов и (или) сведений, определенных порядком проведения аукциона /документацией, либо наличия в таких документах и (или) сведениях недостоверной информации,</w:t>
              <w:br/>
              <w:t>не представлена информация о непроведении ликвидации юридического лица, об отсутствии решения арбитражного суда о признании заявителя - юридического лица или индивидуального предпринимателя несостоятельным (банкротом) и об открытии конкурсного производства</w:t>
            </w:r>
          </w:p>
        </w:tc>
      </w:tr>
      <w:tr>
        <w:trPr>
          <w:trHeight w:val="67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 - нежилое помещение № 50, общей площадью 7,5 кв.м., находящееся на 2 этаже здания конторы, расположенной по адресу: Омская область, г. Исилькуль, ул. Первомайская, 7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ТЕХЖИЛСТРОЙ"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7123/64424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Непредставление документов и (или) сведений, определенных порядком проведения аукциона /документацией, либо наличия в таких документах и (или) сведениях недостоверной информации,</w:t>
              <w:br/>
              <w:t>не представлена информация о непроведении ликвидации юридического лица, об отсутствии решения арбитражного суда о признании заявителя - юридического лица или индивидуального предпринимателя несостоятельным (банкротом) и об открытии конкурсного производства</w:t>
            </w:r>
          </w:p>
        </w:tc>
      </w:tr>
      <w:tr>
        <w:trPr>
          <w:trHeight w:val="67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 - нежилые помещения № 25, 26, 27, общей площадью 22,00 кв.м., находящиеся на 2 этаже здания конторы, расположенной по адресу: Омская область, г. Исилькуль, ул. Первомайская, 7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ТЕХЖИЛСТРОЙ"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7123/64424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Непредставление документов и (или) сведений, определенных порядком проведения аукциона /документацией, либо наличия в таких документах и (или) сведениях недостоверной информации,</w:t>
              <w:br/>
              <w:t>не представлена информация о непроведении ликвидации юридического лица, об отсутствии решения арбитражного суда о признании заявителя - юридического лица или индивидуального предпринимателя несостоятельным (банкротом) и об открытии конкурсного производства</w:t>
            </w:r>
          </w:p>
        </w:tc>
      </w:tr>
      <w:tr>
        <w:trPr>
          <w:trHeight w:val="67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 - нежилые помещения № 55, 56, 57, общей площадью 21,80 кв.м., находящиеся на 2 этаже здания конторы, расположенной по адресу: Омская область, г. Исилькуль, ул. Первомайская, 7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ТЕХЖИЛСТРОЙ"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7123/64424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Непредставление документов и (или) сведений, определенных порядком проведения аукциона /документацией, либо наличия в таких документах и (или) сведениях недостоверной информации,</w:t>
              <w:br/>
              <w:t>не представлена информация о непроведении ликвидации юридического лица, об отсутствии решения арбитражного суда о признании заявителя - юридического лица или индивидуального предпринимателя несостоятельным (банкротом) и об открытии конкурсного производст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Настоящий протокол подлежит размещению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11</w:t>
      </w:r>
      <w:bookmarkStart w:id="2" w:name="_GoBack"/>
      <w:bookmarkEnd w:id="2"/>
      <w:r>
        <w:rPr/>
        <w:t>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о лотам № 1, № 2 на участие в аукционе в электронной форме не была допущена ни одна из поданных заявок. </w:t>
            </w:r>
            <w:r>
              <w:rPr>
                <w:lang w:val="en-US"/>
              </w:rPr>
              <w:t>Аукцион по данным лотам в электронной форме признается несостоявшимся.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о лотам № 3, № 4 только по одной заявке было допущено к аукциону в электронной форме. </w:t>
            </w:r>
            <w:r>
              <w:rPr>
                <w:lang w:val="en-US"/>
              </w:rPr>
              <w:t>Аукцион по данным лотам в электронной форме признается несостоявшимся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bookmarkStart w:id="3" w:name="_Hlk510627668"/>
      <w:bookmarkEnd w:id="3"/>
      <w:r>
        <w:rPr>
          <w:color w:val="000000"/>
        </w:rPr>
        <w:t>Подписи членов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Архипов И.М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Зам. председателя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Сушко Д.М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Зюзина М.Г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Секретарь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Галузина Ю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Кушнерик Е.А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i/>
          <w:i/>
        </w:rPr>
      </w:pPr>
      <w:r>
        <w:rPr>
          <w:i/>
        </w:rPr>
      </w:r>
      <w:bookmarkStart w:id="4" w:name="_Hlk510627668"/>
      <w:bookmarkStart w:id="5" w:name="_Hlk510627668"/>
      <w:bookmarkEnd w:id="5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8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01:00Z</dcterms:created>
  <dc:creator>Андрей+Кирилл</dc:creator>
  <dc:description/>
  <dc:language>en-US</dc:language>
  <cp:lastModifiedBy>AutoBVT</cp:lastModifiedBy>
  <cp:lastPrinted>2025-04-24T12:01:00Z</cp:lastPrinted>
  <dcterms:modified xsi:type="dcterms:W3CDTF">2025-04-24T06:01:00Z</dcterms:modified>
  <cp:revision>2</cp:revision>
  <dc:subject/>
  <dc:title>«УТВЕРЖДАЮ»</dc:title>
</cp:coreProperties>
</file>