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765</wp:posOffset>
            </wp:positionV>
            <wp:extent cx="4540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                    № 72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г. Исилькуль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говора аренды муниципального имуще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 июля 2006 года            № 135-ФЗ «О защите конкуренции», от 6 октября 2003 года № 131-ФЗ «Об общих принципах организации местного самоуправления в Российской Федерации», Приказом Федеральной антимонопольной службы Российской Федерации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Исилькульского город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аукцион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1: </w:t>
      </w:r>
      <w:r>
        <w:rPr>
          <w:rFonts w:eastAsia="Calibri"/>
          <w:sz w:val="28"/>
          <w:szCs w:val="28"/>
        </w:rPr>
        <w:t>нежилое помещение № 15, общей площадью 5,2 кв.м., находящееся на 1 этаже здания конторы, расположенной по адресу: Омская область, г. Исилькуль, ул. Первомайская, 7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2: </w:t>
      </w:r>
      <w:r>
        <w:rPr>
          <w:rFonts w:eastAsia="Calibri"/>
          <w:sz w:val="28"/>
          <w:szCs w:val="28"/>
        </w:rPr>
        <w:t>нежилое помещение № 50, общей площадью 7,5 кв.м., находящееся на 2 этаже здания конторы, расположенной по адресу: Омская область, г. Исилькуль, ул. Первомайская, 7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3: </w:t>
      </w:r>
      <w:r>
        <w:rPr>
          <w:rFonts w:eastAsia="Calibri"/>
          <w:sz w:val="28"/>
          <w:szCs w:val="28"/>
        </w:rPr>
        <w:t>нежилые помещения № 25, 26, 27, общей площадью         22,00 кв.м., находящиеся на 2 этаже здания конторы, расположенной по адресу: Омская область, г. Исилькуль, ул. Первомайская, 77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ОТ № 4: </w:t>
      </w:r>
      <w:r>
        <w:rPr>
          <w:rFonts w:eastAsia="Calibri"/>
          <w:sz w:val="28"/>
          <w:szCs w:val="28"/>
        </w:rPr>
        <w:t>нежилые помещения № 55, 56, 57, общей площадью          21,80 кв.м., находящиеся на 2 этаже здания конторы, расположенной по адресу: Омская область, г. Исилькуль, ул. Первомайская, 7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начальную (минимальную) цену договора (лота) в размере ежемесячного платежа (без учета НДС)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1: </w:t>
      </w:r>
      <w:r>
        <w:rPr>
          <w:sz w:val="28"/>
          <w:szCs w:val="28"/>
        </w:rPr>
        <w:t>1 196 (Одна тысяча сто девяносто шесть) рублей 00 копеек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2: </w:t>
      </w:r>
      <w:r>
        <w:rPr>
          <w:sz w:val="28"/>
          <w:szCs w:val="28"/>
        </w:rPr>
        <w:t>1 725 (Одна тысяча семьсот двадцать пять) рублей 00 копеек;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Т №3: </w:t>
      </w:r>
      <w:r>
        <w:rPr>
          <w:sz w:val="28"/>
          <w:szCs w:val="28"/>
        </w:rPr>
        <w:t>5 060 (Пять тысяч шестьдесят) рублей 00 копеек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ОТ №4: </w:t>
      </w:r>
      <w:r>
        <w:rPr>
          <w:sz w:val="28"/>
          <w:szCs w:val="28"/>
        </w:rPr>
        <w:t>5 014 (Пять тысяч четырнадцать) рублей 0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тановить срок аренды имущества: 5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илагаемую документацию о проведении аукциона на право заключения договора аренды имущества, находящегося в собственности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Извещение № 1 о проведении открытого аукциона на право заключения договора аренды муниципального имущества на официальном сайте Российской Федерации для размещения информации                           о проведении торгов, определенным Правительством Российской Федерации www.torgi.gov.ru и официальном сайте Администрации Исилькульского городского поселения Омской области Исилькульского муниципального района Ом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Еди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вести процедуру размещения заказа и документирование основных этапов работы комиссии по проведению аукциона в соответствии с требованиями законодательства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И.М. Архипов</w:t>
      </w:r>
    </w:p>
    <w:sectPr>
      <w:type w:val="nextPage"/>
      <w:pgSz w:w="11906" w:h="16838"/>
      <w:pgMar w:left="1559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1:00Z</dcterms:created>
  <dc:creator>USER</dc:creator>
  <dc:description/>
  <cp:keywords/>
  <dc:language>en-US</dc:language>
  <cp:lastModifiedBy>dkv</cp:lastModifiedBy>
  <cp:lastPrinted>2025-04-02T14:05:00Z</cp:lastPrinted>
  <dcterms:modified xsi:type="dcterms:W3CDTF">2025-04-02T08:05:00Z</dcterms:modified>
  <cp:revision>9</cp:revision>
  <dc:subject/>
  <dc:title/>
</cp:coreProperties>
</file>