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765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                                                                  № 90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. Исилькуль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муниципального имуще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6 июля 2006 года            № 135-ФЗ «О защите конкуренции», от 6 октября 2003 года № 131-ФЗ «Об общих принципах организации местного самоуправления в Российской Федерации», Приказом Федеральной антимонопольной службы Российской Федерации от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Исилькульского город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открытый по составу участников аукцион на право заключения договора аренды имущества, находящегося в собственности Исилькульского городского поселения Исилькульского муниципального района Омской обла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ЛОТ № 1: </w:t>
      </w:r>
      <w:r>
        <w:rPr>
          <w:rFonts w:eastAsia="Calibri"/>
          <w:sz w:val="28"/>
          <w:szCs w:val="28"/>
        </w:rPr>
        <w:t>нежилое помещение № 4, общей площадью 20,9 кв.м., находящееся на 1 этаже здания конторы, расположенной по адресу: Омская область, г. Исилькуль, ул. Первомайская, 7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Установить начальную (минимальную) цену договора (лота) в размере ежемесячного платежа (без учета НДС)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1: </w:t>
      </w:r>
      <w:r>
        <w:rPr>
          <w:sz w:val="28"/>
          <w:szCs w:val="28"/>
        </w:rPr>
        <w:t>4 807 (Четыре тысячи восемьсот сем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2. Установить срок аренды имущества: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Утвердить прилагаемую документацию о проведении аукциона на право заключения договора аренды имущества, находящегося в собственности Исилькульского городского поселения Исилькуль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Опубликовать Извещение № 1 о проведении открытого аукциона на право заключения договора аренды муниципального имущества на официальном сайте Российской Федерации для размещения информации                           о проведении торгов, определенным Правительством Российской Федерации www.torgi.gov.ru и официальном сайте Администрации Исилькульского городского поселения Омской области Исилькуль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Еди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сти процедуру размещения заказа и документирование основных этапов работы комиссии по проведению аукциона в соответствии с требованиями законодательства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ип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И.М. Архипов</w: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1:00Z</dcterms:created>
  <dc:creator>USER</dc:creator>
  <dc:description/>
  <cp:keywords/>
  <dc:language>en-US</dc:language>
  <cp:lastModifiedBy>dkv</cp:lastModifiedBy>
  <cp:lastPrinted>2025-04-23T09:19:00Z</cp:lastPrinted>
  <dcterms:modified xsi:type="dcterms:W3CDTF">2025-04-23T03:19:00Z</dcterms:modified>
  <cp:revision>13</cp:revision>
  <dc:subject/>
  <dc:title/>
</cp:coreProperties>
</file>